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7"/>
          <w:sz w:val="28"/>
          <w:szCs w:val="28"/>
        </w:rPr>
      </w:pPr>
      <w:r>
        <w:rPr>
          <w:rFonts w:cs="Bookman Old Style" w:ascii="Bookman Old Style" w:hAnsi="Bookman Old Style"/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7"/>
          <w:sz w:val="28"/>
          <w:szCs w:val="28"/>
        </w:rPr>
      </w:pPr>
      <w:r>
        <w:rPr>
          <w:rFonts w:cs="Bookman Old Style" w:ascii="Bookman Old Style" w:hAnsi="Bookman Old Style"/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стоящая рабочая программа составлена на основе «Примерной программы по информатике и ИКТ для 10-11 классов (базовый уровень)» (</w:t>
      </w:r>
      <w:r>
        <w:rPr>
          <w:i/>
          <w:sz w:val="28"/>
          <w:szCs w:val="28"/>
        </w:rPr>
        <w:t>утверждена приказом Минобразования Рос</w:t>
        <w:softHyphen/>
      </w:r>
      <w:r>
        <w:rPr>
          <w:i/>
          <w:spacing w:val="-1"/>
          <w:sz w:val="28"/>
          <w:szCs w:val="28"/>
        </w:rPr>
        <w:t>сии от 09.03.04. № 1312</w:t>
      </w:r>
      <w:r>
        <w:rPr>
          <w:spacing w:val="-1"/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>Про</w:t>
        <w:softHyphen/>
      </w:r>
      <w:r>
        <w:rPr>
          <w:spacing w:val="-1"/>
          <w:sz w:val="28"/>
          <w:szCs w:val="28"/>
        </w:rPr>
        <w:t xml:space="preserve">грамма соответствует федеральному компоненту государственного стандарта для среднего (полного) общего образования на базовом уровне по информатике и информационно-коммуникационным технологиям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соответствии с новым региональным базисным учебным планом в 10-11 классе предмет «Информатика и ИКТ» изучается на базовом уровне в социально-экономическом, индустриально-технологическом и универсальном профилях. Объем учебной нагрузки составляет 1 час в неделю, общая продолжительность курса – 70 часов за 2 года обучения. Однако с целью расширения возможностей проектной и исследовательской деятельности  старшеклассников за счет школьного компонента количество часов на изучение информатики и ИКТ в 10-11 классах было увеличено до 2 часов в неделю.</w:t>
      </w:r>
    </w:p>
    <w:p>
      <w:pPr>
        <w:pStyle w:val="Normal"/>
        <w:ind w:left="283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ab/>
        <w:t xml:space="preserve">Назначение  и цели дисциплины 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  <w:szCs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  <w:szCs w:val="28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  <w:szCs w:val="28"/>
        </w:rPr>
        <w:t>будущей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полагается проведение практикумов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ольших практических работ, ориентированных на получение целостного содержательного результата, осмысленного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ного для учащихся. Задача практикума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учащихся с основными видами широко используемых средств ИКТ, как аппаратных, так и программных. В рамках такого знакомства учащиеся выполняют соответствующие, представляю</w:t>
        <w:softHyphen/>
        <w:t>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, относящиеся к сферам применения ИКТ, могут быстро включиться в решение производственных задач, получают профессиональную ориентацию. </w:t>
      </w:r>
    </w:p>
    <w:p>
      <w:pPr>
        <w:pStyle w:val="Normal"/>
        <w:widowControl w:val="false"/>
        <w:autoSpaceDE w:val="false"/>
        <w:ind w:right="-28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</w:t>
        <w:softHyphen/>
        <w:t>т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</w:t>
      </w:r>
      <w:r>
        <w:rPr>
          <w:b/>
          <w:i/>
          <w:iCs/>
          <w:sz w:val="28"/>
          <w:szCs w:val="28"/>
        </w:rPr>
        <w:t>целей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освоение системы базовых знаний, </w:t>
      </w:r>
      <w:r>
        <w:rPr>
          <w:bCs/>
          <w:spacing w:val="-1"/>
          <w:sz w:val="28"/>
          <w:szCs w:val="28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6" w:leader="none"/>
        </w:tabs>
        <w:autoSpaceDE w:val="false"/>
        <w:ind w:left="284" w:hanging="284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6" w:leader="none"/>
        </w:tabs>
        <w:autoSpaceDE w:val="false"/>
        <w:ind w:left="284" w:hanging="284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6" w:leader="none"/>
        </w:tabs>
        <w:autoSpaceDE w:val="false"/>
        <w:ind w:left="284" w:hanging="284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16" w:leader="none"/>
        </w:tabs>
        <w:autoSpaceDE w:val="false"/>
        <w:ind w:left="284" w:hanging="284"/>
        <w:jc w:val="both"/>
        <w:rPr/>
      </w:pPr>
      <w:r>
        <w:rPr>
          <w:b/>
          <w:i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Базовый уровень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 Изучение информатики и ИКТ на базовом уровне предполагает поддержку профильных учебных предме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пецифика целевых задач </w:t>
      </w:r>
      <w:r>
        <w:rPr>
          <w:i/>
          <w:sz w:val="28"/>
          <w:szCs w:val="28"/>
        </w:rPr>
        <w:t>обучения информатике и информационно-коммуникационным технологиям состоит в необходи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деятельного и личностно-ориентированного подходов, освоение обучаемыми интеллектуальной и практической деятельности, овладение знаниями и умениями, необходимыми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с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учащихся понимание смысла изучаемых понятий, принципов и закономер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основанную на создании информационных объектов, оперировании ими, оценивании числовых параметров информационных объектов и процессов, приведении примеров практического использования полученных знаний, осуществлении самостоятельного поиска учебной информации, применении средств информационных технологий для решения различ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достигну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зовой информационно-коммуникационной компетентности  обуч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выявлять и 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 и коммуникационные способности учащихся, интерес к предмету и его из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подготовить</w:t>
      </w:r>
      <w:r>
        <w:rPr>
          <w:sz w:val="28"/>
          <w:szCs w:val="28"/>
        </w:rPr>
        <w:t xml:space="preserve"> учащихся к учебе в последующих классах и вузах, а также к дальнейшей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>ориентир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аемых на профессии, существенным образом связанные с информатикой и информационно-коммуникационными технология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Требования к уровню подготовки выпускников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bCs/>
          <w:i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i/>
          <w:iCs/>
          <w:sz w:val="28"/>
          <w:szCs w:val="28"/>
        </w:rPr>
        <w:t xml:space="preserve">технологий на базовом уровне </w:t>
      </w:r>
      <w:r>
        <w:rPr>
          <w:bCs/>
          <w:i/>
          <w:iCs/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76" w:leader="none"/>
        </w:tabs>
        <w:autoSpaceDE w:val="false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лядной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spacing w:val="-2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к </w:t>
      </w:r>
      <w:r>
        <w:rPr>
          <w:b/>
          <w:i/>
          <w:sz w:val="28"/>
          <w:szCs w:val="28"/>
        </w:rPr>
        <w:t>повседнев</w:t>
        <w:softHyphen/>
        <w:t xml:space="preserve">ной </w:t>
      </w:r>
      <w:r>
        <w:rPr>
          <w:b/>
          <w:bCs/>
          <w:i/>
          <w:sz w:val="28"/>
          <w:szCs w:val="28"/>
        </w:rPr>
        <w:t>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1" w:leader="none"/>
        </w:tabs>
        <w:autoSpaceDE w:val="false"/>
        <w:ind w:left="284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мплект учебник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Угринович Н.Д. Информатика и информационные технологии: учебник для 10-11 классов. – М.: БИНОМ. Лаборатория знаний, 2007. – 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3"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тержневые линии учебной дисциплины и их наполнение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8"/>
          <w:szCs w:val="28"/>
        </w:rPr>
        <w:footnoteReference w:customMarkFollows="1" w:id="2"/>
        <w:t>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10</w:t>
      </w:r>
      <w:r>
        <w:rPr/>
        <w:t xml:space="preserve">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5"/>
        <w:gridCol w:w="3013"/>
        <w:gridCol w:w="3014"/>
        <w:gridCol w:w="20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ержн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инии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язательный миниму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глубл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нформация, представление информации, языки, кодирование. Различные подходы к измерению информации. Хранение, передача, обработка информации. Автоматическая обработка информации.  Поиск и защита информа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дировать информацию. Использовать объёмные и содержательный подходы к измерению информации. Пользоваться техническими средствами для хранения и передачи информации. Автоматически обрабатывать информацию. Осуществлять поиск и защиту ин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сновные алгоритмические конструкции и соответствующие им операторы. Одномерные и двумерные массив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писывать, заполнять массивы данными, выводить на экран. Выполнять разнообразные действия с одномерными и двумерными массивами. Осуществлять сортировку массивов. Решать задачи с использованием массив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прикладных программ по разным дисциплинам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онные модели и систем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нформационное моделирование. Компьютерное моделирование и его виды. Структурирование данных. Модель процесса управления. Обратная связь в управлении. Самоуправляемые и самоорганизующиеся систем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спользовать различные формы представления моделей. Строить компьютерные модели. Анализировать модели процесса управления. Использовать информационные модели в учебной и познаватель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Информационные системы и их типы. Базы данных. Многотабличные базы данных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вать структуру табличной БД, осуществлять ввод и редактирование данных. Упорядочивать и сортировать записи в БД. Формировать простые и сложные запросы на поиск данных в СУБ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единой по ОУ учебной базы данны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ппаратное и программное обеспечение компьютера. Операционные системы. Дискретные модели данных в компьютере. Архитектура вычислительных систем.  Локальные и глобальные сет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овывать личное информационное пространство. Выбирать конфигурации компьютера в зависимости от решаемой задачи. Тестировать компьютер. Работать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и использование в работе других О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и информационное общество. Информационная безопасность. Глобальная информационная систем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Осуществлять поиск данных в глобальной информационной системе. Использовать глобальную информационную систему в учебной и познавательной деятельност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урока в неделю, 32  урока в полугод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1"/>
        <w:gridCol w:w="1021"/>
        <w:gridCol w:w="1825"/>
      </w:tblGrid>
      <w:tr>
        <w:trPr>
          <w:trHeight w:val="9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Вводны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>(9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нятие информации. Представление информации, языки, кодирова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мерение информации: объёмный и содержательный подх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Что такое система. Информационные процессы в естественных и искусственных систем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Хранение информации. Передача информ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Обработка информации и алгоритмы. Автоматическая обработка информ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Поиск данных. Защита информ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.р.№1 </w:t>
            </w:r>
            <w:r>
              <w:rPr>
                <w:b/>
                <w:i/>
                <w:sz w:val="22"/>
              </w:rPr>
              <w:t>«Измерение информации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.р.№2 </w:t>
            </w:r>
            <w:r>
              <w:rPr>
                <w:b/>
                <w:i/>
                <w:sz w:val="22"/>
              </w:rPr>
              <w:t>«Информационные процессы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.р.№3 </w:t>
            </w:r>
            <w:r>
              <w:rPr>
                <w:b/>
                <w:i/>
                <w:sz w:val="22"/>
              </w:rPr>
              <w:t>«Поиск информ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.р.№4 </w:t>
            </w:r>
            <w:r>
              <w:rPr>
                <w:b/>
                <w:i/>
                <w:sz w:val="22"/>
              </w:rPr>
              <w:t>«Защита информации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ые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14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нформационное моделирование как метод позн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Формы представления моделей. Формализация как важнейший этап моделиров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омпьютерное моделирование и его ви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уктурирование данных. Алгоритм как модель деятель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ры моделирования социальных и биологических систем и процесс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моделирования технических систем и процесс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ль процесса управ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оль обратной связи в управлении. Самоуправляемые системы. Самоорганизующиеся системы. Сложные системы управ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</w:rPr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5 </w:t>
            </w:r>
            <w:r>
              <w:rPr>
                <w:b/>
                <w:i/>
                <w:iCs/>
                <w:color w:val="000000"/>
                <w:sz w:val="22"/>
              </w:rPr>
              <w:t>«Моделирование и формализация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6 </w:t>
            </w:r>
            <w:r>
              <w:rPr>
                <w:b/>
                <w:i/>
                <w:iCs/>
                <w:color w:val="000000"/>
                <w:sz w:val="22"/>
              </w:rPr>
              <w:t>«Исследование физических моделей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 xml:space="preserve">Пр.р.№7 </w:t>
            </w:r>
            <w:r>
              <w:rPr>
                <w:b/>
                <w:i/>
                <w:iCs/>
                <w:color w:val="000000"/>
                <w:sz w:val="22"/>
              </w:rPr>
              <w:t>«Исследование математических моделей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8</w:t>
            </w:r>
            <w:r>
              <w:rPr>
                <w:b/>
                <w:i/>
                <w:iCs/>
                <w:color w:val="000000"/>
                <w:sz w:val="22"/>
              </w:rPr>
              <w:t xml:space="preserve"> «Информационные основы управления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1</w:t>
            </w: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«Моделирование и формализация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ые системы. СУБ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11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зачёта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ятие и типы информационных сист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Базы данных. Системы управления базами данных (СУБД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ормы представления данных. Реляционные базы данн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вязывание таблиц в многотабличных базах данн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Пр.р.№9</w:t>
            </w:r>
            <w:r>
              <w:rPr>
                <w:b/>
                <w:i/>
                <w:iCs/>
                <w:sz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>Создание структуры табличной базы данных. Осуществление ввода и редактирования данных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Пр.р.№10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Упорядочение и сортировка записей в готовой базе данных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1</w:t>
            </w:r>
            <w:r>
              <w:rPr>
                <w:b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Формирование запросов на поиск данных в среде системы управления базами данных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к зачётной работе по СУБ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  урока в неделю, 38  уроков в полугод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76"/>
        <w:gridCol w:w="1026"/>
        <w:gridCol w:w="1825"/>
      </w:tblGrid>
      <w:tr>
        <w:trPr>
          <w:trHeight w:val="86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rHeight w:val="180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ые системы. СУБ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11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 по СУБ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12</w:t>
            </w:r>
            <w:r>
              <w:rPr>
                <w:b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Формирование сложных запросов на поиск данных в среде системы управления базами данных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к зачётной работе по СУБ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ет №2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«Работа с учебной базой данных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Компьютер как средство автоматизации информационных процессов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>(6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нализ зачета №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компьюте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образие операционных систем.  Организации личного информационного простран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Дискретные модели данных в компьютере. Представление чисел, текста, графики и зву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азвитие архитектуры вычислительных систем. Организация локальных и глобальных с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.р.№13</w:t>
            </w:r>
            <w:r>
              <w:rPr>
                <w:b/>
                <w:i/>
                <w:color w:val="000000"/>
                <w:sz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>Выбор конфигурации компьютера в зависимости от решаемой задачи. Тестирование компьютера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.р.№14</w:t>
            </w:r>
            <w:r>
              <w:rPr>
                <w:b/>
                <w:i/>
                <w:color w:val="000000"/>
                <w:sz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 xml:space="preserve">Работа с графическим интерфейсом </w:t>
            </w:r>
            <w:r>
              <w:rPr>
                <w:b/>
                <w:i/>
                <w:sz w:val="22"/>
                <w:szCs w:val="22"/>
                <w:lang w:val="en-US"/>
              </w:rPr>
              <w:t>Windows</w:t>
            </w:r>
            <w:r>
              <w:rPr>
                <w:b/>
                <w:i/>
                <w:sz w:val="22"/>
                <w:szCs w:val="22"/>
              </w:rPr>
              <w:t>, стандартными и служебными приложениями, файловыми менеджерами, архиваторами и антивирусными программам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6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ресурсы. Информационное общест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Интернет как глобальная информационная систем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информационного проекта с использованием средств поиска данных в Интернет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го проекта с использованием средств поиска данных в Интернет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ёт №3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«Защита разработанного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 использованием средств поиска данных в Интернете информационного проекта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color w:val="000000"/>
              </w:rPr>
              <w:t>(20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зачёта №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Актуализация опорных знаний языка программирования Паскал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ый операто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торы ветвл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и использование массив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полнение массива данными. Вывод масси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V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Сам.раб.№1 </w:t>
            </w:r>
            <w:r>
              <w:rPr>
                <w:i/>
                <w:color w:val="000000"/>
                <w:sz w:val="22"/>
              </w:rPr>
              <w:t>«Описание, заполнение, вывод масси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одно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одно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одно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Пр.р.№15</w:t>
            </w:r>
            <w:r>
              <w:rPr>
                <w:b/>
                <w:i/>
                <w:color w:val="000000"/>
                <w:sz w:val="22"/>
              </w:rPr>
              <w:t xml:space="preserve"> «Действия с одномерными массивам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дву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дву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я с двумерными массив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Пр.р.№16</w:t>
            </w:r>
            <w:r>
              <w:rPr>
                <w:b/>
                <w:i/>
                <w:color w:val="000000"/>
                <w:sz w:val="22"/>
              </w:rPr>
              <w:t xml:space="preserve"> «Действия с двумерными массивам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становки элементов в масси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ртировка масси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аление и вставка элементов в масси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ы разных программ, использующих массив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2"/>
              </w:rPr>
              <w:t>Сам.раб</w:t>
            </w:r>
            <w:r>
              <w:rPr>
                <w:i/>
                <w:color w:val="000000"/>
                <w:sz w:val="22"/>
              </w:rPr>
              <w:t>.</w:t>
            </w:r>
            <w:r>
              <w:rPr>
                <w:b/>
                <w:i/>
                <w:color w:val="000000"/>
                <w:sz w:val="22"/>
              </w:rPr>
              <w:t>№2</w:t>
            </w:r>
            <w:r>
              <w:rPr>
                <w:i/>
                <w:color w:val="000000"/>
                <w:sz w:val="22"/>
              </w:rPr>
              <w:t xml:space="preserve"> «Действия с массив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задач с использованием массив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к зачётной работе по массива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Зачёт №4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«Решение задач с использованием массивов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нализ зачета №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рафик текущего контроля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10 класс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"/>
        <w:gridCol w:w="525"/>
        <w:gridCol w:w="699"/>
        <w:gridCol w:w="516"/>
        <w:gridCol w:w="514"/>
        <w:gridCol w:w="1984"/>
        <w:gridCol w:w="988"/>
        <w:gridCol w:w="4038"/>
        <w:gridCol w:w="636"/>
        <w:gridCol w:w="4042"/>
        <w:gridCol w:w="903"/>
      </w:tblGrid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ичество часов</w:t>
            </w:r>
          </w:p>
        </w:tc>
        <w:tc>
          <w:tcPr>
            <w:tcW w:w="1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Форма контроля</w:t>
            </w:r>
          </w:p>
        </w:tc>
      </w:tr>
      <w:tr>
        <w:trPr>
          <w:trHeight w:val="2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нед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часов в н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нед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нт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Сам.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Тес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Лабо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Практич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Др. формы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р.№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 информа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 xml:space="preserve">Пр.р.№2 </w:t>
            </w:r>
            <w:r>
              <w:rPr>
                <w:bCs/>
                <w:iCs/>
                <w:color w:val="000000"/>
                <w:sz w:val="22"/>
              </w:rPr>
              <w:t>«Информационные процесс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3 </w:t>
            </w:r>
            <w:r>
              <w:rPr>
                <w:iCs/>
                <w:color w:val="000000"/>
                <w:sz w:val="22"/>
              </w:rPr>
              <w:t>«Поиск информации»</w:t>
            </w:r>
          </w:p>
          <w:p>
            <w:pPr>
              <w:pStyle w:val="Style12"/>
              <w:spacing w:before="0" w:after="0"/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4 </w:t>
            </w:r>
            <w:r>
              <w:rPr>
                <w:iCs/>
                <w:color w:val="000000"/>
                <w:sz w:val="22"/>
              </w:rPr>
              <w:t>«Защита информа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5 </w:t>
            </w:r>
            <w:r>
              <w:rPr>
                <w:iCs/>
                <w:color w:val="000000"/>
                <w:sz w:val="22"/>
              </w:rPr>
              <w:t>«Моделирование и формализац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6 </w:t>
            </w:r>
            <w:r>
              <w:rPr>
                <w:iCs/>
                <w:color w:val="000000"/>
                <w:sz w:val="22"/>
              </w:rPr>
              <w:t>«Исследование физических моделе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7 </w:t>
            </w:r>
            <w:r>
              <w:rPr>
                <w:iCs/>
                <w:color w:val="000000"/>
                <w:sz w:val="22"/>
              </w:rPr>
              <w:t>«Исследование математических моделе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8 </w:t>
            </w:r>
            <w:r>
              <w:rPr>
                <w:iCs/>
                <w:color w:val="000000"/>
                <w:sz w:val="22"/>
              </w:rPr>
              <w:t>«Информационные основы управл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1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Моделирование и формализац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9 </w:t>
            </w:r>
            <w:r>
              <w:rPr>
                <w:iCs/>
                <w:color w:val="000000"/>
                <w:sz w:val="22"/>
              </w:rPr>
              <w:t>«Создание структуры табличной базы данных. Осуществление ввода и редактирования данны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0 </w:t>
            </w:r>
            <w:r>
              <w:rPr>
                <w:iCs/>
                <w:color w:val="000000"/>
                <w:sz w:val="22"/>
              </w:rPr>
              <w:t>«Упорядочение и сортировка записей в готовой базе данны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1 </w:t>
            </w:r>
            <w:r>
              <w:rPr>
                <w:iCs/>
                <w:color w:val="000000"/>
                <w:sz w:val="22"/>
              </w:rPr>
              <w:t>«Формирование запросов на поиск данных в среде СУБД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2 </w:t>
            </w:r>
            <w:r>
              <w:rPr>
                <w:iCs/>
                <w:color w:val="000000"/>
                <w:sz w:val="22"/>
              </w:rPr>
              <w:t>«Формирование сложных запросов на поиск данных в среде СУБД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2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Работа с учебной базой данны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3 </w:t>
            </w:r>
            <w:r>
              <w:rPr>
                <w:iCs/>
                <w:color w:val="000000"/>
                <w:sz w:val="22"/>
              </w:rPr>
              <w:t>«Выбор конфигурации компьютера в зависимости от решаемой задачи. Тестирование компьюте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4 </w:t>
            </w:r>
            <w:r>
              <w:rPr>
                <w:iCs/>
                <w:color w:val="000000"/>
                <w:sz w:val="22"/>
              </w:rPr>
              <w:t>«Работа с графическим интерфейсом Windows, стандартными и служебными приложениями, файловыми менеджерами, архиваторами и антивирусными программам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3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Защита разработанного с использованием средств поиска данных в Интернете информационного проек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</w:rPr>
              <w:t xml:space="preserve">Сам.раб. №1 </w:t>
            </w:r>
            <w:r>
              <w:rPr>
                <w:iCs/>
                <w:color w:val="000000"/>
                <w:sz w:val="22"/>
              </w:rPr>
              <w:t>«Описание, заполнение, вывод масси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5 </w:t>
            </w:r>
            <w:r>
              <w:rPr>
                <w:iCs/>
                <w:color w:val="000000"/>
                <w:sz w:val="22"/>
              </w:rPr>
              <w:t>«Действия с одномерными массивам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16 </w:t>
            </w:r>
            <w:r>
              <w:rPr>
                <w:iCs/>
                <w:color w:val="000000"/>
                <w:sz w:val="22"/>
              </w:rPr>
              <w:t>«Действия с двумерными массивам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</w:rPr>
              <w:t xml:space="preserve">Сам.раб. №2 </w:t>
            </w:r>
            <w:r>
              <w:rPr>
                <w:iCs/>
                <w:color w:val="000000"/>
                <w:sz w:val="22"/>
              </w:rPr>
              <w:t>«Действия с массивам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4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Решение задач с использованием массив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тержневые линии учебной дисциплины и их наполнение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8"/>
          <w:szCs w:val="28"/>
        </w:rPr>
        <w:footnoteReference w:customMarkFollows="1" w:id="3"/>
        <w:t>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11</w:t>
      </w:r>
      <w:r>
        <w:rPr/>
        <w:t xml:space="preserve">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5"/>
        <w:gridCol w:w="3013"/>
        <w:gridCol w:w="3014"/>
        <w:gridCol w:w="20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ержн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инии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язательный миниму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глубл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онные модели и систем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нформационные модели. Назначение и виды информационных моделей. Основные этапы информационного моделирования и последовательность их выполн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Разрабатывать информационные модели для решения поставленной задачи. </w:t>
            </w:r>
            <w:r>
              <w:rPr/>
              <w:t>Оценивать адекватность модели объекту и целям моделирования. Строить и исследовать информационные модели, в том числе на компьютер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хнология создания, редактирования и форматирования табличного документа в качестве базы данных. Фильтрация и сортировка данных. Технология создания и редактирования диаграмм, графиков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Создавать структуру ЭТ и заполнять её данными, редактировать электронную таблицу в качестве базы данных. Создавать и редактировать диаграммы, графи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спользование для обработки числовых данных текстовых и логических функций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хнология создание и редактирования простых и многотабличных баз данных. Назначение и технология создания сложных запрос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Создавать и редактировать как простые, так и многотабличные базы данных. Реализовывать сложные запросы на выборку данных в конструкторе запрос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ы объектно-ориентированного программирования. Объек</w:t>
              <w:softHyphen/>
              <w:t>ты: свойства и методы. Событийные и общие процедуры. Графический интерфейс: форма и управляющие элемент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вать проекты с использованием визуального объектно-ориентированного программир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кальные и глобальные компьютерные сети. Аппаратные и программные средства организации компьютерных сетей. Основы организации поиска информа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поисковых информационных системах, организовывать поиск информации. Работать с электронной почтой. Использовать услуги компьютерных сет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Основы языка разметки гипертекста </w:t>
            </w:r>
            <w:r>
              <w:rPr>
                <w:iCs/>
                <w:color w:val="000000"/>
                <w:lang w:val="en-US"/>
              </w:rPr>
              <w:t>HTML</w:t>
            </w:r>
            <w:r>
              <w:rPr>
                <w:iCs/>
                <w:color w:val="000000"/>
              </w:rPr>
              <w:t xml:space="preserve">. Гиперссылки на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>-страницах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Списки и формы на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>-страницах</w:t>
            </w:r>
            <w:r>
              <w:rPr/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Создавать структуру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 xml:space="preserve">-страницы. Форматировать текст, вставлять изображения на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>-страниц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стирование и публикация </w:t>
            </w:r>
            <w:r>
              <w:rPr>
                <w:i/>
                <w:iCs/>
                <w:color w:val="000000"/>
                <w:lang w:val="en-US"/>
              </w:rPr>
              <w:t>Web</w:t>
            </w:r>
            <w:r>
              <w:rPr>
                <w:i/>
                <w:iCs/>
                <w:color w:val="000000"/>
              </w:rPr>
              <w:t>-сайтов.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урока в неделю, 32  урока в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1"/>
        <w:gridCol w:w="1027"/>
        <w:gridCol w:w="2160"/>
      </w:tblGrid>
      <w:tr>
        <w:trPr>
          <w:tblHeader w:val="true"/>
          <w:trHeight w:val="7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л-во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торение изученного в 10 класс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Повторение изученного в 10 классе. Основные алгоритмические констру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 и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5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формационные (нематериальные) модели. Использование информационных моделей </w:t>
            </w:r>
            <w:r>
              <w:rPr>
                <w:i/>
                <w:color w:val="000000"/>
                <w:sz w:val="22"/>
              </w:rPr>
              <w:t>в учебной и познавательной деятель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Назначение и виды информационных моделей. Формализация </w:t>
            </w:r>
            <w:r>
              <w:rPr>
                <w:i/>
                <w:sz w:val="22"/>
              </w:rPr>
              <w:t>задач из различных предметных областей.</w:t>
            </w:r>
            <w:r>
              <w:rPr>
                <w:sz w:val="22"/>
              </w:rPr>
              <w:t xml:space="preserve"> Структурирование да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строение информационной модели для решения поставленной зада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ка адекватности модели объекту и целям моделирования </w:t>
            </w:r>
            <w:r>
              <w:rPr>
                <w:i/>
              </w:rPr>
              <w:t>(на примерах задач различных предметных областей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.р.№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/>
              </w:rPr>
              <w:t>«Исследование с помощью компьютера информационных моделей в различных предметных областях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24 часа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Электронные таблицы. Работа с электронной таблицей как с базой да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ьтрация и сортировка да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диаграмм и график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 xml:space="preserve">Пр.р.№2 «Создание электронной таблицы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для проведения расчётов и решения прикладной задачи </w:t>
            </w:r>
            <w:r>
              <w:rPr>
                <w:b/>
                <w:bCs/>
                <w:iCs/>
                <w:color w:val="000000"/>
                <w:sz w:val="22"/>
              </w:rPr>
              <w:t>с использованием функций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(построение графиков базовых математических функций)</w:t>
            </w:r>
            <w:r>
              <w:rPr>
                <w:b/>
                <w:bCs/>
                <w:iCs/>
                <w:color w:val="000000"/>
                <w:sz w:val="22"/>
              </w:rPr>
              <w:t>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спользование электронных таблиц для обработки числовых данных </w:t>
            </w:r>
            <w:r>
              <w:rPr>
                <w:i/>
                <w:iCs/>
                <w:sz w:val="22"/>
              </w:rPr>
              <w:t>(на примере задач из различных предметных областей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 xml:space="preserve">Использование электронных таблиц для обработки числовых данных </w:t>
            </w:r>
            <w:r>
              <w:rPr>
                <w:i/>
                <w:iCs/>
                <w:sz w:val="22"/>
              </w:rPr>
              <w:t>(на примере задач из различных предметных областей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бота с текстовыми функциями в электронных таблиц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бота с логическими функциями в электронных таблиц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3 «Работа с текстовыми и логическими функциями в электронных таблицах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1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обработка электронной таблицы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Базы данных. Системы управления базами данных. Информационная система, модель. Ключ. Типы по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лассификация БД. Нормализация таблиц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оздание многотабличной БД. Схема да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4 «Создание многотабличной базы данных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Запросы. Язык запросов. Формы. Отчё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Запросы с параметр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ычисляемые поля в запрос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ые запрос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ерекрёстные запрос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5 «Создание сложных запросов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2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использование базы данных при решении практических задач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  урока в неделю, 36  уроков в полугод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1"/>
        <w:gridCol w:w="1083"/>
        <w:gridCol w:w="1980"/>
      </w:tblGrid>
      <w:tr>
        <w:trPr>
          <w:tblHeader w:val="true"/>
          <w:trHeight w:val="6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л-во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14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бъектно-ориентированного программирования. Знакомство с инструментальной сред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: свойства, методы, собы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бытия и реакции на ни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анели компонентов. Обзор компон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понент Кнопка (</w:t>
            </w:r>
            <w:r>
              <w:rPr>
                <w:lang w:val="en-US"/>
              </w:rPr>
              <w:t>Button</w:t>
            </w:r>
            <w:r>
              <w:rPr/>
              <w:t>), его свойства и событийные процеду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щелчка мыш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зор компонентов отображения и редактирования данных и их свойст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6 «Создание проектов с использованием визуальных компон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оненты Меню (</w:t>
            </w:r>
            <w:r>
              <w:rPr>
                <w:color w:val="000000"/>
                <w:sz w:val="22"/>
                <w:lang w:val="en-US"/>
              </w:rPr>
              <w:t>MainMenu</w:t>
            </w:r>
            <w:r>
              <w:rPr>
                <w:color w:val="000000"/>
                <w:sz w:val="22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2"/>
              </w:rPr>
              <w:t>Компоненты выбора файла (</w:t>
            </w:r>
            <w:r>
              <w:rPr>
                <w:bCs/>
                <w:iCs/>
                <w:color w:val="000000"/>
                <w:sz w:val="22"/>
                <w:lang w:val="en-US"/>
              </w:rPr>
              <w:t>OpenDialog</w:t>
            </w:r>
            <w:r>
              <w:rPr>
                <w:bCs/>
                <w:iCs/>
                <w:color w:val="000000"/>
                <w:sz w:val="22"/>
              </w:rPr>
              <w:t>) и сохранение файла (</w:t>
            </w:r>
            <w:r>
              <w:rPr>
                <w:bCs/>
                <w:iCs/>
                <w:color w:val="000000"/>
                <w:sz w:val="22"/>
                <w:lang w:val="en-US"/>
              </w:rPr>
              <w:t>SaveDialog</w:t>
            </w:r>
            <w:r>
              <w:rPr>
                <w:bCs/>
                <w:iCs/>
                <w:color w:val="000000"/>
                <w:sz w:val="22"/>
              </w:rPr>
              <w:t xml:space="preserve">), панель </w:t>
            </w:r>
            <w:r>
              <w:rPr>
                <w:bCs/>
                <w:iCs/>
                <w:color w:val="000000"/>
                <w:sz w:val="22"/>
                <w:lang w:val="en-US"/>
              </w:rPr>
              <w:t>Dialogs</w:t>
            </w:r>
            <w:r>
              <w:rPr>
                <w:bCs/>
                <w:iCs/>
                <w:color w:val="000000"/>
                <w:sz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3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проектов с использованием визуальных компон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 технологии обмена информацией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омощью компьютерны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19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 xml:space="preserve">-сайты и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Основы языка разметки гипертекста </w:t>
            </w:r>
            <w:r>
              <w:rPr>
                <w:iCs/>
                <w:color w:val="000000"/>
                <w:sz w:val="22"/>
                <w:lang w:val="en-US"/>
              </w:rPr>
              <w:t>HTML</w:t>
            </w:r>
            <w:r>
              <w:rPr>
                <w:iCs/>
                <w:color w:val="000000"/>
                <w:sz w:val="22"/>
              </w:rPr>
              <w:t xml:space="preserve">. Создание структуры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Форматирование текс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ставка изобра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Гиперссылки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Списки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Формы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IV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Инструментальные средства создания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Тестирование и публикация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ай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зработка творческого про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зработка творческого про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щита творческого про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кальные и глобальные компьютерные сети.</w:t>
            </w:r>
            <w:r>
              <w:rPr/>
              <w:t xml:space="preserve"> </w:t>
            </w:r>
            <w:r>
              <w:rPr>
                <w:sz w:val="22"/>
              </w:rPr>
              <w:t>Всемирная паути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7 «Путешествие во Всемирной паути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8 «Регистрация почтового ящика электронной почты, создание и отправка сообщ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9 «Поиск документа с использованием системы каталогов и путем ввода ключевых сл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оль информации в развитии общества. Информационные ресурсы обще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Человек в информационном обществе. Этические и правовые нормы информационной деятельности челове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Тест №1 «Сетевые техноло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ind w:left="403" w:right="1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3" w:right="1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рафик текущего контроля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11 класс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"/>
        <w:gridCol w:w="525"/>
        <w:gridCol w:w="699"/>
        <w:gridCol w:w="516"/>
        <w:gridCol w:w="514"/>
        <w:gridCol w:w="655"/>
        <w:gridCol w:w="988"/>
        <w:gridCol w:w="4320"/>
        <w:gridCol w:w="636"/>
        <w:gridCol w:w="4480"/>
        <w:gridCol w:w="1468"/>
      </w:tblGrid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ичество часов</w:t>
            </w:r>
          </w:p>
        </w:tc>
        <w:tc>
          <w:tcPr>
            <w:tcW w:w="1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Форма контроля</w:t>
            </w:r>
          </w:p>
        </w:tc>
      </w:tr>
      <w:tr>
        <w:trPr>
          <w:trHeight w:val="2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нед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л-во часов в н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нед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Конт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Сам.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Лабор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Практич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Др. формы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р.№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следование с помощью компьютера информационных моделей в различных предметных областя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 xml:space="preserve">Пр.р.№2 </w:t>
            </w:r>
            <w:r>
              <w:rPr>
                <w:bCs/>
                <w:iCs/>
                <w:color w:val="000000"/>
                <w:sz w:val="22"/>
              </w:rPr>
              <w:t xml:space="preserve">«Создание электронной таблицы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для проведения расчётов и решения прикладной задачи </w:t>
            </w:r>
            <w:r>
              <w:rPr>
                <w:bCs/>
                <w:iCs/>
                <w:color w:val="000000"/>
                <w:sz w:val="22"/>
              </w:rPr>
              <w:t>с использованием функций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(построение графиков базовых математических функций)</w:t>
            </w:r>
            <w:r>
              <w:rPr>
                <w:bCs/>
                <w:iCs/>
                <w:color w:val="000000"/>
                <w:sz w:val="22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3 </w:t>
            </w:r>
            <w:r>
              <w:rPr>
                <w:iCs/>
                <w:color w:val="000000"/>
                <w:sz w:val="22"/>
              </w:rPr>
              <w:t>«Работа с текстовыми и логическими функциями в электронных таблиц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1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обработка электронной таблиц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4 </w:t>
            </w:r>
            <w:r>
              <w:rPr>
                <w:iCs/>
                <w:color w:val="000000"/>
                <w:sz w:val="22"/>
              </w:rPr>
              <w:t>«Создание многотабличной базы данны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5 </w:t>
            </w:r>
            <w:r>
              <w:rPr>
                <w:iCs/>
                <w:color w:val="000000"/>
                <w:sz w:val="22"/>
              </w:rPr>
              <w:t>«Создание сложных запрос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2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использование базы данных при решении практических задач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6 </w:t>
            </w:r>
            <w:r>
              <w:rPr>
                <w:iCs/>
                <w:color w:val="000000"/>
                <w:sz w:val="22"/>
              </w:rPr>
              <w:t>«Создание проектов с использованием визуальных компонент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3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проектов с использованием визуальных компонент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i/>
                <w:i/>
                <w:color w:val="000000"/>
                <w:spacing w:val="8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  <w:lang w:val="en-US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Защита творч.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7 </w:t>
            </w:r>
            <w:r>
              <w:rPr>
                <w:iCs/>
                <w:color w:val="000000"/>
                <w:sz w:val="22"/>
              </w:rPr>
              <w:t>«Путешествие во Всемирной паути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8 </w:t>
            </w:r>
            <w:r>
              <w:rPr>
                <w:iCs/>
                <w:color w:val="000000"/>
                <w:sz w:val="22"/>
              </w:rPr>
              <w:t>«Регистрация почтового ящика электронной почты, создание и отправка сообщ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Пр.р.№9 </w:t>
            </w:r>
            <w:r>
              <w:rPr>
                <w:iCs/>
                <w:color w:val="000000"/>
                <w:sz w:val="22"/>
              </w:rPr>
              <w:t>«Поиск документа с использованием системы каталогов и путем ввода ключевых сл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</w:rPr>
              <w:t xml:space="preserve">Тест №1 </w:t>
            </w:r>
            <w:r>
              <w:rPr>
                <w:iCs/>
                <w:color w:val="000000"/>
                <w:sz w:val="22"/>
              </w:rPr>
              <w:t>«Сетевые технолог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писок учебной литературы</w:t>
      </w: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0, 11 классы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: учебник для 10-11 классов. – М.: БИНОМ. Лаборатория знаний, 2007. – 5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360"/>
        <w:jc w:val="both"/>
        <w:rPr/>
      </w:pPr>
      <w:r>
        <w:rPr>
          <w:sz w:val="28"/>
          <w:szCs w:val="28"/>
        </w:rPr>
        <w:t>Макарова Н.В. Методическое пособие для учителей. 5 – 11 классы. – СПб.: Питер, 2006, - 25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кова О.Б. Информатика: методическая копилка преподавателя. – Ростов н/Д: Феникс, 2007, - 3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Угринович Н.Д. Информатика (теория, методика, задачи). –  М.: МИПКРО, 199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360"/>
        <w:jc w:val="both"/>
        <w:rPr/>
      </w:pPr>
      <w:r>
        <w:rPr>
          <w:sz w:val="28"/>
          <w:szCs w:val="28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sz w:val="28"/>
          <w:szCs w:val="28"/>
        </w:rPr>
        <w:t>Чернов А.Ф. Информатика. 9 – 11 классы: олимпиадные задачи с решениями и подробным анализом. – Волгоград: Учитель, 2007, - 2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sz w:val="28"/>
          <w:szCs w:val="28"/>
        </w:rPr>
        <w:t>Фальков А.И., Молодцова М.Г. Элективный мультимедиа-курс «Вычислительная математика и программирование, 10 – 11 кл.». –  Министерство образования РФ, 2004. ГУ РЦ ЭМТО, 2004. ЗАО «1С», 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Аленова Н. Бесплатно распространяемый электронный учебник по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sz w:val="28"/>
          <w:szCs w:val="28"/>
        </w:rPr>
        <w:t>Свободно распространяемый сборник электронных пособий по графике, Интернету, мультимедиа, операционным системам, офисным приложениям, программированию, проектирова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увеличением часов изучения дисциплины за счет школьного компонента в рамках содержательной линии «Информация и информационные процессы» отдельно выделена линия «Алгоритмизация и программирование» для более углубленного изучения понятия «Массив». В курсе 10 класса также введена содержательная линия «Информационные модели и системы», в которой большое внимание уделяется теме «СУБД» с целью более детальной проработки практикум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увеличением часов изучения дисциплины за счет школьного компонента происходит более детальная проработка тем «Средства и технологии создания и преобразования информационных объектов» и «Средства и технологии обмена информацией с помощью компьютерных сете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3:00Z</dcterms:created>
  <dc:creator>Ruslan</dc:creator>
  <dc:description/>
  <cp:keywords/>
  <dc:language>en-US</dc:language>
  <cp:lastModifiedBy>евгений</cp:lastModifiedBy>
  <cp:lastPrinted>2009-09-14T19:39:00Z</cp:lastPrinted>
  <dcterms:modified xsi:type="dcterms:W3CDTF">2011-09-04T15:14:00Z</dcterms:modified>
  <cp:revision>72</cp:revision>
  <dc:subject/>
  <dc:title>МОУ г</dc:title>
</cp:coreProperties>
</file>