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  <w:t xml:space="preserve">                                         _</w:t>
      </w:r>
      <w:r>
        <w:rPr>
          <w:b/>
          <w:sz w:val="24"/>
          <w:szCs w:val="24"/>
          <w:u w:val="single"/>
        </w:rPr>
        <w:t>Кодирование звуковой информации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(Тема урок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оник Светлан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ОУ СОШ № 13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ирование и обработка графической и мультимедийной информации. Урок № 9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. Автор Н.Д.Угринович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 урока</w:t>
      </w:r>
      <w:r>
        <w:rPr>
          <w:sz w:val="24"/>
          <w:szCs w:val="24"/>
        </w:rPr>
        <w:t>: познакомить учащихся с принципом кодирования звуковой информации, создать условия для формирования навыков создания и обработки звуковой информаци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обучающие -  </w:t>
      </w:r>
      <w:r>
        <w:rPr>
          <w:sz w:val="24"/>
          <w:szCs w:val="24"/>
        </w:rPr>
        <w:t>усвоение принципов двоичного кодирования при оцифровке звука, формирование умений оценивать числовые параметры информационных объектов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развивающие - </w:t>
      </w:r>
      <w:r>
        <w:rPr>
          <w:sz w:val="24"/>
          <w:szCs w:val="24"/>
        </w:rPr>
        <w:t>формирование умений использовать приобретенные знания в практической деятельности и повседневной жизни, оценки качества звуковых файлов, развитие мыслительных приемов деятельности при анализе, синтезе и структурировании материала.</w:t>
      </w:r>
    </w:p>
    <w:p>
      <w:pPr>
        <w:pStyle w:val="Style14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воспитательные - </w:t>
      </w:r>
      <w:r>
        <w:rPr/>
        <w:t>формирование коммуникационной культуры ученика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ип урока - </w:t>
      </w:r>
      <w:r>
        <w:rPr>
          <w:sz w:val="24"/>
          <w:szCs w:val="24"/>
        </w:rPr>
        <w:t>урок изучения и первичного закрепления новых знан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работы учащихся – </w:t>
      </w:r>
      <w:r>
        <w:rPr>
          <w:sz w:val="24"/>
          <w:szCs w:val="24"/>
        </w:rPr>
        <w:t>самостоятельная, в группах, под руководством учит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еобходимое техническое оборудование – </w:t>
      </w:r>
      <w:r>
        <w:rPr>
          <w:sz w:val="24"/>
          <w:szCs w:val="24"/>
        </w:rPr>
        <w:t>персональный компьютер, наушники, колонки, мультимедийный проектор,  выход в Интернет для работы с ЭО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719"/>
        <w:gridCol w:w="3100"/>
        <w:gridCol w:w="2056"/>
        <w:gridCol w:w="1463"/>
        <w:gridCol w:w="627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ет отсутствующих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яет  тему урока,  сообщает обучающимся, что урок будет проходить с использованием  Интернет, записывает на доске сайты, на которых размещены ЭОР по данной тем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ях сайты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46cf23a4-54ee-42e3-92a7-e6c444816a88/9_27.rt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-задание. Фрагмент рабочей тетради. Закрепление знаний по теме "Кодирование изображения". Задания №1, №2, №4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ует и корректирует результаты выполнения учащимися заданий через мультимедиапроектор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выполненные дома  задания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18ff8bae-17e0-42d5-956f-13016b9087e0/9_3.xls</w:t>
              </w:r>
            </w:hyperlink>
            <w:r>
              <w:rPr>
                <w:color w:val="000000"/>
                <w:sz w:val="24"/>
                <w:szCs w:val="24"/>
              </w:rPr>
              <w:t xml:space="preserve"> Самопроверка учениками освоения системы понятий изученной темы в форме решения кроссворд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онтролирует выполнение задания отстающего обучающегося у интерактивной доск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ыполняют задание в форме решения кроссворда в группах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fcior.edu.ru/card/28607/apparatnoe-i-programmnoe-obespechenie-dlya-predstavleniya-zvuka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новый материал с использованием ЭОР, комментируе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 с экрана монитор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ание вопросов учащимис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ы учащихс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ют вопросы учителю.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8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 на вопросы учител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учащимся по просмотренному роли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" w:leader="none"/>
              </w:tabs>
              <w:spacing w:lineRule="auto" w:line="360"/>
              <w:ind w:left="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звуковая волн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" w:leader="none"/>
              </w:tabs>
              <w:spacing w:lineRule="auto" w:line="360"/>
              <w:ind w:left="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ими основными параметрами звуковой волны вы познакомились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" w:leader="none"/>
              </w:tabs>
              <w:spacing w:lineRule="auto" w:line="360"/>
              <w:ind w:left="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уществуют виды записи и хранения звуковой информаци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" w:leader="none"/>
              </w:tabs>
              <w:spacing w:lineRule="auto" w:line="360"/>
              <w:ind w:left="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импульсно-кодовая модуляц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" w:leader="none"/>
              </w:tabs>
              <w:spacing w:lineRule="auto" w:line="360"/>
              <w:ind w:left="73" w:hanging="180"/>
              <w:jc w:val="both"/>
              <w:rPr/>
            </w:pPr>
            <w:r>
              <w:rPr>
                <w:sz w:val="24"/>
                <w:szCs w:val="24"/>
              </w:rPr>
              <w:t>Расскажите о принципах компьютерного воспроизведения зву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" w:leader="none"/>
              </w:tabs>
              <w:spacing w:lineRule="auto" w:line="360"/>
              <w:ind w:left="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уществуют программы для работы со звуком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учащимися контрольного задан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fcior.edu.ru/card/28673/apparatnoe-i-programmnoe-obespechenie-dlya-predstavleniya-zvuka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за компьютеро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нализирует ответы отстающего обучающегося у интерактивной доски, оценивает его  деятельность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заданием, задают вопросы по его услов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ыполняют задание индивидуально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ет высказывания обучающихс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высказывания о полученных знаниях на уроке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по уро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выводы, выставляет учащимся оценк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вывод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домашнего зада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fcior.edu.ru/card/28626/apparatnoe-i-programmnoe-obespechenie-dlya-predstavleniya-zvuka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домашнее задание по учебнику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5. (стр. 40-44)  и через Интернет,  записывает на доске сайт,  на котором размещено практическое задани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_____________</w:t>
      </w:r>
      <w:r>
        <w:rPr>
          <w:b/>
          <w:sz w:val="24"/>
          <w:szCs w:val="24"/>
          <w:u w:val="single"/>
        </w:rPr>
        <w:t xml:space="preserve"> Кодирование звуковой информации</w:t>
      </w:r>
      <w:r>
        <w:rPr>
          <w:b/>
          <w:sz w:val="24"/>
          <w:szCs w:val="24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ЕРЕЧЕНЬ ИСПОЛЬЗУЕМЫХ НА ДАННОМ УРОКЕ ЭОР</w:t>
      </w:r>
    </w:p>
    <w:tbl>
      <w:tblPr>
        <w:tblW w:w="87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18"/>
        <w:gridCol w:w="1870"/>
        <w:gridCol w:w="1260"/>
        <w:gridCol w:w="342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ъявления информации (иллюстрация, презентация, видеофрагменты, тест, модель и т.д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знаний по теме "Кодирование изображения"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УМК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нк-задание. Фрагмент рабочей тетради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46cf23a4-54ee-42e3-92a7-e6c444816a88/9_27.rt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знаний по теме "Кодирование изображения"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УМК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вор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18ff8bae-17e0-42d5-956f-13016b9087e0/9_3.xls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атериал о представлении звуковой информации в компьютере, описание способа оцифровки звука, то есть перевода аналогового сигнала в цифров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тип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ый текст, информационный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fcior.edu.ru/card/28607/apparatnoe-i-programmnoe-obespechenie-dlya-predstavleniya-zvuka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нтрольные задания на знание способов оцифровки звукового аналогового сигнала и методов его реконструкции</w:t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тип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интерактивное на соотве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, контрольный модуль, тес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fcior.edu.ru/card/28673/apparatnoe-i-programmnoe-obespechenie-dlya-predstavleniya-zvuka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left="5040" w:hanging="0"/>
    </w:pPr>
    <w:rPr>
      <w:kern w:val="0"/>
      <w:sz w:val="36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46cf23a4-54ee-42e3-92a7-e6c444816a88/9_27.rtf" TargetMode="External"/><Relationship Id="rId3" Type="http://schemas.openxmlformats.org/officeDocument/2006/relationships/hyperlink" Target="http://files.school-collection.edu.ru/dlrstore/18ff8bae-17e0-42d5-956f-13016b9087e0/9_3.xls" TargetMode="External"/><Relationship Id="rId4" Type="http://schemas.openxmlformats.org/officeDocument/2006/relationships/hyperlink" Target="http://www.fcior.edu.ru/card/28607/apparatnoe-i-programmnoe-obespechenie-dlya-predstavleniya-zvuka.html" TargetMode="External"/><Relationship Id="rId5" Type="http://schemas.openxmlformats.org/officeDocument/2006/relationships/hyperlink" Target="http://www.fcior.edu.ru/card/28673/apparatnoe-i-programmnoe-obespechenie-dlya-predstavleniya-zvuka.html" TargetMode="External"/><Relationship Id="rId6" Type="http://schemas.openxmlformats.org/officeDocument/2006/relationships/hyperlink" Target="http://www.fcior.edu.ru/card/28626/apparatnoe-i-programmnoe-obespechenie-dlya-predstavleniya-zvuka.html" TargetMode="External"/><Relationship Id="rId7" Type="http://schemas.openxmlformats.org/officeDocument/2006/relationships/hyperlink" Target="http://files.school-collection.edu.ru/dlrstore/46cf23a4-54ee-42e3-92a7-e6c444816a88/9_27.rtf" TargetMode="External"/><Relationship Id="rId8" Type="http://schemas.openxmlformats.org/officeDocument/2006/relationships/hyperlink" Target="http://files.school-collection.edu.ru/dlrstore/18ff8bae-17e0-42d5-956f-13016b9087e0/9_3.xls" TargetMode="External"/><Relationship Id="rId9" Type="http://schemas.openxmlformats.org/officeDocument/2006/relationships/hyperlink" Target="http://www.fcior.edu.ru/card/28607/apparatnoe-i-programmnoe-obespechenie-dlya-predstavleniya-zvuka.html" TargetMode="External"/><Relationship Id="rId10" Type="http://schemas.openxmlformats.org/officeDocument/2006/relationships/hyperlink" Target="http://www.fcior.edu.ru/card/28673/apparatnoe-i-programmnoe-obespechenie-dlya-predstavleniya-zvuka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57:00Z</dcterms:created>
  <dc:creator>gala</dc:creator>
  <dc:description/>
  <cp:keywords/>
  <dc:language>en-US</dc:language>
  <cp:lastModifiedBy>Светлана</cp:lastModifiedBy>
  <dcterms:modified xsi:type="dcterms:W3CDTF">2011-11-27T16:10:00Z</dcterms:modified>
  <cp:revision>18</cp:revision>
  <dc:subject/>
  <dc:title>ФОРМА ПЛАНА-КОНСПЕКТА УРОКА </dc:title>
</cp:coreProperties>
</file>