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ынып / Класс 9</w:t>
        <w:tab/>
        <w:t xml:space="preserve">                                                                                     Күні / Дата 18.04.14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Сабақ / урок</w:t>
      </w:r>
      <w:r>
        <w:rPr>
          <w:b/>
          <w:sz w:val="26"/>
          <w:szCs w:val="26"/>
          <w:lang w:val="ru-RU"/>
        </w:rPr>
        <w:t xml:space="preserve">: Социально-экономическая география Казахстана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Та</w:t>
      </w:r>
      <w:r>
        <w:rPr>
          <w:b/>
          <w:sz w:val="26"/>
          <w:szCs w:val="26"/>
          <w:lang w:val="kk-KZ"/>
        </w:rPr>
        <w:t>қ</w:t>
      </w:r>
      <w:r>
        <w:rPr>
          <w:b/>
          <w:sz w:val="26"/>
          <w:szCs w:val="26"/>
          <w:lang w:val="ru-RU"/>
        </w:rPr>
        <w:t xml:space="preserve">ырып \ Тем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Экономические районы Казахстана. Южный Казахстан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  <w:lang w:val="kk-KZ"/>
        </w:rPr>
        <w:t>қыту мен тәрбиелеудің міндеттері / Учебно – воспитательные 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формировать знания учащихся о территориальной организации хозяйства, экономическом районировании на основе географического разделения труд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Способствовать формированию чувства ответственности за сохранение окружающей среды – экологическое мировоззрение, чувство патриотизм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Развивать коммуникативные умения, географическое мышление, умения анализировать статистические данные, диаграммы, умение работать с учебником, выделять главно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Мақсат / Цель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ть условия для формирования представлений о территориальной организации народного хозяйства, экономическом районировании Казахстана, определении специализации хозяйства, территориальном разделении труда</w:t>
      </w:r>
    </w:p>
    <w:p>
      <w:pPr>
        <w:pStyle w:val="Normal"/>
        <w:rPr/>
      </w:pPr>
      <w:r>
        <w:rPr>
          <w:b/>
          <w:sz w:val="26"/>
          <w:szCs w:val="26"/>
          <w:lang w:val="kk-KZ"/>
        </w:rPr>
        <w:t>Құрал – жабдықтар, көрнекті құралдар / Оборудование, наглядные пособия</w:t>
      </w:r>
      <w:r>
        <w:rPr>
          <w:sz w:val="26"/>
          <w:szCs w:val="26"/>
          <w:lang w:val="kk-KZ"/>
        </w:rPr>
        <w:t>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тлас, учебник, физическая карта Казахстана, Социально-экономическая карта Казахстана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 Түрі / Тип урока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рок сообщения новых знаний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іс – тәсілдері / Методы: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еседа, фронтальный опрос, работа с учебником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 барысы / Ход урока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 xml:space="preserve">. </w:t>
      </w:r>
      <w:r>
        <w:rPr>
          <w:b/>
          <w:sz w:val="26"/>
          <w:szCs w:val="26"/>
          <w:lang w:val="kk-KZ"/>
        </w:rPr>
        <w:t>Орг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Проверка домашнего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каких отраслей состоит каждый вид транспо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показатели определяют грузооборот транспо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ему по грузообороту железнодорожный транспорт опережает автомобильный, хотя по объему перевозок последний превосходит е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влияет на себестоимость перевозок разными видами транспо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овы перспективы развития транспортного комплекса согласно программе «Казахстан 2030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называется транспортным узлом? Приведите примеры, покажите на кар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ru-RU"/>
        </w:rPr>
        <w:t>Новый материа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держании урока можно выделить следующие крупные смысловые части-блоки: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становление различий между районами Казахстана по ПР и ПУ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становление сущности и эффективности территориального разделения труда между районами страны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Формирование экономического района и его  основных черт (специализации и комплексности, территориально-административного деления)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Формирование ТПК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Типовой план характеристики района</w:t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 қорытындылау / Итоги урока</w:t>
      </w:r>
    </w:p>
    <w:p>
      <w:pPr>
        <w:pStyle w:val="Normal"/>
        <w:ind w:left="360" w:firstLine="3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то называется экономическим районированием?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причины повлияли на формирование внутренних экономических районов на территории Казахстана?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овите специализированные (ведущие) отрасли хозяйств экономических районов страны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ми принципами руководствуются при экономическом районировании?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ь на карте Казахстана и обозначить на контурной карте внутриреспубликанские экономические районы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kk-KZ"/>
        </w:rPr>
        <w:t>Үйге тапсырма беру / Задание на дом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7:00Z</dcterms:created>
  <dc:creator>Юрбас</dc:creator>
  <dc:description/>
  <dc:language>en-US</dc:language>
  <cp:lastModifiedBy>User</cp:lastModifiedBy>
  <dcterms:modified xsi:type="dcterms:W3CDTF">2014-04-17T12:37:00Z</dcterms:modified>
  <cp:revision>2</cp:revision>
  <dc:subject/>
  <dc:title/>
</cp:coreProperties>
</file>