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КРЫТЫЙ УРОК-ПУТЕШЕСТВИЕ ПО ТЕМЕ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РИРОДНЫЕ ЗОНЫ ЮЖНОЙ АМЕРИКИ» (7 класс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учащихся о природных зонах Южной Америки, выяснить, что характерно для каждой природной зоны; как происходит изменение природы материка под влиянием деятельности человека; совершенствовать умение сравнивать, составлять описание, давать характеристики компонентам природы и природных комплек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ать с картами, таблицами, текстом учебника, дополнительной источниками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учный кругозор в области географ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 урока: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 xml:space="preserve">- обучающие: </w:t>
      </w:r>
      <w:r>
        <w:rPr>
          <w:sz w:val="28"/>
          <w:szCs w:val="28"/>
        </w:rPr>
        <w:t>показать взаимосвязь компонентов природы материка, влияние рельефа, климата и внутренних вод на развитие органического мира Южной Амери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/>
          <w:bCs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одолжить формирование умений и навыков работы с картографическим материалом, проводить анализ этого материала; развивать способности устанавливать причинно-следственные связ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/>
          <w:b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трудолюбие, максимальную работоспособность на уроке; развивать товарищескую взаимопомощь и поддержку; сформировать у школьников бережное отношение к природе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Оборудование: флипчарт,</w:t>
      </w:r>
      <w:r>
        <w:rPr>
          <w:sz w:val="28"/>
          <w:szCs w:val="28"/>
        </w:rPr>
        <w:t xml:space="preserve"> мультимедийный проектор, интерактивная доска, компьютер, атласы, учебники, тетради, раздаточный материал, видеофрагмент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Организационный момент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ебята! Сегодня у нас будет очень интересный урок, но не совсем обычный. Мы с вами сегодня отправляемся путешествовать на знакомый вам материк – Южную Америку. Мы познакомимся с природными зонами материк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ІІ. Домашнее задание: §44. Ответить на вопросы в конце параграфа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ІІ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Повторение изученного материала.</w:t>
      </w:r>
    </w:p>
    <w:p>
      <w:pPr>
        <w:pStyle w:val="Style15"/>
        <w:rPr/>
      </w:pPr>
      <w:r>
        <w:rPr>
          <w:sz w:val="28"/>
          <w:szCs w:val="28"/>
        </w:rPr>
        <w:t>Демонстрация флипчарта с последующим комментарием страниц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опросы: -</w:t>
      </w:r>
      <w:r>
        <w:rPr>
          <w:sz w:val="28"/>
          <w:szCs w:val="28"/>
        </w:rPr>
        <w:t xml:space="preserve"> В каких климатических поясах расположена Южная Америка?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(Экваториальном, субэкваториальном, тропическом, субтропическом, южном умеренном поясах).</w:t>
      </w:r>
    </w:p>
    <w:p>
      <w:pPr>
        <w:pStyle w:val="Style15"/>
        <w:jc w:val="both"/>
        <w:rPr/>
      </w:pPr>
      <w:r>
        <w:rPr>
          <w:sz w:val="28"/>
          <w:szCs w:val="28"/>
        </w:rPr>
        <w:t>-Что такое природная зона? - Это крупный ПТК, обладающий взаимосвязью температуры, увлажнения, почв, растительного и животного мира.</w:t>
      </w:r>
    </w:p>
    <w:p>
      <w:pPr>
        <w:pStyle w:val="Style15"/>
        <w:jc w:val="both"/>
        <w:rPr/>
      </w:pPr>
      <w:r>
        <w:rPr>
          <w:sz w:val="28"/>
          <w:szCs w:val="28"/>
        </w:rPr>
        <w:t>- Чем обусловлено образование природных зон? - (Климатом,- соотношением тепла и влаги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 картам атласа какие природные зоны соответствуют климатическим поясам? (зона влажных экваториальных лесов, саванны, субтропические степи (пампы), переменно-влажные леса, полупустыни и пустыни (Патаго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равните набор природных зон в Южной Америке и Африке. В чём проявляются сходства и различия? С чем это связано?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ІІІ. Изучение нового материала.</w:t>
      </w:r>
    </w:p>
    <w:p>
      <w:pPr>
        <w:pStyle w:val="Style15"/>
        <w:jc w:val="both"/>
        <w:rPr/>
      </w:pPr>
      <w:r>
        <w:rPr>
          <w:sz w:val="28"/>
          <w:szCs w:val="28"/>
        </w:rPr>
        <w:t>В связи с преобладанием влажного климата в Южной Америке широко распространены леса и сравнительно мало пустыни и полупустыни. По обе стороны от экватора в Амазонии простираются постоянно влажные вечнозеленые леса, сменяющиеся к северу и югу на нагорьях переменно-влажными листопадными тропическими лесами, редколесьями и саваннами, особенно обширными в южном полушарии. На юге материка расположены степи и полупустыни. Узкая полоса в пределах тропического климатического пояса на западе занята пустыней Атакамой. Как и Австралия, Южная Америка выделяется среди материков своеобразием органического мира. Длительная изоляция от других континентов способствовала формированию в Южной Америке богатого и во многом эндемичного растительного и животного мира. Она – родина каучуконоса гевеи, шоколадного дерева, красного дерева, хинного дерева, виктории - регии, а также многих культурных растений – картофеля, томата, фасоли. Среди эндемиков животного мира следует назвать муравьедов, броненосцев, ленивцев, широконосых обезьян, лам, водосвинок –капибара, шиншилл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м сегодня и предстоит узнать, какие природные зоны встречаются на континенте. А для этого необходимо вспомнить, из каких компонентов состоит природная зона и как они взаимосвязаны между собо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Сейчас вы просмотрите видеофрагмент по природным зонам Южной Америки. Будьте внимательны. Затем вам предстоит выполнить задания, используя материал данного фрагмент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еофрагмент. Физкультминут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І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Закрепление изученного материа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ставление таблицы и характеристика природных зон.</w:t>
      </w:r>
    </w:p>
    <w:p>
      <w:pPr>
        <w:pStyle w:val="Style15"/>
        <w:rPr/>
      </w:pPr>
      <w:r>
        <w:rPr>
          <w:sz w:val="28"/>
          <w:szCs w:val="28"/>
        </w:rPr>
        <w:t>- Выполнение эвристического задания (мини проект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инивикторин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дведение итогов.</w:t>
      </w:r>
      <w:r>
        <w:br w:type="page"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951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17"/>
        <w:gridCol w:w="3002"/>
        <w:gridCol w:w="2300"/>
      </w:tblGrid>
      <w:tr>
        <w:trPr>
          <w:trHeight w:val="1232" w:hRule="atLeast"/>
        </w:trPr>
        <w:tc>
          <w:tcPr>
            <w:tcW w:w="4217" w:type="dxa"/>
            <w:vMerge w:val="restart"/>
            <w:tcBorders>
              <w:top w:val="single" w:sz="8" w:space="0" w:color="C4D6BE"/>
              <w:left w:val="single" w:sz="8" w:space="0" w:color="C4D6BE"/>
              <w:bottom w:val="single" w:sz="24" w:space="0" w:color="C4D6BE"/>
              <w:right w:val="single" w:sz="8" w:space="0" w:color="C4D6BE"/>
            </w:tcBorders>
            <w:shd w:fill="DDDDDD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ая зона</w:t>
            </w:r>
          </w:p>
        </w:tc>
        <w:tc>
          <w:tcPr>
            <w:tcW w:w="3002" w:type="dxa"/>
            <w:vMerge w:val="restart"/>
            <w:tcBorders>
              <w:top w:val="single" w:sz="8" w:space="0" w:color="C4D6BE"/>
              <w:left w:val="single" w:sz="8" w:space="0" w:color="C4D6BE"/>
              <w:bottom w:val="single" w:sz="24" w:space="0" w:color="C4D6BE"/>
              <w:right w:val="single" w:sz="8" w:space="0" w:color="C4D6BE"/>
            </w:tcBorders>
            <w:shd w:fill="DDDDDD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растительного мира</w:t>
            </w:r>
          </w:p>
        </w:tc>
        <w:tc>
          <w:tcPr>
            <w:tcW w:w="2300" w:type="dxa"/>
            <w:vMerge w:val="restart"/>
            <w:tcBorders>
              <w:top w:val="single" w:sz="8" w:space="0" w:color="C4D6BE"/>
              <w:left w:val="single" w:sz="8" w:space="0" w:color="C4D6BE"/>
              <w:bottom w:val="single" w:sz="24" w:space="0" w:color="C4D6BE"/>
              <w:right w:val="single" w:sz="8" w:space="0" w:color="C4D6BE"/>
            </w:tcBorders>
            <w:shd w:fill="DDDDDD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животного мира</w:t>
            </w:r>
          </w:p>
        </w:tc>
      </w:tr>
      <w:tr>
        <w:trPr>
          <w:trHeight w:val="322" w:hRule="atLeast"/>
        </w:trPr>
        <w:tc>
          <w:tcPr>
            <w:tcW w:w="4217" w:type="dxa"/>
            <w:vMerge w:val="continue"/>
            <w:tcBorders>
              <w:top w:val="single" w:sz="8" w:space="0" w:color="C4D6BE"/>
              <w:left w:val="single" w:sz="8" w:space="0" w:color="C4D6BE"/>
              <w:bottom w:val="single" w:sz="24" w:space="0" w:color="C4D6BE"/>
              <w:right w:val="single" w:sz="8" w:space="0" w:color="C4D6BE"/>
            </w:tcBorders>
            <w:shd w:fill="DDDDDD" w:val="clea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C4D6BE"/>
              <w:left w:val="single" w:sz="8" w:space="0" w:color="C4D6BE"/>
              <w:bottom w:val="single" w:sz="24" w:space="0" w:color="C4D6BE"/>
              <w:right w:val="single" w:sz="8" w:space="0" w:color="C4D6BE"/>
            </w:tcBorders>
            <w:shd w:fill="DDDDDD" w:val="clea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C4D6BE"/>
              <w:left w:val="single" w:sz="8" w:space="0" w:color="C4D6BE"/>
              <w:bottom w:val="single" w:sz="24" w:space="0" w:color="C4D6BE"/>
              <w:right w:val="single" w:sz="8" w:space="0" w:color="C4D6BE"/>
            </w:tcBorders>
            <w:shd w:fill="DDDDDD" w:val="clea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4217" w:type="dxa"/>
            <w:tcBorders>
              <w:top w:val="single" w:sz="24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9F9F9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ые экваториальные леса </w:t>
            </w:r>
            <w:r>
              <w:rPr>
                <w:b/>
                <w:bCs/>
                <w:sz w:val="28"/>
                <w:szCs w:val="28"/>
              </w:rPr>
              <w:t>(сельва)</w:t>
            </w:r>
          </w:p>
        </w:tc>
        <w:tc>
          <w:tcPr>
            <w:tcW w:w="3002" w:type="dxa"/>
            <w:tcBorders>
              <w:top w:val="single" w:sz="24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9F9F9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ба, дынное дерево, какао, гевея и др.</w:t>
            </w:r>
          </w:p>
        </w:tc>
        <w:tc>
          <w:tcPr>
            <w:tcW w:w="2300" w:type="dxa"/>
            <w:tcBorders>
              <w:top w:val="single" w:sz="24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9F9F9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ы, ленивцы, анаконда, тапиры, водосвинка капибара, колибри и др.</w:t>
            </w:r>
          </w:p>
        </w:tc>
      </w:tr>
      <w:tr>
        <w:trPr>
          <w:trHeight w:val="1296" w:hRule="atLeast"/>
        </w:trPr>
        <w:tc>
          <w:tcPr>
            <w:tcW w:w="4217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2F2F2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на</w:t>
            </w:r>
          </w:p>
        </w:tc>
        <w:tc>
          <w:tcPr>
            <w:tcW w:w="3002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2F2F2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рачо, низкорослые деревья и кустарники</w:t>
            </w:r>
          </w:p>
        </w:tc>
        <w:tc>
          <w:tcPr>
            <w:tcW w:w="2300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2F2F2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, свиньи -пекари, броненосцы, муравьеды и др.</w:t>
            </w:r>
          </w:p>
        </w:tc>
      </w:tr>
      <w:tr>
        <w:trPr>
          <w:trHeight w:val="1296" w:hRule="atLeast"/>
        </w:trPr>
        <w:tc>
          <w:tcPr>
            <w:tcW w:w="4217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9F9F9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степи </w:t>
            </w:r>
            <w:r>
              <w:rPr>
                <w:b/>
                <w:bCs/>
                <w:sz w:val="28"/>
                <w:szCs w:val="28"/>
              </w:rPr>
              <w:t>(пампа)</w:t>
            </w:r>
          </w:p>
        </w:tc>
        <w:tc>
          <w:tcPr>
            <w:tcW w:w="3002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9F9F9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(ковыль, дикое просо и др.)</w:t>
            </w:r>
          </w:p>
        </w:tc>
        <w:tc>
          <w:tcPr>
            <w:tcW w:w="2300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9F9F9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асская кошка, пампасский олень, ламы</w:t>
            </w:r>
          </w:p>
        </w:tc>
      </w:tr>
      <w:tr>
        <w:trPr>
          <w:trHeight w:val="1584" w:hRule="atLeast"/>
        </w:trPr>
        <w:tc>
          <w:tcPr>
            <w:tcW w:w="4217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2F2F2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устыни Патагонии</w:t>
            </w:r>
          </w:p>
        </w:tc>
        <w:tc>
          <w:tcPr>
            <w:tcW w:w="3002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2F2F2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, колючие вечнозеленые кустарники</w:t>
            </w:r>
          </w:p>
        </w:tc>
        <w:tc>
          <w:tcPr>
            <w:tcW w:w="2300" w:type="dxa"/>
            <w:tcBorders>
              <w:top w:val="single" w:sz="8" w:space="0" w:color="C4D6BE"/>
              <w:left w:val="single" w:sz="8" w:space="0" w:color="C4D6BE"/>
              <w:bottom w:val="single" w:sz="8" w:space="0" w:color="C4D6BE"/>
              <w:right w:val="single" w:sz="8" w:space="0" w:color="C4D6BE"/>
            </w:tcBorders>
            <w:shd w:fill="F2F2F2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 (вискаша), нутрия (болотный бобр), броненосцы</w:t>
            </w:r>
          </w:p>
        </w:tc>
      </w:tr>
    </w:tbl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ристическое задание «Экспедиция по природным зонам Южной Амер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ьте, что вас отправили в экспедицию по природным зонам Южной Амери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экспедиции: изучение животного и растительного мира природных зо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ите представителей животного и растительного мира одной из природных зон Южной Амери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выбору учителя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экспедиции оформите в виде таблицы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газету по результатам экспеди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ая з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растительного ми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животного мира</w:t>
            </w:r>
          </w:p>
        </w:tc>
      </w:tr>
      <w:tr>
        <w:trPr>
          <w:trHeight w:val="9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пустыни (Патагон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ан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тропические степи (памп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пустыни Патаго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е проблемы</w:t>
            </w:r>
          </w:p>
        </w:tc>
      </w:tr>
      <w:tr>
        <w:trPr>
          <w:trHeight w:val="39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70" w:before="0" w:after="0"/>
        <w:jc w:val="right"/>
        <w:rPr/>
      </w:pPr>
      <w:r>
        <w:rPr>
          <w:rStyle w:val="C2"/>
          <w:color w:val="444444"/>
          <w:sz w:val="28"/>
          <w:szCs w:val="28"/>
        </w:rPr>
        <w:t>Приложение №3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2"/>
          <w:color w:val="444444"/>
          <w:sz w:val="28"/>
          <w:szCs w:val="28"/>
        </w:rPr>
        <w:t>Вопросы викторины по теме «Южная Америка»</w:t>
      </w:r>
    </w:p>
    <w:p>
      <w:pPr>
        <w:pStyle w:val="C1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>1. Норы устраивает под термитниками и муравейниками. Тело покрыто бронёй. (</w:t>
      </w:r>
      <w:r>
        <w:rPr>
          <w:rStyle w:val="C0"/>
          <w:i/>
          <w:iCs/>
          <w:color w:val="444444"/>
          <w:sz w:val="28"/>
          <w:szCs w:val="28"/>
        </w:rPr>
        <w:t>Броненосец)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2.Самый большой грызун на Земле? (Капибара</w:t>
      </w:r>
      <w:r>
        <w:rPr>
          <w:rStyle w:val="C0"/>
          <w:i/>
          <w:iCs/>
          <w:color w:val="444444"/>
          <w:sz w:val="28"/>
          <w:szCs w:val="28"/>
        </w:rPr>
        <w:t>)</w:t>
      </w:r>
    </w:p>
    <w:p>
      <w:pPr>
        <w:pStyle w:val="C1"/>
        <w:spacing w:lineRule="atLeast" w:line="270" w:before="0" w:after="0"/>
        <w:rPr>
          <w:rStyle w:val="C2"/>
        </w:rPr>
      </w:pPr>
      <w:r>
        <w:rPr>
          <w:rStyle w:val="C2"/>
          <w:color w:val="444444"/>
          <w:sz w:val="28"/>
          <w:szCs w:val="28"/>
        </w:rPr>
        <w:t>3. Самая маленькая из птиц, умеет летать в обратном направлении хвостом вперед, а также неподвижно висеть в воздухе.</w:t>
      </w:r>
    </w:p>
    <w:p>
      <w:pPr>
        <w:pStyle w:val="C1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>4. Самый крупный удав на Земле, живёт в лесах Амазонии (Анаконда)</w:t>
      </w:r>
    </w:p>
    <w:p>
      <w:pPr>
        <w:pStyle w:val="C1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>5. Почему в лесах Амазонии обитает много земноводных (очень влажно)</w:t>
      </w:r>
    </w:p>
    <w:p>
      <w:pPr>
        <w:pStyle w:val="C1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>6. Какие страусы обитают в Южной Америке? (нанду)</w:t>
      </w:r>
    </w:p>
    <w:p>
      <w:pPr>
        <w:pStyle w:val="Style15"/>
        <w:spacing w:lineRule="auto" w:line="192" w:before="77" w:after="0"/>
        <w:ind w:left="547" w:hanging="547"/>
        <w:textAlignment w:val="baseline"/>
        <w:rPr>
          <w:bCs/>
          <w:color w:val="000000"/>
        </w:rPr>
      </w:pPr>
      <w:r>
        <w:rPr>
          <w:rStyle w:val="C2"/>
          <w:color w:val="444444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Хищная рыба Амазонки. (пиранья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>8.</w:t>
      </w:r>
      <w:r>
        <w:rPr>
          <w:sz w:val="28"/>
          <w:szCs w:val="28"/>
        </w:rPr>
        <w:t xml:space="preserve"> Пустыня на западном побережье Южной Америки (Атакама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 xml:space="preserve">9. Немецкий </w:t>
      </w:r>
      <w:r>
        <w:rPr>
          <w:sz w:val="28"/>
          <w:szCs w:val="28"/>
        </w:rPr>
        <w:t>Учёный, изучивший внутренние части Южной Америки? (А. фон Гумбольт)</w:t>
      </w:r>
    </w:p>
    <w:p>
      <w:pPr>
        <w:pStyle w:val="Style15"/>
        <w:spacing w:lineRule="auto" w:line="192" w:before="77" w:after="0"/>
        <w:ind w:left="547" w:hanging="547"/>
        <w:textAlignment w:val="baseline"/>
        <w:rPr>
          <w:rStyle w:val="C2"/>
          <w:color w:val="444444"/>
        </w:rPr>
      </w:pPr>
      <w:r>
        <w:rPr>
          <w:rStyle w:val="C2"/>
          <w:color w:val="444444"/>
          <w:sz w:val="28"/>
          <w:szCs w:val="28"/>
        </w:rPr>
        <w:t>10. Учёный, изучавший места происхождения культурных растений? (Н.Н. Вавилов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>11. Высочайшая вершина материка Южная Аерика? (Аконкагуа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>12. Самое большой высокогорное озеро в мире? (Титикака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>13. Самый высокий водопад? (Анхель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>14. В честь какого путешественника назван пролив между Южной Америкой и островом Огненная Земля? (Фернан Магеллан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>15. Государство в Андах, протянувшееся узкой полосой вдоль западного побережья материка (Чили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>
          <w:rStyle w:val="C2"/>
          <w:color w:val="444444"/>
          <w:sz w:val="28"/>
          <w:szCs w:val="28"/>
        </w:rPr>
        <w:t>16. Столица Аргентины (Буэнос- Айрес)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0:31:00Z</dcterms:created>
  <dc:creator>user</dc:creator>
  <dc:description/>
  <cp:keywords/>
  <dc:language>en-US</dc:language>
  <cp:lastModifiedBy>Кубасова Елена</cp:lastModifiedBy>
  <cp:lastPrinted>2014-03-16T21:54:00Z</cp:lastPrinted>
  <dcterms:modified xsi:type="dcterms:W3CDTF">2014-05-17T20:31:00Z</dcterms:modified>
  <cp:revision>2</cp:revision>
  <dc:subject/>
  <dc:title>Официальный сайт "Школьные годы"</dc:title>
</cp:coreProperties>
</file>