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КУРС </w:t>
      </w:r>
    </w:p>
    <w:p>
      <w:pPr>
        <w:pStyle w:val="Normal"/>
        <w:jc w:val="center"/>
        <w:rPr/>
      </w:pPr>
      <w:r>
        <w:rPr/>
        <w:t>«САМЫЙ ЗДОРОВЫЙ КЛА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5029200" cy="3959860"/>
                <wp:effectExtent l="257175" t="299085" r="273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Я - здоровый человек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603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.9pt;width:395.95pt;height:31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Я - здоровый человек!</w:t>
                      </w:r>
                    </w:p>
                  </w:txbxContent>
                </v:textbox>
                <v:path textpathok="t"/>
                <v:textpath on="t" fitshape="t" string=" Я - здоровый человек!" style="font-family:&quot;Arial Black&quot;;font-size:12pt"/>
                <v:imagedata r:id="rId2" o:detectmouseclick="t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6057900" cy="457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БЫ БЫТЬ ЗДОРОВЫМ, НУЖНЫ СОБСТВЕННЫЕ УСИЛИЯ, ПОСТОЯННЫЕ И ЗНАЧИТЕЛЬНЫЕ, ЗАМЕНИТЬ ИХ НЕЛЬЗЯ НИЧЕ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Н.М.Ам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Цель: </w:t>
      </w:r>
      <w:r>
        <w:rPr/>
        <w:t>Создать в Гимназии условия для формирования у ребёнка установки на здоровый образ жизни,</w:t>
      </w:r>
    </w:p>
    <w:p>
      <w:pPr>
        <w:pStyle w:val="Normal"/>
        <w:ind w:left="-360" w:hanging="0"/>
        <w:rPr/>
      </w:pPr>
      <w:r>
        <w:rPr/>
        <w:t>формирование у обучающихся понимания значимости сохранения, укрепления здоровья и навыков здорового образа жизн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работать систему выявления уровня здоровья обучающихся и целенаправленного отслеживания в течение периода обуч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ть</w:t>
      </w:r>
      <w:r>
        <w:rPr>
          <w:i/>
          <w:iCs/>
        </w:rPr>
        <w:t xml:space="preserve"> </w:t>
      </w:r>
      <w:r>
        <w:rPr/>
        <w:t xml:space="preserve">информационный банк о состоянии здоровья подростк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овать систему профилактической работы по формированию ЗОЖ, вести просветительскую работу с обучающимися, родителями и учителями-предметник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ировать у обучающихся потребности ЗОЖ через урочную и внеурочную деятельность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существлять медико-физиологический и психолого-педагогический мониторинг и диагностики за состоянием здоровья подростков;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ind w:left="-360" w:hanging="0"/>
        <w:rPr/>
      </w:pPr>
      <w:r>
        <w:rPr>
          <w:b/>
        </w:rPr>
        <w:t xml:space="preserve">Участники  конкурса: </w:t>
      </w:r>
      <w:r>
        <w:rPr/>
        <w:t xml:space="preserve">параллели 3-х и 7-х классов </w:t>
      </w:r>
    </w:p>
    <w:p>
      <w:pPr>
        <w:pStyle w:val="Style14"/>
        <w:ind w:left="-360" w:hanging="0"/>
        <w:rPr/>
      </w:pPr>
      <w:r>
        <w:rPr>
          <w:rStyle w:val="StrongEmphasis"/>
        </w:rPr>
        <w:t xml:space="preserve">Перечень основных блоков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едагогический (работа классного руководителя, учителя физической культуры, учителей-предметников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сихологический (работа педагога-психолога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циальный (взаимодействие с родителями, учреждениями дополнительного образования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Блок двигательной активности (физическое развитие) </w:t>
      </w:r>
    </w:p>
    <w:p>
      <w:pPr>
        <w:pStyle w:val="Normal"/>
        <w:ind w:left="-360" w:hanging="0"/>
        <w:rPr/>
      </w:pPr>
      <w:r>
        <w:rPr>
          <w:rStyle w:val="StrongEmphasis"/>
        </w:rPr>
        <w:t>Исполнители</w:t>
      </w:r>
      <w:r>
        <w:rPr/>
        <w:t xml:space="preserve">. </w:t>
      </w:r>
    </w:p>
    <w:p>
      <w:pPr>
        <w:pStyle w:val="Normal"/>
        <w:ind w:left="-360" w:hanging="0"/>
        <w:rPr/>
      </w:pPr>
      <w:r>
        <w:rPr/>
        <w:t>Конкурс «Самый здоровый класс» будет реализован классными руководителями, психологом, учителями предметниками и эффективно дополнит программу «Здоровье»</w:t>
      </w:r>
    </w:p>
    <w:p>
      <w:pPr>
        <w:pStyle w:val="Style14"/>
        <w:ind w:left="-360" w:hanging="0"/>
        <w:rPr/>
      </w:pPr>
      <w:r>
        <w:rPr>
          <w:rStyle w:val="StrongEmphasis"/>
        </w:rPr>
        <w:t xml:space="preserve">Ожидаемые результаты. </w:t>
      </w:r>
    </w:p>
    <w:p>
      <w:pPr>
        <w:pStyle w:val="Style14"/>
        <w:rPr/>
      </w:pPr>
      <w:r>
        <w:rPr/>
        <w:t xml:space="preserve">В результате конкурса будут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* повышено качество обучения за счет уменьшения негативного воздействия процесса обучения и воспитания на психофизиологический статус подростко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пробированы элементы методик по ранней диагностике, прогнозу и коррекции трудностей социальной адаптации, предрасположенности к вредным привычкам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величено число детей и подростков, соблюдающих нормы и требования здорового образа жизн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работана школьная программа по здоровьесбережению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работаны рекомендации для родителей, администрации школы, учителей - предметников, позволяющие систематизировать работу по проблеме здоровьесбереж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ключено в план работы школы регулярное проведение недель здоровья (1 раз в четверть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здана комната психологической разгрузки для обучающихся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рганизована система кружковых и факультативных занятий по формированию ЗОЖ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ритерии оценки эффективности ожидаемых результатов: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Динамика изменений в состоянии психофизического и нравственного здоровья обучающихся.</w:t>
        <w:br/>
        <w:t>- Динамика изменений в состоянии психофизического здоровья педагогов.</w:t>
        <w:br/>
        <w:t>- Уровень социальной и психологической адаптации обучающихся.</w:t>
        <w:br/>
        <w:t>- Количественный и качественный показатели участия школьников в районных спортивных соревнованиях.</w:t>
      </w:r>
    </w:p>
    <w:p>
      <w:pPr>
        <w:pStyle w:val="Style14"/>
        <w:rPr/>
      </w:pPr>
      <w:r>
        <w:rPr>
          <w:rStyle w:val="StrongEmphasis"/>
        </w:rPr>
        <w:t>Формы представления результатов конкурса:</w:t>
      </w:r>
    </w:p>
    <w:p>
      <w:pPr>
        <w:pStyle w:val="Style14"/>
        <w:rPr/>
      </w:pPr>
      <w:r>
        <w:rPr/>
        <w:t>- Отчеты о ходе конкурса;</w:t>
        <w:br/>
        <w:t>- Методические рекомендации и разработки по проблеме здоровьесбережения.</w:t>
        <w:br/>
        <w:t>- Материалы научно-практических семинаров, конференций и др.</w:t>
        <w:br/>
        <w:t>- Тематические методические пособия.</w:t>
        <w:br/>
        <w:t>- Авторизованные программы элективных курсов здоровьесберегающей направленности.</w:t>
      </w:r>
    </w:p>
    <w:p>
      <w:pPr>
        <w:pStyle w:val="Style14"/>
        <w:rPr/>
      </w:pPr>
      <w:r>
        <w:rPr/>
        <w:t>3 класс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6"/>
        <w:gridCol w:w="3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счёт резуль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: Участие в соревнованиях и конкурсах по физической культур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ёт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: посещение спортивных сек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я из классного жур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показатель: победы и призовые места в конкурсах, соревнованиях, мероприятиях по плану конкур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ы конкурсов, соревновани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показатель: пропуски по болезни (простудные заболевани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я из классного журнала</w:t>
            </w:r>
          </w:p>
        </w:tc>
      </w:tr>
    </w:tbl>
    <w:p>
      <w:pPr>
        <w:pStyle w:val="Style14"/>
        <w:rPr/>
      </w:pPr>
      <w:r>
        <w:rPr/>
        <w:t>7 класс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6"/>
        <w:gridCol w:w="3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счёт резуль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: Участие в акциях и конкурса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ёт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енный показатель:</w:t>
            </w:r>
            <w:r>
              <w:rPr>
                <w:sz w:val="22"/>
                <w:szCs w:val="22"/>
              </w:rPr>
              <w:t xml:space="preserve"> посещение спортивных сек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я из классного жур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показатель:  пропуски по болезни (простудные заболевани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я из классного жур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показатель: применение знаний о здоровом образе жизни (отсутствие вредных привычек, режим дня, закаливание и др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исло занимающихся, нарушений (прогулы, опоздания, курение и т.п.) Анкетирование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Система управления и контроля за реализацией конкурса:</w:t>
      </w:r>
    </w:p>
    <w:p>
      <w:pPr>
        <w:pStyle w:val="Style14"/>
        <w:rPr/>
      </w:pPr>
      <w:r>
        <w:rPr/>
        <w:t>Контроль за реализацией мероприятий конкурса осуществляют исполнители в рамках должностной компетентности. Общее руководство осуществляет педагогический совет школы.</w:t>
      </w:r>
    </w:p>
    <w:p>
      <w:pPr>
        <w:pStyle w:val="Style14"/>
        <w:rPr/>
      </w:pPr>
      <w:r>
        <w:rPr/>
        <w:t xml:space="preserve">Формы контроля: результативность работы рассматривается 1 раз в год на МО классных руководителей. </w:t>
      </w:r>
    </w:p>
    <w:p>
      <w:pPr>
        <w:pStyle w:val="Style14"/>
        <w:rPr/>
      </w:pPr>
      <w:r>
        <w:rPr>
          <w:b/>
          <w:bCs/>
        </w:rPr>
        <w:t>Педагогические принцип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бровольность участия каждого учащегос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астие в мероприятиях детей, педагогов и родител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у ребенка потребности в здоровом образе жизн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ние у ребенка ситуации успеха в решении вопросов физического и нравственного совершенствова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пособность педагогов к неформальному общению с учащимис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творчество педагогов и дет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аксимальное развитие детской инициативы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есное взаимодействие с семье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4"/>
        <w:rPr/>
      </w:pPr>
      <w:r>
        <w:rPr/>
        <w:t>В соответствии с законом РФ “Об образовании” здоровье школьников отнесено к приоритетным направлениям государственной политики в области образования.</w:t>
      </w:r>
    </w:p>
    <w:p>
      <w:pPr>
        <w:pStyle w:val="Style14"/>
        <w:rPr/>
      </w:pPr>
      <w:r>
        <w:rPr/>
        <w:t>Конкурс «Самый здоровый класс» составлен на основании следующих нормативных документов: Конституции РФ; Конвенции о правах ребенка; закона РФ “Об основных гарантиях прав ребенка”; закона РФ “Основы законодательства РФ об охране здоровья граждан”; закона РФ “Об образовании”; письма Минобразования РФ от 26.06.2003 г. № 23-51-513/16 “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”; письма Минобразования РФ от 28.04.2003 № 13-51-86/13 “Об увеличении двигательной активности обучающихся ОУ// Вестник образования – 2003, июль №7; “Гигиенические требования к условиям обучения школьников в различных видах современных общеобразовательных учреждениях, СанПиН 2.4.2.1178-02” // Официальные документы в образовании – 2003, №3; приказа Минобразования, Минздравоохранения РФ от 31.05.2002 № 176/2017 “О мерах по улучшению охраны здоровья детей в РФ” // Официальные документы в образовании 20/2002; письма Минобразования “О работе экспериментальных общеобразовательных учреждений по направлению “Здоровьесберегающие технологии””// Официальные документы в образовании - 2002, №26; письма Минобразования РФ от 21.02.2001 №1 “О классах охраны зрения в общеобразовательных и специальных (коррекционных) ОУ”; приказа Минобразования РФ от 28.02.2000 г. № 619 “О концепции профилактики злоупотребления ПАВ в образовательной среде” // Вестник образования – 2000, апрель №8; письма Минобразования России от 26.01.2000 г. № 22-06-86 “О мерах по профилактике суицида среди детей и подростков”; санитарных правил “Гигиенические требования к условиям обучения школьников в различных видах современных общеобразовательных учреждениях” // Вестник образования – 2000, №1; решения коллегии Минобразования РФ от 08.04.1997 г. № 4/2 “Об организации работы с детьми со школьной дезадаптацией”; закона от 29.11.2000 г. №821 “Об образовании в Кемеровской области”; региональной программы “Здоровье и образование”; приказа Минобразования России и Минздрава России от 30.06.98 № 186/272 “О совершенствовании системы медицинского обеспечения детей в образовательных учреждениях”).</w:t>
      </w:r>
    </w:p>
    <w:p>
      <w:pPr>
        <w:pStyle w:val="Style14"/>
        <w:rPr/>
      </w:pPr>
      <w:r>
        <w:rPr/>
        <w:t xml:space="preserve">Развитие школы идет по пути интенсификации, увеличения физических и психических нагрузок на ребенка. И сегодня уже необходимо говорить о начале глобальной катастрофы всей современной цивилизации. По данным НИИ педиатр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4 % детей практически здоров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50 % детей имеют отклонения в развитии опорно-двигательного аппарат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35 – 40 % детей страдают хроническими заболеваниями. </w:t>
      </w:r>
    </w:p>
    <w:p>
      <w:pPr>
        <w:pStyle w:val="Style14"/>
        <w:rPr/>
      </w:pPr>
      <w:r>
        <w:rPr/>
        <w:t>Беспокоят специалистов и другие недуги современной молодежи, такие как зависимость от табака, алкоголя и наркотиков.</w:t>
      </w:r>
    </w:p>
    <w:p>
      <w:pPr>
        <w:pStyle w:val="Style14"/>
        <w:rPr/>
      </w:pPr>
      <w:r>
        <w:rPr/>
        <w:t>Таким образом, ………</w:t>
      </w:r>
    </w:p>
    <w:p>
      <w:pPr>
        <w:pStyle w:val="Style14"/>
        <w:rPr/>
      </w:pPr>
      <w:r>
        <w:rPr/>
        <w:t xml:space="preserve">Выявлены причинно-следственные факторы, негативно влияющие на здоровье детей данного класс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тенсификация учебного процесса и гиподинам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ессовая ситуация в семье и школ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соблюдение санитарно-гигиенических требований к организации учебного процесс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достаточная подготовка родителей и педагогов в вопросах развития и охраны здоровья дете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достатки в существующей системе физического воспита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зкий уровень медицинского обслуживания, направленного, как правило, только на оказание экстренной, необходимой медицинской помощ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тсутствие межведомственного подхода к решению данной проблемы. </w:t>
      </w:r>
    </w:p>
    <w:p>
      <w:pPr>
        <w:pStyle w:val="Style14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85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7680"/>
                          <a:chOff x="0" y="0"/>
                          <a:chExt cx="51436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49280" y="1428840"/>
                            <a:ext cx="61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89000"/>
                            <a:ext cx="1221120" cy="678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Я И ЗДОРОЬ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176796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107440"/>
                            <a:ext cx="1221120" cy="678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И СПОР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428840"/>
                            <a:ext cx="61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089000"/>
                            <a:ext cx="1221120" cy="678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840" y="749880"/>
                            <a:ext cx="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1280"/>
                            <a:ext cx="1221120" cy="678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СТВ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1089000"/>
                            <a:ext cx="1221120" cy="678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25pt" coordorigin="0,0" coordsize="8100,4500">
                <v:rect id="shape_0" stroked="f" o:allowincell="f" style="position:absolute;left:0;top:0;width:80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25,2250" to="3085,2250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202;top:1715;width:1922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ИЯ И ЗДОРОЬ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2784" to="4050,3317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088;top:3319;width:1922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И СПОР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1,2250" to="5971,2250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973;top:1715;width:1922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0,1181" to="4050,1714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088;top:112;width:1922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СТВ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4" fillcolor="#bbe0e3" stroked="t" o:allowincell="f" style="position:absolute;left:3088;top:1715;width:1922;height:10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right" w:pos="10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  <w:tab w:val="right" w:pos="10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«Самый здоровый класс»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3 класс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 – это здорово!»</w:t>
      </w:r>
    </w:p>
    <w:p>
      <w:pPr>
        <w:pStyle w:val="Normal"/>
        <w:jc w:val="center"/>
        <w:rPr/>
      </w:pPr>
      <w:r>
        <w:rPr/>
        <w:t xml:space="preserve">(план работы)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Твой завтрашний успе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инается сегодня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4"/>
        <w:gridCol w:w="1926"/>
        <w:gridCol w:w="2065"/>
        <w:gridCol w:w="1965"/>
        <w:gridCol w:w="2065"/>
      </w:tblGrid>
      <w:tr>
        <w:trPr>
          <w:trHeight w:val="3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руководите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уждение «Что такое здоровь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час «Как живешь, пятиклассник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ездка в бассей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о здоровь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рамма «Мои жизненные ценности» (1 этап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Д. Дорожные «ловуш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ездка в бассейн</w:t>
            </w:r>
          </w:p>
        </w:tc>
      </w:tr>
      <w:tr>
        <w:trPr>
          <w:trHeight w:val="1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и педагог-психолог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адаптационного процесс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й тренинг «Ребята, давайте жить дружно!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е занятие «Дружеский десерт»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ей психологической адапт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аптационная игра «Правила трех  С  сотрудничеств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очувстви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амоконтроль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Наши учителя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й курс «Психология личност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Урок «Закаливание организм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Урок  «Питание и здоровье человека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 Урок  «Роль режима труда и отдыха в сохранении здоровья человека» 3 клас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.</w:t>
            </w:r>
            <w:r>
              <w:rPr>
                <w:sz w:val="16"/>
                <w:szCs w:val="16"/>
              </w:rPr>
              <w:t xml:space="preserve"> Изготовление памяток о правильном употреблении витамин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а. Урок «Устное народное творчество. Русские народные сказки. Пословицы и поговорки» (бытовые сказки, пословицы и поговорки, осуждающие употребление спиртного), 3 класс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руководитель и медицинские работники 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санитарно-гигиенических усл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бор данных о состоянии здоровья обучающихс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- исследование «Много ли ты употребляешь витаминов?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ниторинг показателей здоровья обучающихся. </w:t>
            </w:r>
            <w:r>
              <w:rPr>
                <w:sz w:val="16"/>
                <w:szCs w:val="16"/>
              </w:rPr>
              <w:t>Составление кроссвордов о витаминах «Веселая минут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>
                <w:sz w:val="16"/>
                <w:szCs w:val="16"/>
              </w:rPr>
              <w:t xml:space="preserve"> Беседа школьного врача «Правильное питание – залог здоровья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и род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беседа «Особенности адапатационного периода» (педагог-психолог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беседа «Трудности приспособления к темпу школьной жизни и их причины» (психоло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«Как сохранить здоровье ребенка?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«Семейное воспитание и здоровье наших детей» (психолог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и педагог-организатор, П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 «Посвящение в пятиклассни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«Остановись у преступной чер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седа «Чум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 – СПИД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«Репка» о вредных привычка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ый руководитель и учитель физической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я туризм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утешествие в страну «Витаминию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здоровь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ровая программа «Спортлот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здоровь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огатырские игрищ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здоровь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здоровой семь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7 класс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Здоровье – это победа над собой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лан работы)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стремись победить других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 победы начинаются</w:t>
      </w:r>
    </w:p>
    <w:p>
      <w:pPr>
        <w:pStyle w:val="Normal"/>
        <w:jc w:val="right"/>
        <w:rPr/>
      </w:pPr>
      <w:r>
        <w:rPr/>
        <w:t>с победы над самим собо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00"/>
        <w:gridCol w:w="2197"/>
        <w:gridCol w:w="1995"/>
        <w:gridCol w:w="1864"/>
        <w:gridCol w:w="1995"/>
      </w:tblGrid>
      <w:tr>
        <w:trPr>
          <w:trHeight w:val="32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рамма «Мои жизненные ценност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Если хочешь быть здо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Как бороться с конфликт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для меня ценно?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и педагог-психо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анкетирования «Как я отношусь к себе и как ко мне относятся друг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игра «на пути к образованному человек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онфликты и пути их разре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ак подготовиться к экзаменам и сохранить здоровье?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Урок «Наше питание. Что и как мы еди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Изготовление офтальмологических тренаж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Урок-игра «Как перехитрить грипп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Урок «Профилактика нервных и психических заболеваний. Наркотики. Алкоголиз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мяток о правильном употреблении витаминов</w:t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й руководитель и медицинские работники 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данных о состоянии здоровья обучающихся. Мини - исследование «Много ли ты употребляешь витаминов?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с врачом-офтальмолого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иторинг показателей здоровья обучающихся Анкетирование «Оценка обучающимися собственного здоровь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ое проведение профилактических медицинских осмот</w:t>
              <w:softHyphen/>
              <w:t>ров обучающихся. Беседа школьного врача «Правильное питание – залог здоровь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и роди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Пока не поздно! Права и обязанности родителей, права и обязанности ребе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«Экология души ребенка. Ответственность родителей за нравственное и физическое здоровье дете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Подготовка к взрослости»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седа «Навыки сохранения зрения и его коррекц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«Положительные эмоции в жизни человека» (психолог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и педагог-организатор, ПД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лкоголь и его влияние на организм подрост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спектора ОДН «Шалость. Злонамеренный проступок. Вандализм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оксикома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 вредных привычк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 и учитель физической куль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олимпийские иг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бегу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довые забав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ортивной семьи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Style14"/>
        <w:rPr/>
      </w:pPr>
      <w:r>
        <w:rPr>
          <w:b/>
          <w:bCs/>
        </w:rPr>
        <w:t>Внеурочна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матические лекции и классные час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бесед с врачами о личной гигиене школьников, профилактике заболева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мероприятий, направленных на укрепление здоровья детей, привитию интереса к занятиям физической культу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ртивные праздники, Дни здоровья, “Веселые старты”, “Мама, папа, я – спортивная семья”, туристические слеты и туристические походы, экскурсии, “Спартианские игры”, “Президентские состязания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смотр видеофильмов о социально вредных привычках, о ЗОЖ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дение семинаров, улучшающих теоретические сведения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та спортивных секций: легкой атлетики, волейбола, футбола, баскетбола, “Вечерний спортзал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учащимися спортивных секций в различных учреждениях дополнительного образова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астие в муниципальных, региональных спортивных соревновани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гра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награждается переходящим кубком, грамотой и призом.</w:t>
      </w:r>
    </w:p>
    <w:p>
      <w:pPr>
        <w:pStyle w:val="Normal"/>
        <w:rPr/>
      </w:pPr>
      <w:r>
        <w:rPr/>
        <w:t>Призёры конкурса награждаются грамотой и призом.</w:t>
      </w:r>
    </w:p>
    <w:p>
      <w:pPr>
        <w:pStyle w:val="Normal"/>
        <w:rPr/>
      </w:pPr>
      <w:r>
        <w:rPr/>
        <w:t>Награждение происходит на итоговой лине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конкурс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Style14"/>
        <w:rPr/>
      </w:pPr>
      <w:r>
        <w:rPr>
          <w:i/>
          <w:iCs/>
        </w:rPr>
        <w:t>Знания о здоровьесбережении</w:t>
      </w:r>
      <w:r>
        <w:rPr/>
        <w:t xml:space="preserve"> учащиеся получают на уроках здоровья.</w:t>
      </w:r>
    </w:p>
    <w:p>
      <w:pPr>
        <w:pStyle w:val="Style14"/>
        <w:rPr/>
      </w:pPr>
      <w:r>
        <w:rPr>
          <w:rStyle w:val="StrongEmphasis"/>
        </w:rPr>
        <w:t>Цель уроков здоровья:</w:t>
      </w:r>
      <w:r>
        <w:rPr/>
        <w:t xml:space="preserve"> научить детей быть здоровыми</w:t>
      </w:r>
      <w:r>
        <w:rPr>
          <w:i/>
          <w:iCs/>
        </w:rPr>
        <w:t>.</w:t>
      </w:r>
    </w:p>
    <w:p>
      <w:pPr>
        <w:pStyle w:val="Style14"/>
        <w:rPr/>
      </w:pPr>
      <w:r>
        <w:rPr/>
        <w:t>Уроки здоровья состоят из следующих курсов: “Гигиена школьника”,“Основы безопасности жизнедеятельности”, “Разговор о правильном питании”, “Экология”, “Этикет”.</w:t>
      </w:r>
    </w:p>
    <w:p>
      <w:pPr>
        <w:pStyle w:val="Style14"/>
        <w:rPr/>
      </w:pPr>
      <w:r>
        <w:rPr>
          <w:rStyle w:val="StrongEmphasis"/>
          <w:i/>
          <w:iCs/>
        </w:rPr>
        <w:t>Курс “Гигиена школьника”.</w:t>
      </w:r>
      <w:r>
        <w:rPr>
          <w:i/>
          <w:iCs/>
        </w:rPr>
        <w:t xml:space="preserve"> </w:t>
      </w:r>
      <w:r>
        <w:rPr/>
        <w:t>Учащиеся ведут “Дневники здоровья”, в которых отмечают (сначала с помощью родителей, а затем – самостоятельно) результаты самонаблюдений за своим здоровьем. При характеристике данных самонаблюдения мы используем следующие показатели: самочувствие, настроение, сон, аппетит.</w:t>
      </w:r>
    </w:p>
    <w:p>
      <w:pPr>
        <w:pStyle w:val="Style14"/>
        <w:rPr/>
      </w:pPr>
      <w:r>
        <w:rPr/>
        <w:t>В конце каждой четверти “Дневники здоровья” я собираю, просматриваю и делаю соответствующие выводы о здоровье учащихся, которые доводятся до родителей.</w:t>
      </w:r>
    </w:p>
    <w:p>
      <w:pPr>
        <w:pStyle w:val="Style14"/>
        <w:rPr/>
      </w:pPr>
      <w:r>
        <w:rPr>
          <w:rStyle w:val="StrongEmphasis"/>
          <w:i/>
          <w:iCs/>
        </w:rPr>
        <w:t>Курс “Основы безопасности жизнедеятельности</w:t>
      </w:r>
      <w:r>
        <w:rPr>
          <w:i/>
          <w:iCs/>
        </w:rPr>
        <w:t xml:space="preserve"> </w:t>
      </w:r>
      <w:r>
        <w:rPr/>
        <w:t xml:space="preserve">Программа курса предназначена для формирования у учащихся сознательного отношения к вопросам личной безопасности и безопасности окружающих, приобретения основополагающих знаний и умений по распознанию и оценке опасных ситуаций, определять способы защиты от них, а также ликвидировать их негативные последствия и уметь оказывать само- и взаимопомощь в доступном для детей в соответствии с возрастом объеме. </w:t>
      </w:r>
    </w:p>
    <w:p>
      <w:pPr>
        <w:pStyle w:val="Style14"/>
        <w:rPr/>
      </w:pPr>
      <w:r>
        <w:rPr/>
        <w:t>Благодаря этому курсу, в течение последних пяти лет с учениками из моего класса не случалось никаких чрезвычайных ситуаций, опасных для здоровья.</w:t>
      </w:r>
    </w:p>
    <w:p>
      <w:pPr>
        <w:pStyle w:val="Style14"/>
        <w:rPr/>
      </w:pPr>
      <w:r>
        <w:rPr/>
        <w:t>Учащиеся неоднократно участвовали в конкурсах различного уровня и завоевывали призовые места.</w:t>
      </w:r>
    </w:p>
    <w:p>
      <w:pPr>
        <w:pStyle w:val="Style14"/>
        <w:rPr/>
      </w:pPr>
      <w:r>
        <w:rPr>
          <w:rStyle w:val="StrongEmphasis"/>
          <w:i/>
          <w:iCs/>
        </w:rPr>
        <w:t>Курс “Разговор о правильном питании”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/>
        <w:t>Одним из важных условий, благоприятствующих нормальному росту школьника, укреплению его здоровья, а значит, успешному обучению, является рациональное питание.</w:t>
      </w:r>
    </w:p>
    <w:p>
      <w:pPr>
        <w:pStyle w:val="Style14"/>
        <w:rPr/>
      </w:pPr>
      <w:r>
        <w:rPr/>
        <w:t>Программа М.М.Безруких, Т.А.Филипповой, А.Г.Макеевой “Разговор о правильном питании” не только интересна сама по себе, но и полезна для детей, т.к. далеко не все родители считают необходимым рассказывать детям о необходимости правильного питания. К окончанию обучения по этой программе (по данным анкетирования и тестирования) я увидела, что у школьников сформировались представления о необходимости заботы о своем здоровье и в первую очередь о важности правильного питания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Курс “Экология”. </w:t>
      </w:r>
      <w:r>
        <w:rPr/>
        <w:t xml:space="preserve">Хорошее здоровье во многом зависит от благоприятной экологической обстановки. Поэтому курс “Экология” является одним из составляющих звеньев Уроков здоровья. </w:t>
      </w:r>
    </w:p>
    <w:p>
      <w:pPr>
        <w:pStyle w:val="Style14"/>
        <w:rPr/>
      </w:pPr>
      <w:r>
        <w:rPr/>
        <w:t xml:space="preserve">В данном курсе используем метод проектов. Одним из таких проектов явился проект “Забота об окружающей среде – забота о здоровье”. Целью этого проекта мы обозначили: забота об окружающей среде города Кстово и района. </w:t>
      </w:r>
    </w:p>
    <w:p>
      <w:pPr>
        <w:pStyle w:val="Style14"/>
        <w:rPr/>
      </w:pPr>
      <w:r>
        <w:rPr/>
        <w:t>Работа по обучению проектной деятельности в нашем классе продолжается, и большая часть проектов детей посвящена экологическим проблемам.</w:t>
      </w:r>
    </w:p>
    <w:p>
      <w:pPr>
        <w:pStyle w:val="Style14"/>
        <w:rPr/>
      </w:pPr>
      <w:r>
        <w:rPr>
          <w:rStyle w:val="StrongEmphasis"/>
          <w:i/>
          <w:iCs/>
        </w:rPr>
        <w:t>Курс “Этикет”</w:t>
      </w:r>
      <w:r>
        <w:rPr/>
        <w:t xml:space="preserve"> Известно, что воспитанность – качество личности, определяющееся прежде всего в повседневном поведении человека, умении общаться со сверстниками и взрослыми, умении работать в коллективе.</w:t>
      </w:r>
    </w:p>
    <w:p>
      <w:pPr>
        <w:pStyle w:val="Style14"/>
        <w:rPr/>
      </w:pPr>
      <w:r>
        <w:rPr/>
        <w:t xml:space="preserve">На уроках этики я старалась, чтобы дети постигнули и почувствовали важность и значимость человеческих отношений, человеческой взаимности, определили свою моральную позицию, поупражнялись в оценке нравственных поступков. </w:t>
      </w:r>
    </w:p>
    <w:p>
      <w:pPr>
        <w:pStyle w:val="Style14"/>
        <w:rPr/>
      </w:pPr>
      <w:r>
        <w:rPr/>
        <w:t xml:space="preserve">Эффективность работы по здоровьесбережению невозможна без участия родителей. Родительское собрание – это основная форма </w:t>
      </w:r>
      <w:r>
        <w:rPr>
          <w:i/>
          <w:iCs/>
        </w:rPr>
        <w:t>работы с родителями</w:t>
      </w:r>
      <w:r>
        <w:rPr/>
        <w:t>, на которой обсуждаются и принимаются решения по наиболее важным вопросам жизнедеятельности класса, воспитания учащихся в школе и дома. Собрания проводятся в виде деловых игр, практикумов, конкурсов, мастерских, соревнований, лекций и бесед. Темы собраний были следующие: “Папа, мама, я – здоровая семья”, “Как помочь ребенку стать внимательным”, “Свободное время – для души и с пользой!”, “Поощрения и наказания в семье”, “Детская дружба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и оценке </w:t>
      </w:r>
      <w:r>
        <w:rPr>
          <w:i/>
          <w:iCs/>
        </w:rPr>
        <w:t>физического здоровья учащихся</w:t>
      </w:r>
      <w:r>
        <w:rPr/>
        <w:t xml:space="preserve"> нами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Style14"/>
        <w:rPr/>
      </w:pPr>
      <w:r>
        <w:rPr/>
        <w:t xml:space="preserve">Анализ результатов медицинских обследований выявил следующие результаты: </w:t>
      </w:r>
    </w:p>
    <w:p>
      <w:pPr>
        <w:pStyle w:val="Style14"/>
        <w:rPr/>
      </w:pPr>
      <w:r>
        <w:rPr/>
        <w:t xml:space="preserve">Произошли положительные изменения в готовности школьников к здоровому образу жизни. Диагностика показала, что все учащиеся, которых мы первоначально в 1 классе отнесли к группе риска, к 3-му классу перешли в группу благополучных детей. </w:t>
      </w:r>
    </w:p>
    <w:p>
      <w:pPr>
        <w:pStyle w:val="Style14"/>
        <w:rPr/>
      </w:pPr>
      <w:r>
        <w:rPr/>
        <w:t>Количество уроков, пропущенных учащимися по болезни, сократилось в течение всего периода обучения (4 года) на 45%.</w:t>
      </w:r>
    </w:p>
    <w:p>
      <w:pPr>
        <w:pStyle w:val="Style14"/>
        <w:rPr/>
      </w:pPr>
      <w:r>
        <w:rPr/>
        <w:t xml:space="preserve">У учащихся </w:t>
      </w:r>
      <w:r>
        <w:rPr>
          <w:i/>
          <w:iCs/>
        </w:rPr>
        <w:t>сформированы навыки заботы о собственном здоровье</w:t>
      </w:r>
      <w:r>
        <w:rPr/>
        <w:t>. По результатам наблюдений и опроса родителей 100% детей соблюдают режим дня, правила личной гигиены и научную организацию умственного труд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блюдается положительная динамика состояния психоэмоциональной составляющей здоровья: </w:t>
      </w:r>
    </w:p>
    <w:p>
      <w:pPr>
        <w:pStyle w:val="Style14"/>
        <w:rPr/>
      </w:pPr>
      <w:r>
        <w:rPr/>
        <w:t xml:space="preserve">- "Уровень тревожности". </w:t>
      </w:r>
    </w:p>
    <w:p>
      <w:pPr>
        <w:pStyle w:val="Style14"/>
        <w:rPr/>
      </w:pPr>
      <w:r>
        <w:rPr/>
        <w:t>По результатам тестирования по Люшеру уровень тревожности за период обучения с 1-го класса по 3-й класс понизился на 34%.</w:t>
      </w:r>
    </w:p>
    <w:p>
      <w:pPr>
        <w:pStyle w:val="Style14"/>
        <w:rPr/>
      </w:pPr>
      <w:r>
        <w:rPr/>
        <w:t>- "Самооценка” (определялась по шкале самооценки</w:t>
      </w:r>
      <w:r>
        <w:rPr>
          <w:b/>
          <w:bCs/>
        </w:rPr>
        <w:t xml:space="preserve">, </w:t>
      </w:r>
      <w:r>
        <w:rPr/>
        <w:t>автор Е.В. Сидоренко):</w:t>
      </w:r>
    </w:p>
    <w:p>
      <w:pPr>
        <w:pStyle w:val="Style14"/>
        <w:rPr/>
      </w:pPr>
      <w:r>
        <w:rPr/>
        <w:t>Если в 1-м классе высокую самооценку имели 5% учащихся, а низкую самооценку – 31%, то к концу 3-го класса учащихся с высокой самооценкой возросло до 50%, а с низкой сократилось до 5%.</w:t>
      </w:r>
    </w:p>
    <w:p>
      <w:pPr>
        <w:pStyle w:val="Style14"/>
        <w:rPr/>
      </w:pPr>
      <w:r>
        <w:rPr/>
        <w:t xml:space="preserve">Для оценки </w:t>
      </w:r>
      <w:r>
        <w:rPr>
          <w:i/>
          <w:iCs/>
        </w:rPr>
        <w:t>социальной адаптированности</w:t>
      </w:r>
      <w:r>
        <w:rPr/>
        <w:t xml:space="preserve"> учащихся использовалась комплексная диагностика уровня комфортности учащихся.</w:t>
      </w:r>
    </w:p>
    <w:p>
      <w:pPr>
        <w:pStyle w:val="Style14"/>
        <w:rPr/>
      </w:pPr>
      <w:r>
        <w:rPr/>
        <w:t xml:space="preserve">Анализ полученных результатов за период обучения в начальных классах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ысокий уровень комфортности возрос на 29%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едостаточный и критический уровень комфортности – снизился на 30%. </w:t>
      </w:r>
    </w:p>
    <w:p>
      <w:pPr>
        <w:pStyle w:val="Style14"/>
        <w:rPr/>
      </w:pPr>
      <w:r>
        <w:rPr/>
        <w:t>По итогам мониторинга нам было важно выявить взаимосвязь показателей здоровья у школьников с уровнем их обучаемости. В связи с этим, интересно было выяснить: как связаны показатели здоровья учащихся с успешностью обучения. Соотносились результаты диагностики здоровья каждого ребенка с результатами их обучения в школе (качество знаний). Оказалось, что успешность обучения находится в прямой зависимости от здоровья учащихся: без троек обучались только дети с высокими показателями здоровья. Таким образом, можно сделать вывод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спользование здоровьесберегающих программ в образовательном процессе позволяет не только избежать снижения состояния здоровья , но и способствует развитию познавательных процессов, повышению работоспособности, творческой активности учащихся.</w:t>
      </w:r>
    </w:p>
    <w:p>
      <w:pPr>
        <w:pStyle w:val="Style14"/>
        <w:jc w:val="right"/>
        <w:rPr/>
      </w:pPr>
      <w:r>
        <w:rPr/>
        <w:t>Приложение №3</w:t>
      </w:r>
    </w:p>
    <w:p>
      <w:pPr>
        <w:pStyle w:val="Normal"/>
        <w:rPr/>
      </w:pPr>
      <w:r>
        <w:rPr/>
        <w:t xml:space="preserve">Викторина </w:t>
      </w:r>
    </w:p>
    <w:p>
      <w:pPr>
        <w:pStyle w:val="Style14"/>
        <w:rPr/>
      </w:pPr>
      <w:r>
        <w:rPr>
          <w:b/>
          <w:bCs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означает термин “олимпиада”? – (четырёхлетний период между олимпийскими играм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физическая подготовленность? – (уровень развития физических качест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физическое упражнение? – (основное средство физической культуры, способствующее решению задач физического воспита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нагрузка при выполнении физических упражнений? – (сочетание объёма и интенсивности при выполнении двигательных действ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ется под закаливанием? – (приспособление организма к воздействию внешней сред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азывается осанкой? – (привычная поза человека в вертикальном положени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ется под физическим развитием? – (процесс изменения морфофункциональных свойств организма на протяжении жизни человек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двигательный навык? – (двигательное действие, доведённое до автоматизм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ется под техникой двигательного действия? – (способ целесообразного решения двигательной задач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ется под ведущим звеном техники? – (наиболее важная часть определённого способа решения двигательной задач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ловкость? – (способность быстро реагировать на внезапно меняющиеся услов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виды двигательной активности, благотворно влияющие на физическое состояние и развитие человека? – (физические упражне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ём заключается специфика физического воспитания? – (в создании благоприятных услов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предметом обучения в физическом воспитании? – (двигательные действ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состав и последовательность действий, необходимых для решения двигательной задачи определённым способом? – (основа техник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комплексы генетически обусловленных биологических свойств организма человека, благодаря которым возможна двигательная активность? – (физические качеств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здоровый образ жизни? – (сохранность и улучшение здоровья люде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двигательный навык? – (двигательное действие, доведённое до автоматизм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редставляет собой физическое воспитание? – (процесс освоения ценностей, накопленных в сфере физической культур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один из видов человеческой культуры, специфика которого заключается в оптимизации природных свойств людей? – (физическая культур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редставляет собой физическое воспитание? – (процесс воздействия на развитие индивид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редставляет собой физическая подготовка? – (физическое воспитание с ярко выраженным прикладным эффекто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комплекс функциональных свойств организма, составляющих основу способности противостоять утомлению? – (общая выносливос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ют под здоровьем человека? – (состояние человека, при котором физическое, психическое и нравственное благополучие сочетается с активной творческой деятельность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тактической подготовкой? – (процесс обучения действиям и приёмам ведения спортивной борьб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технической подготовкой? – (процесс обучения рациональной техники выполнения упражне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физическая подготовленность, приобретаемая в процессе физической подготовки? – (это уровень работоспособности и запас двигательных умений и навыко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чего начинается освоение обучения двигательного действия? – (с ведущего звена техник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показатели физического развития? – (антропометрические характеристики человек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можно считать правильную осанку? – (когда стоя спиной к стене человек касается стенки пятками, ягодицами, лопатками и затылко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главной причиной нарушения осанки? – (слабость мышц спин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в уроке физкультуры выделяют подготовительную, основную и заключительную части? – (выделение частей урока связано с необходимостью управлять динамикой работоспособности учащихс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характеризуется утомление? – (временным снижением работоспособност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характеризуется аэробный процесс энергообеспечения организма? – (достаточным обеспечением кислородом работающих мышц во время физической нагрузк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 чего зависит выносливость? – (от функциональных возможностей систем энергообеспечения, настойчивости, выдержки, умением терпе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что направлено совершенствование физической культуры? – (совершенствование природных и физических свойств человек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главным для определения нагрузки при выполнении физических упражнений? – (величина воздействия физическими упражнениями на организм занимающегос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ется под тестированием физической подготовленности? – (измерение уровня развития основных физических качест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ём заключается отличительная особенность упражнений при развитии силы? – (вызывает значительное напряжение мышц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упражнения применяют при развитии общей выносливости? – (упражнения умеренной интенсивности, максимальная активность систем энергообеспече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редством, каких физических упражнений наиболее эффективно формируется физическое качество ловкость? – (посредством подвижных и спортивных игр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характеризуется физическая подготовленность? – (уровнем работоспособности и разносторонностью двигательного опыт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что преимущественно ориентирована базовая физическая культура? – (на обеспечение физической подготовленности человека к жизн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обусловлена физическая нагрузка организма человека? – (внешними параметрами его двигательной активност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решение, каких задач способствует реализации общей цели физического воспитания? – (оздоровительных, образовательных, воспитательны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инято называть способы выполнения двигательных действий, с помощью которых двигательная задача решается с относительно большей эффективностью? – (техникой физических упражне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обусловлена структура процесса обучения двигательным действиям? – (закономерностями формирования двигательных навыко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отличительным признаком навыка? - (направленность сознания на реализацию цели действ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оцессе обучения двигательным действиям используются методы целостного и расчленённого упражнения. От чего зависит выбор метода? – (сложности двигательного действ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лучше применять при воспитании общей выносливости? – (целесообразно применять метод непрерывного упражнения с умеренной интенсивность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лучше выполнять упражнения “на гибкость”? – (до появления болевых ощуще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основой непрерывности физического воспитания? – (взаимодействие эффектов занятий физическими упражнениям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выполнении, каких упражнений не следует выполнять вдох? – (поворотах, вращениях тела, наклона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у физической культуры составляет деятельность человека. На что она направлена? – (направлена на преобразование собственных физических возможносте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характеризуется физическая подготовленность? – (уровнем развития физических качест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регулируется нагрузка при выполнении физических упражнений? – (сочетанием объёма и интенсивности при выполнении двигательных действ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ём заключается смысл физической культуры как компонента культуры общества? – (в совершенствовании природных и физических свойств люде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результатом выполнения силовых упражнений с небольшим отягощением и предельным количеством повторений? – (увеличением физиологического поперечника мышц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помощью, каких упражнений осуществляется профилактика нарушений осанки? – (с помощью силовых упражне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количество золотых медалей завоевала сборная России в Сиднее в 2000 году? – (32 штук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кой дистанции состязались атлеты на Олимпийских играх 776 года до н.э.? – (1 стад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каким Олимпийским играм была впервые предложена Олимпийская эмблема из пяти переплетённых колец? – (в 1920 году к шестым играм (г. Антверпен, Бельгия)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цвета колец символизирует континенты? – (Австралия – зелёный, Азия – жёлтый, Европа – белый, Африка – чёрный, Америка – красны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проводятся Зимние Олимпийские игры? – (в течение второго календарного года после начала олимпиад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проводили заключительный этап подготовки атлетов к играм в Древней Греции? – (в палестр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праздновались Олимпийские игры в 1980 г., в 1984 г., в 1988 г.? – (Москва, Лос-Анджелес (США), Сеул (Южная Корея)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праздновались Олимпийские игры в 1992 г., в 1996 г., в 2000 г.? – (в Барселоне (Испания), Атланта (США), Сидней (Австралия)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и когда дебютировали на Олимпийских играх советские спортсмены? – (Хельсинки, 1952 год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и когда дебютировали на Олимпийских играх российские спортсмены? – (Лондон, 1908 год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и когда советские футболисты становились Олимпийскими чемпионами? – (Мельбурн-1956 год, Сеул-1988 год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дисциплины включал в себя пентатлон – древнегреческое пятиборье? – (прыжок в длину, метание диска, бег, борьба, метание копь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зажигается факел Олимпийского огня современных Олимпийских игр? – (на вершине горы Олимп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праздновались Древнегреческие Олимпийские игры? – (в городе Олимпи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лерий Борзов, Валерий Брумель, Татьяна Казанкина, Светлана Мастеркова – олимпийские чемпионы. В каком виде спорта? – (в лёгкой атлетик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лось сооружение для подготовки атлетов к древнегреческим Олимпийским играм? – (стадиодро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проводятся игры олимпиады? – (в течение первого года празднуемой Олимпиад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из советских спортсменов стал первым Олимпийским чемпионом? – (Любовь Козырева (Баранова), 1956 год, лыжные гонк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де проходили зимние Олимпийские игры в 1994 г., в 1998 г., 2002 г.? – (Лиллехаммер (Норвегия), Нагано (Япония), Солт-Лейк Сити (США)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является инициатором возрождения современных олимпийских игр? – (Пьер де Кубертен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астота сердечных сокращений после выполнения упражнений восстанавливается до уровня, который был в начале урока за 30 секунд, то о чём это свидетельствует? – (нагрузка переносится организмом достаточно легко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применяются подводящие упражнения? – (если в двигательном фонде отсутствуют опорные элемент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достигается максимальное напряжение мышц? – (при работе мышц в уступающем режим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будет являться результатом выполнения силовых упражнений с большим отягощением? – (быстрый рост абсолютной сил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их видах деятельности создаются лучшие условия для развития быстроты реакции? – (в подвижных и спортивных игра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чему следует стремиться при воспитании гибкости? – (гармоничному увеличению подвижности в основных суставах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какой частоте сердечных сокращений наблюдается развивающий эффект при воспитании выносливости школьников? – (160 ударов в минуту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лучше применять упражнения для снижения веса тела? – (использовать упражнения с небольшим отягощением и большим количеством повторе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ая норма частоты сердечных сокращений в покое у здорового нетренированного человека? – (60–80 ударов в минуту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отличительной особенностью развития силы? – (выполнение упражнений, которые вызывают значительное напряжение мышц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обуславливает уровень проявления общей выносливости? - (аэробные возможност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вык представляет собой выполнение двигательного действия, на основе чего? – (на основе двигательного стереотип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чего нужно начинать освоение двигательного действия? – (необходимо начинать с формирования общего представления о двигательном действи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упражнения используют для развития быстроты? – (физические упражнения, выполняемые в высоком темп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метод наиболее приемлем для повышения общей выносливости? – (метод непрерывного упражнения с умеренной интенсивность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основой двигательных способностей? – (физических качества и двигательные уме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ём заключается смысл физической культуры как компонента культуры общества? – (в совершенствовании природных физических свойств человек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е чего решаются оздоровительные задачи в процессе физического воспитания? – (на обеспечении полноценного физического развит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астота сердечных сокращений после выполнения упражнения восстанавливается до уровня, который был до начала урока физкультуры за 60 секунд, то о чём это говорит? – (нагрузка достаточно большая, но её можно повтори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отличительным признаком умения? – (нестандартность параметров и результатов действ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их случаях применяются подготовительные упражнения? – (если обучающийся недостаточно физически развит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развития скоростно-силовых качеств наиболее часто применяют, какой способ? – (метод повторного выполнения упражнен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систематически и грамотно организованные занятия физическими упражнениями укрепляют здоровье? – (потому что способствуют повышению резервных возможностей организм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какой ЧСС достигается поддержание достигнутого уровня выносливости при выполнении упражнений? – (140ударов в минуту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характеризуется правильное дыхание? – (более продолжительным выдохо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соблюдение режима дня способствует укреплению здоровья? – (так как обеспечивает ритмичность работы организм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астота сердечных сокращений после выполнения упражнения восстанавливается до исходного уровня за 120 секунд, то о чём это говорит? – (нагрузка во время выполнения упражнения чрезмерная и её надо уменьши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рекомендуется составлять комплексы упражнений для увеличения мышечной массы? – (сначала проработать одну группу мышц и только затем переходить к упражнениям, нагружающим другую группу мышц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показатели наиболее часто используют для оценки индивидуального физического развития? – (1) жизненная ёмкость лёгких; 2) форма телосложения; 3) длина тела; 4) масса тел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контроль осуществляет педагог в учебно-тренировочном процессе? – (педагогическ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й из методов чаще всего преобладает на первом этапе при обучении техники движений? – (метод разучивания по частям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является основным показателем самоконтроля за функциональным состоянием? – (измерение ЧСС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редполагает психическая подготовка? – (воспитание морально-волевых качест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упражнения используют для воспитания быстроты? – (для воспитания быстроты используют двигательные действия, выполняемые с максимальной скорость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ие дистанции в лёгкой атлетике являются классическими? – (100, 200, 400, 800, 1500, 3000 с барьерами, 5000, 10000, марафон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аких дистанциях в лёгкой атлетике используются барьеры? – (100 метров женщины, 110 метров мужчины, 400 метров, 3000 метров с препятствиям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какого способа плавания начинается комбинированная эстафета? – (кроль на спин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количество игроков находится на площадке в волейболе, баскетболе, хоккее, футболе, ручном мяче? – (6; 5; 6; 11; 7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скольких фолах полученных одним игроком в баскетболе происходит удаление с площадки? – (5 фолов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е сила? – (способность человека преодолевать внешнее сопротивление, либо противодействовать ему посредством мышечных усили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онимается под выносливостью? – (комплекс физических свойств человека, определяющих способность организма противостоять утомлению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то происходит в организме при длительном употреблении наркотиков? – (хроническое отравление организма с глубоким нарушением психической и физической деятельности). </w:t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мета на проведение конкурса «Самый здоровый класс»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18"/>
        <w:gridCol w:w="2073"/>
        <w:gridCol w:w="2073"/>
        <w:gridCol w:w="207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кар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- скорошиват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принтер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ы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</w:t>
            </w:r>
          </w:p>
          <w:p>
            <w:pPr>
              <w:pStyle w:val="Normal"/>
              <w:jc w:val="center"/>
              <w:rPr/>
            </w:pPr>
            <w:r>
              <w:rPr/>
              <w:t>2 ком</w:t>
            </w:r>
          </w:p>
          <w:p>
            <w:pPr>
              <w:pStyle w:val="Normal"/>
              <w:jc w:val="center"/>
              <w:rPr/>
            </w:pPr>
            <w:r>
              <w:rPr/>
              <w:t>2 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ман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5:00Z</dcterms:created>
  <dc:creator>Comp</dc:creator>
  <dc:description/>
  <cp:keywords/>
  <dc:language>en-US</dc:language>
  <cp:lastModifiedBy>User</cp:lastModifiedBy>
  <cp:lastPrinted>2014-09-30T16:19:00Z</cp:lastPrinted>
  <dcterms:modified xsi:type="dcterms:W3CDTF">2014-11-14T13:17:00Z</dcterms:modified>
  <cp:revision>29</cp:revision>
  <dc:subject/>
  <dc:title/>
</cp:coreProperties>
</file>