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Задачи на постро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о теме «Построение изображений в линзах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 класс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Задача 1.</w:t>
      </w:r>
      <w:r>
        <w:rPr>
          <w:rFonts w:cs="Bookman Old Style" w:ascii="Bookman Old Style" w:hAnsi="Bookman Old Style"/>
        </w:rPr>
        <w:t xml:space="preserve"> Постройте и охарактеризуйте изображени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4227830" cy="1851025"/>
                <wp:effectExtent l="28575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851120"/>
                          <a:chOff x="0" y="0"/>
                          <a:chExt cx="4227840" cy="185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4200" cy="18511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934560"/>
                            <a:ext cx="421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54360" y="1850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90000" y="821160"/>
                            <a:ext cx="5742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5742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5280" y="821160"/>
                            <a:ext cx="57420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5742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640" y="821160"/>
                            <a:ext cx="57348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5734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2920" y="821160"/>
                            <a:ext cx="57276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21492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5727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206000" y="363240"/>
                            <a:ext cx="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332.85pt;height:145.75pt" coordorigin="0,175" coordsize="6657,2915">
                <v:rect id="shape_0" stroked="t" o:allowincell="f" style="position:absolute;left:0;top:175;width:6289;height:2914;mso-wrap-style:none;v-text-anchor:middle">
                  <v:fill o:detectmouseclick="t" on="false"/>
                  <v:stroke color="white" weight="57240" joinstyle="miter" endcap="flat"/>
                  <w10:wrap type="square"/>
                </v:rect>
                <v:line id="shape_0" from="28,1647" to="6657,164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20;top:3090;width:0;height:0" type="_x0000_t32">
                  <v:stroke color="black" weight="381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group id="shape_0" alt="Группа 21" style="position:absolute;left:1559;top:1468;width:904;height:1258">
                  <v:line id="shape_0" from="1898,1468" to="1898,1807" ID="Line 7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9;top:2147;width:903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Группа 21" style="position:absolute;left:3599;top:1468;width:904;height:1257">
                  <v:line id="shape_0" from="3938,1468" to="3938,1806" ID="Line 7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shape id="shape_0" stroked="f" o:allowincell="f" style="position:absolute;left:3599;top:2146;width:903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Группа 21" style="position:absolute;left:538;top:1468;width:903;height:1257">
                  <v:line id="shape_0" from="877,1468" to="877,1806" ID="Line 7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shape id="shape_0" stroked="f" o:allowincell="f" style="position:absolute;left:538;top:2146;width:90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Группа 21" style="position:absolute;left:4619;top:1468;width:902;height:1257">
                  <v:line id="shape_0" from="4957,1468" to="4957,1806" ID="Line 7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shape id="shape_0" stroked="f" o:allowincell="f" style="position:absolute;left:4619;top:2146;width:901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899,747" to="1899,1645" stroked="t" o:allowincell="f" style="position:absolute;flip:y">
                  <v:stroke color="lime" weight="572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9895</wp:posOffset>
                </wp:positionV>
                <wp:extent cx="4495800" cy="187071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870560"/>
                          <a:chOff x="0" y="0"/>
                          <a:chExt cx="4495680" cy="187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95680" cy="1870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934560"/>
                            <a:ext cx="445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4000" y="1830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7600" y="821160"/>
                            <a:ext cx="6076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6076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9200" y="821160"/>
                            <a:ext cx="60768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6076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520" y="821160"/>
                            <a:ext cx="60696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22752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6069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5000" y="821160"/>
                            <a:ext cx="60660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2282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606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13680" y="341640"/>
                            <a:ext cx="144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3.85pt;width:354pt;height:147.3pt" coordorigin="-180,677" coordsize="7080,2946">
                <v:rect id="shape_0" stroked="t" o:allowincell="f" style="position:absolute;left:-180;top:677;width:7079;height:2945;mso-wrap-style:none;v-text-anchor:middle">
                  <v:fill o:detectmouseclick="t" on="false"/>
                  <v:stroke color="white" weight="57240" joinstyle="miter" endcap="flat"/>
                  <w10:wrap type="square"/>
                </v:rect>
                <v:line id="shape_0" from="-149,2149" to="6870,214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t" o:allowincell="f" style="position:absolute;left:2881;top:3560;width:0;height:0" type="_x0000_t32">
                  <v:stroke color="black" weight="381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group id="shape_0" alt="Группа 21" style="position:absolute;left:1469;top:1970;width:957;height:1258">
                  <v:line id="shape_0" from="1829,1970" to="1829,2309" ID="Line 7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shape id="shape_0" stroked="f" o:allowincell="f" style="position:absolute;left:1469;top:2649;width:956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Группа 21" style="position:absolute;left:3629;top:1970;width:957;height:1257">
                  <v:line id="shape_0" from="3989,1970" to="3989,2308" ID="Line 7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shape id="shape_0" stroked="f" o:allowincell="f" style="position:absolute;left:3629;top:2648;width:956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Группа 21" style="position:absolute;left:391;top:1970;width:956;height:1257">
                  <v:line id="shape_0" from="749,1970" to="749,2308" ID="Line 7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shape id="shape_0" stroked="f" o:allowincell="f" style="position:absolute;left:391;top:2648;width:955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Группа 21" style="position:absolute;left:4709;top:1970;width:955;height:1257">
                  <v:line id="shape_0" from="5069,1970" to="5069,2308" ID="Line 7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shape id="shape_0" stroked="f" o:allowincell="f" style="position:absolute;left:4709;top:2648;width:954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259,1215" to="1260,2113" stroked="t" o:allowincell="f" style="position:absolute;flip:y">
                  <v:stroke color="lime" weight="572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bCs/>
        </w:rPr>
        <w:t>Задача 2.</w:t>
      </w:r>
      <w:r>
        <w:rPr>
          <w:rFonts w:cs="Bookman Old Style" w:ascii="Bookman Old Style" w:hAnsi="Bookman Old Style"/>
        </w:rPr>
        <w:t xml:space="preserve"> Постройте и охарактеризуйте изображени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Задача 3.</w:t>
      </w:r>
      <w:r>
        <w:rPr>
          <w:rFonts w:cs="Bookman Old Style" w:ascii="Bookman Old Style" w:hAnsi="Bookman Old Style"/>
        </w:rPr>
        <w:t xml:space="preserve"> Постройте и охарактеризуйте изображение</w:t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95800" cy="187071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870560"/>
                          <a:chOff x="0" y="0"/>
                          <a:chExt cx="4495680" cy="1870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95680" cy="1870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934560"/>
                            <a:ext cx="445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3640" y="1830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7600" y="821160"/>
                            <a:ext cx="6076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6076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9200" y="821160"/>
                            <a:ext cx="60768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6076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520" y="821160"/>
                            <a:ext cx="60696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22752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6069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5000" y="821160"/>
                            <a:ext cx="60660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2282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606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71680" y="342360"/>
                            <a:ext cx="72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354pt;height:147.3pt" coordorigin="0,1" coordsize="7080,2946">
                <v:rect id="shape_0" stroked="t" o:allowincell="f" style="position:absolute;left:0;top:1;width:7079;height:2945;mso-wrap-style:none;v-text-anchor:middle">
                  <v:fill o:detectmouseclick="t" on="false"/>
                  <v:stroke color="white" weight="57240" joinstyle="miter" endcap="flat"/>
                  <w10:wrap type="square"/>
                </v:rect>
                <v:line id="shape_0" from="30,1473" to="7049,147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t" o:allowincell="f" style="position:absolute;left:3061;top:2884;width:0;height:0" type="_x0000_t32">
                  <v:stroke color="black" weight="381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group id="shape_0" alt="Группа 21" style="position:absolute;left:1650;top:1294;width:957;height:1258">
                  <v:line id="shape_0" from="2010,1294" to="2010,1633" ID="Line 7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shape id="shape_0" stroked="f" o:allowincell="f" style="position:absolute;left:1650;top:1973;width:956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Группа 21" style="position:absolute;left:3810;top:1294;width:957;height:1257">
                  <v:line id="shape_0" from="4170,1294" to="4170,1632" ID="Line 7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shape id="shape_0" stroked="f" o:allowincell="f" style="position:absolute;left:3810;top:1972;width:956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Группа 21" style="position:absolute;left:571;top:1294;width:956;height:1257">
                  <v:line id="shape_0" from="929,1294" to="929,1632" ID="Line 7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shape id="shape_0" stroked="f" o:allowincell="f" style="position:absolute;left:571;top:1972;width:955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Группа 21" style="position:absolute;left:4890;top:1294;width:955;height:1257">
                  <v:line id="shape_0" from="5249,1294" to="5249,1632" ID="Line 7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shape id="shape_0" stroked="f" o:allowincell="f" style="position:absolute;left:4890;top:1972;width:954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00,540" to="900,1439" stroked="t" o:allowincell="f" style="position:absolute;flip:y">
                  <v:stroke color="lime" weight="572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Задача </w:t>
      </w:r>
      <w:r>
        <w:rPr>
          <w:rFonts w:cs="Bookman Old Style" w:ascii="Bookman Old Style" w:hAnsi="Bookman Old Style"/>
          <w:b/>
          <w:bCs/>
          <w:lang w:val="en-US"/>
        </w:rPr>
        <w:t>4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</w:rPr>
        <w:t xml:space="preserve"> Постройте и охарактеризуйте изображение</w:t>
      </w:r>
    </w:p>
    <w:p>
      <w:pPr>
        <w:pStyle w:val="Normal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4496435" cy="1871345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1871280"/>
                          <a:chOff x="0" y="0"/>
                          <a:chExt cx="4496400" cy="1871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96400" cy="18712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935280"/>
                            <a:ext cx="445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8320" y="821160"/>
                            <a:ext cx="60840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1640"/>
                              <a:ext cx="6084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9920" y="821160"/>
                            <a:ext cx="6084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6084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00" y="821160"/>
                            <a:ext cx="6076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6076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5720" y="821160"/>
                            <a:ext cx="6066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606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86080" y="365040"/>
                            <a:ext cx="144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080" y="0"/>
                            <a:ext cx="303480" cy="182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3000" y="110520"/>
                              <a:ext cx="2520" cy="1607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1828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71828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1pt;width:354.05pt;height:147.35pt" coordorigin="180,222" coordsize="7081,2947">
                <v:rect id="shape_0" stroked="t" o:allowincell="f" style="position:absolute;left:180;top:222;width:7080;height:2946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line id="shape_0" from="211,1695" to="7231,16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alt="Группа 21" style="position:absolute;left:1831;top:1515;width:958;height:1258">
                  <v:line id="shape_0" from="2190,1515" to="2190,1854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1831;top:2195;width:957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1" style="position:absolute;left:3991;top:1515;width:958;height:1258">
                  <v:line id="shape_0" from="4350,1515" to="4350,1854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3991;top:2194;width:957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1" style="position:absolute;left:750;top:1515;width:957;height:1258">
                  <v:line id="shape_0" from="1110,1515" to="1110,1854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750;top:2194;width:956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1" style="position:absolute;left:5071;top:1515;width:955;height:1258">
                  <v:line id="shape_0" from="5430,1515" to="5430,1854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5071;top:2194;width:954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521,797" to="2522,1695" stroked="t" o:allowincell="f" style="position:absolute;flip:y">
                  <v:stroke color="lime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alt="Группа 24" style="position:absolute;left:3059;top:222;width:477;height:2879">
                  <v:line id="shape_0" from="3300,396" to="3303,2926" ID="Прямая соединительная линия 2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298,222" to="3536,395" ID="Прямая соединительная линия 2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059,2928" to="3297,3101" ID="Прямая соединительная линия 2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298,2928" to="3536,3101" ID="Прямая соединительная линия 2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059,222" to="3297,395" ID="Прямая соединительная линия 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</w:rPr>
        <w:t xml:space="preserve">Задача </w:t>
      </w:r>
      <w:r>
        <w:rPr>
          <w:rFonts w:cs="Bookman Old Style" w:ascii="Bookman Old Style" w:hAnsi="Bookman Old Style"/>
          <w:b/>
          <w:bCs/>
          <w:lang w:val="en-US"/>
        </w:rPr>
        <w:t>5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</w:rPr>
        <w:t xml:space="preserve"> Постройте и охарактеризуйте изображение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4496435" cy="1871345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1871280"/>
                          <a:chOff x="0" y="0"/>
                          <a:chExt cx="4496400" cy="1871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496400" cy="18712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935280"/>
                            <a:ext cx="445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8320" y="821160"/>
                            <a:ext cx="60840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1640"/>
                              <a:ext cx="6084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9920" y="821160"/>
                            <a:ext cx="6084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6084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00" y="821160"/>
                            <a:ext cx="6076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6076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5720" y="821160"/>
                            <a:ext cx="6066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606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257480" y="365040"/>
                            <a:ext cx="144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080" y="0"/>
                            <a:ext cx="303480" cy="182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3000" y="110520"/>
                              <a:ext cx="2520" cy="1607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1828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71828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5pt;width:354.05pt;height:147.35pt" coordorigin="0,17" coordsize="7081,2947">
                <v:rect id="shape_0" stroked="t" o:allowincell="f" style="position:absolute;left:0;top:17;width:7080;height:2946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line id="shape_0" from="31,1490" to="7051,14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alt="Группа 21" style="position:absolute;left:1651;top:1310;width:958;height:1259">
                  <v:line id="shape_0" from="2010,1310" to="2010,1649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1651;top:1990;width:957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1" style="position:absolute;left:3811;top:1310;width:958;height:1258">
                  <v:line id="shape_0" from="4170,1310" to="4170,1649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3811;top:1989;width:957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1" style="position:absolute;left:570;top:1310;width:957;height:1258">
                  <v:line id="shape_0" from="930,1310" to="930,1649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570;top:1989;width:956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1" style="position:absolute;left:4891;top:1310;width:955;height:1258">
                  <v:line id="shape_0" from="5250,1310" to="5250,1649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4891;top:1989;width:954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80,592" to="1981,1490" stroked="t" o:allowincell="f" style="position:absolute;flip:y">
                  <v:stroke color="lime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alt="Группа 24" style="position:absolute;left:2879;top:17;width:477;height:2879">
                  <v:line id="shape_0" from="3120,191" to="3123,2721" ID="Прямая соединительная линия 2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118,17" to="3356,190" ID="Прямая соединительная линия 2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879,2723" to="3117,2896" ID="Прямая соединительная линия 2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118,2723" to="3356,2896" ID="Прямая соединительная линия 2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79,17" to="3117,190" ID="Прямая соединительная линия 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</w:rPr>
        <w:t>Задача 6.</w:t>
      </w:r>
      <w:r>
        <w:rPr>
          <w:rFonts w:cs="Bookman Old Style" w:ascii="Bookman Old Style" w:hAnsi="Bookman Old Style"/>
        </w:rPr>
        <w:t xml:space="preserve"> Постройте и охарактеризуйте изображение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4496435" cy="1894205"/>
                <wp:effectExtent l="28575" t="158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1894320"/>
                          <a:chOff x="0" y="0"/>
                          <a:chExt cx="4496400" cy="1894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23040"/>
                            <a:ext cx="4496400" cy="18712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935280"/>
                            <a:ext cx="445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8320" y="821160"/>
                            <a:ext cx="60840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1640"/>
                              <a:ext cx="6084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9920" y="821160"/>
                            <a:ext cx="6084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6084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00" y="821160"/>
                            <a:ext cx="6076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6076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5720" y="821160"/>
                            <a:ext cx="6066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606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14400" y="365040"/>
                            <a:ext cx="144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080" y="0"/>
                            <a:ext cx="303480" cy="182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3000" y="110520"/>
                              <a:ext cx="2520" cy="1607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1828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71828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5pt;width:354.05pt;height:149.15pt" coordorigin="180,-3" coordsize="7081,2983">
                <v:rect id="shape_0" stroked="t" o:allowincell="f" style="position:absolute;left:180;top:33;width:7080;height:2946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line id="shape_0" from="211,1470" to="7231,14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alt="Группа 21" style="position:absolute;left:1831;top:1290;width:958;height:1258">
                  <v:line id="shape_0" from="2190,1290" to="2190,1629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1831;top:1970;width:957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1" style="position:absolute;left:3991;top:1290;width:958;height:1258">
                  <v:line id="shape_0" from="4350,1290" to="4350,1629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3991;top:1969;width:957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1" style="position:absolute;left:750;top:1290;width:957;height:1258">
                  <v:line id="shape_0" from="1110,1290" to="1110,1629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750;top:1969;width:956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1" style="position:absolute;left:5071;top:1290;width:955;height:1258">
                  <v:line id="shape_0" from="5430,1290" to="5430,1629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5071;top:1969;width:954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20,572" to="1621,1470" stroked="t" o:allowincell="f" style="position:absolute;flip:y">
                  <v:stroke color="lime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alt="Группа 24" style="position:absolute;left:3059;top:-3;width:477;height:2879">
                  <v:line id="shape_0" from="3300,171" to="3303,2701" ID="Прямая соединительная линия 2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298,-3" to="3536,170" ID="Прямая соединительная линия 2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059,2703" to="3297,2876" ID="Прямая соединительная линия 2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298,2703" to="3536,2876" ID="Прямая соединительная линия 2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059,-3" to="3297,170" ID="Прямая соединительная линия 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</w:rPr>
        <w:t xml:space="preserve">Задача </w:t>
      </w:r>
      <w:r>
        <w:rPr>
          <w:rFonts w:cs="Bookman Old Style" w:ascii="Bookman Old Style" w:hAnsi="Bookman Old Style"/>
          <w:b/>
          <w:bCs/>
          <w:lang w:val="en-US"/>
        </w:rPr>
        <w:t>7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</w:rPr>
        <w:t xml:space="preserve"> Постройте и охарактеризуйте изображение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4496435" cy="1894205"/>
                <wp:effectExtent l="28575" t="158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1894320"/>
                          <a:chOff x="0" y="0"/>
                          <a:chExt cx="4496400" cy="1894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23040"/>
                            <a:ext cx="4496400" cy="18712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935280"/>
                            <a:ext cx="445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8320" y="821160"/>
                            <a:ext cx="60840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1640"/>
                              <a:ext cx="6084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9920" y="821160"/>
                            <a:ext cx="6084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6084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00" y="821160"/>
                            <a:ext cx="6076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6076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5720" y="821160"/>
                            <a:ext cx="6066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606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71680" y="365040"/>
                            <a:ext cx="144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080" y="0"/>
                            <a:ext cx="303480" cy="182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3000" y="110520"/>
                              <a:ext cx="2520" cy="1607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1828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71828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354.05pt;height:149.15pt" coordorigin="0,42" coordsize="7081,2983">
                <v:rect id="shape_0" stroked="t" o:allowincell="f" style="position:absolute;left:0;top:78;width:7080;height:2946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line id="shape_0" from="31,1515" to="7051,15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alt="Группа 21" style="position:absolute;left:1651;top:1335;width:958;height:1259">
                  <v:line id="shape_0" from="2010,1335" to="2010,1674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1651;top:2015;width:957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1" style="position:absolute;left:3811;top:1335;width:958;height:1258">
                  <v:line id="shape_0" from="4170,1335" to="4170,1674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3811;top:2014;width:957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1" style="position:absolute;left:570;top:1335;width:957;height:1258">
                  <v:line id="shape_0" from="930,1335" to="930,1674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570;top:2014;width:956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1" style="position:absolute;left:4891;top:1335;width:955;height:1258">
                  <v:line id="shape_0" from="5250,1335" to="5250,1674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4891;top:2014;width:954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00,617" to="901,1515" stroked="t" o:allowincell="f" style="position:absolute;flip:y">
                  <v:stroke color="lime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alt="Группа 24" style="position:absolute;left:2879;top:42;width:477;height:2879">
                  <v:line id="shape_0" from="3120,216" to="3123,2746" ID="Прямая соединительная линия 2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118,42" to="3356,215" ID="Прямая соединительная линия 2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879,2748" to="3117,2921" ID="Прямая соединительная линия 2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118,2748" to="3356,2921" ID="Прямая соединительная линия 2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79,42" to="3117,215" ID="Прямая соединительная линия 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</w:rPr>
        <w:t xml:space="preserve">Задача </w:t>
      </w:r>
      <w:r>
        <w:rPr>
          <w:rFonts w:cs="Bookman Old Style" w:ascii="Bookman Old Style" w:hAnsi="Bookman Old Style"/>
          <w:b/>
          <w:bCs/>
          <w:lang w:val="en-US"/>
        </w:rPr>
        <w:t>8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</w:rPr>
        <w:t xml:space="preserve"> Постройте и охарактеризуйте изображение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4496435" cy="1894205"/>
                <wp:effectExtent l="28575" t="158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1894320"/>
                          <a:chOff x="0" y="0"/>
                          <a:chExt cx="4496400" cy="1894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23040"/>
                            <a:ext cx="4496400" cy="18712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935280"/>
                            <a:ext cx="445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8320" y="821160"/>
                            <a:ext cx="60840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1640"/>
                              <a:ext cx="6084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9920" y="821160"/>
                            <a:ext cx="6084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6084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00" y="821160"/>
                            <a:ext cx="6076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6076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5720" y="821160"/>
                            <a:ext cx="6066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0920"/>
                              <a:ext cx="606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3080" y="342360"/>
                            <a:ext cx="144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080" y="0"/>
                            <a:ext cx="303480" cy="182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3000" y="110520"/>
                              <a:ext cx="2520" cy="1607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1828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71828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354.05pt;height:149.15pt" coordorigin="0,196" coordsize="7081,2983">
                <v:rect id="shape_0" stroked="t" o:allowincell="f" style="position:absolute;left:0;top:232;width:7080;height:2946;mso-wrap-style:none;v-text-anchor:middle">
                  <v:fill o:detectmouseclick="t" on="false"/>
                  <v:stroke color="white" weight="57240" joinstyle="miter" endcap="flat"/>
                  <w10:wrap type="none"/>
                </v:rect>
                <v:line id="shape_0" from="31,1669" to="7051,16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alt="Группа 21" style="position:absolute;left:1651;top:1489;width:958;height:1259">
                  <v:line id="shape_0" from="2010,1489" to="2010,1828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1651;top:2169;width:957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1" style="position:absolute;left:3811;top:1489;width:958;height:1258">
                  <v:line id="shape_0" from="4170,1489" to="4170,1828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3811;top:2168;width:957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1" style="position:absolute;left:570;top:1489;width:957;height:1258">
                  <v:line id="shape_0" from="930,1489" to="930,1828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570;top:2168;width:956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1" style="position:absolute;left:4891;top:1489;width:955;height:1258">
                  <v:line id="shape_0" from="5250,1489" to="5250,1828" ID="Line 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4891;top:2168;width:954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,735" to="541,1633" stroked="t" o:allowincell="f" style="position:absolute;flip:y">
                  <v:stroke color="lime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alt="Группа 24" style="position:absolute;left:2879;top:196;width:477;height:2879">
                  <v:line id="shape_0" from="3120,370" to="3123,2900" ID="Прямая соединительная линия 2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118,196" to="3356,369" ID="Прямая соединительная линия 2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879,2902" to="3117,3075" ID="Прямая соединительная линия 2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118,2902" to="3356,3075" ID="Прямая соединительная линия 2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79,196" to="3117,369" ID="Прямая соединительная линия 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Style15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  <w:t xml:space="preserve">Заполните  таблицу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66"/>
        <w:gridCol w:w="1367"/>
        <w:gridCol w:w="1367"/>
        <w:gridCol w:w="1367"/>
        <w:gridCol w:w="1367"/>
        <w:gridCol w:w="1367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стояние от предмета до линзы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арактеристики изображения в собирающей линзе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арактеристики изображения в рассеивающей линзе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Действительное или мним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Увеличенное или уменьшен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Прямое или обрат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Действительное или мним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Увеличенное или уменьшен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Прямое или обратно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d &lt; 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F&lt; d&lt; </w:t>
            </w:r>
            <w:r>
              <w:rPr>
                <w:rFonts w:cs="Bookman Old Style" w:ascii="Bookman Old Style" w:hAnsi="Bookman Old Style"/>
                <w:bCs/>
              </w:rPr>
              <w:t>2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d &gt; 2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d = 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d = 2 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Сосова Т.М. учитель физики МОУ «Нижнепенская СОШ»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56:00Z</dcterms:created>
  <dc:creator>Admin</dc:creator>
  <dc:description/>
  <cp:keywords/>
  <dc:language>en-US</dc:language>
  <cp:lastModifiedBy>Admin</cp:lastModifiedBy>
  <dcterms:modified xsi:type="dcterms:W3CDTF">2014-11-30T15:53:00Z</dcterms:modified>
  <cp:revision>3</cp:revision>
  <dc:subject/>
  <dc:title>Задача 1</dc:title>
</cp:coreProperties>
</file>