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стема работы преподавателя физики Новиковой Т.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еспечению качества обучения и сохранности контингента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остаточных знаний и умений в соответствии с требованиями Госстандарта за  курс физики основной школы; анкетированием выявить «слабые места» в изучении предмета и учебных навыков обучаем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результатов «нулевого среза» и анкетирования наметить пути повышения качества знаний, умений по предмету и совершенствования учебных умений и навы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ь мониторинг уровня усвоения программы учебной дисциплины и совершенствования учебных умений и навы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личностных учебных достижений обучаю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профессиональной деятельности по повышению качества знаний и сохранению контингента студен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тимизация учебной нагрузки студентов в рамках здоровьесберегающей техноло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организационных форм учебных занятий на основе современных педагогических технолог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зличных видов учебно-познавательной деятельности обучаю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опробирование различных форм работы с печатными источниками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систематического контроля знаний, умений студентов по учебным дисциплина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учета индивидуальных достижений обучаем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ъявление единых требований к студентам в соответствии с уставом колледж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зличных методов стимулирования результатов учебного т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нетрадиционных форм итоговой аттестации студ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ение руководства совместной и самостоятельной познавательной деятельности студ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ание учебно-методической помощи слабоуспевающи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коррекционно-развивающего индивидуального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евременное проведение мониторинга качества знаний по преподаваемым дисциплин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материально-пространственной среды для качественной подготовки специалис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учебно-методических комплексов преподаваем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и методы работы преподавате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ение «нулевого среза» первокурсников. (определяет уровень знаний, умений по предмету)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кетирование студентов. (выявляет трудности в изучении предмета)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и проведение дополнительных занятий через спецкурсы: «Научная организация умственного труда»,  «Методы решения задач по физике»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перечня самостоятельных дополнительных заданий. (составлено 28 видов заданий: творческих, исследовательских, по работе с учебной и дополнительной литературой и т.п.)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фонда дидактического материала для индивидуальной работы по ликвидации пробелов знаний, умений и навыков. (Дидактические карточки по всем темам курса, тестовые задания, научно-популярные тексты, терминологические диктанты, сборники вопросов и задач по физике, кроссворды, корректирующие задания и т.п.).)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ение тематических контрольных работ с анализом и гласным представлением итогов. (Контрольные работы с уровневой дифференциацией, базового уровня и представление итогов через мультивидео проектор в сравнении со всеми группами)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мпьютерное представление состояние текущей успеваемости в каждой группе (один раз в месяц)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олнение творческих заданий на основе личной заинтересованности обучающихся. (По основным разделам физики предлагается перечень творческих работ)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 возможности исправить неудовлетворительную оценку во внеурочное время. (Неудовлетворительные оценки заносятся в специальный журнал учета успеваемости, а после исправления в групповой журнал)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рабочих тетрадей на печатной основе. (Используются для отработки пропущенных занятий и выдаются на дом)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оставление литературы, </w:t>
      </w:r>
      <w:r>
        <w:rPr>
          <w:sz w:val="32"/>
          <w:szCs w:val="32"/>
          <w:lang w:val="en-US"/>
        </w:rPr>
        <w:t>DVD</w:t>
      </w:r>
      <w:r>
        <w:rPr>
          <w:sz w:val="32"/>
          <w:szCs w:val="32"/>
        </w:rPr>
        <w:t xml:space="preserve"> носителей, дополнительных материалов из фонда учебного кабинета. (Фонд кабинета позволяет студентам подготовить сообщения, доклад, реферат)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 возможности переноса учебной информации на различные носители для работы студентов дома. (Студенты имеют возможности перенести необходимую информацию на свои носители и использовать их для работы дома)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методических, учебных, справочных пособий для студентов. (создано более 34 различных видов по разным предметам)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 методических, учебных, справочных пособий для студентов на сайт колледжа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дение студентами индивидуальной тетради для самостоятельной работы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нетрадиционных форм учебных занятий и форм итоговой аттестации. (лекции с включением элементов самостоятельной работы с книгой, опережающее сообщения, подготовка слайдов к рассказу учителя, подготовка сообщения – презентация, демонстрация проблемных опытов, решение задач и выполнение контрольных тестов в парах, выполнение работ физпрактикума по теме «Физика человека»; выполнение итоговых контрольных работ в форме защиты презентаций, выполнение учебно-исследовательских проектов, написание зачетов в форме ЕГЭ, сдача экзамена, в содержание которого входит анализ научно-популярного текста, сдача зачета в форме централизованного тестирования, разработанного преподавателем)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индивидуальных средств поощрения студентов, достигших успехов в изучении предмета. (По итогам аттестации студенты награждаются Благодарственными письмами от преподавателя)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рейтинговой системы учета знаний и умений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менение в качестве поощрения получения зачета «автоматом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16:00Z</dcterms:created>
  <dc:creator>selihanova_ed</dc:creator>
  <dc:description/>
  <cp:keywords/>
  <dc:language>en-US</dc:language>
  <cp:lastModifiedBy>novikova_tg</cp:lastModifiedBy>
  <cp:lastPrinted>2009-01-30T11:26:00Z</cp:lastPrinted>
  <dcterms:modified xsi:type="dcterms:W3CDTF">2014-11-22T09:44:00Z</dcterms:modified>
  <cp:revision>12</cp:revision>
  <dc:subject/>
  <dc:title/>
</cp:coreProperties>
</file>