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>« Историческая интеллектуальная троп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и закрепить знания обучающихся, воспитанников 8-х классов по курсу «История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вспомнить наиболее важные и глобальные события из истории своего Отечества, происходивши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е.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  <w:r>
        <w:rPr>
          <w:sz w:val="28"/>
          <w:szCs w:val="28"/>
        </w:rPr>
        <w:t xml:space="preserve"> закрепить умения устанавливать последовательность событий; продолжить развивать мыслительные  операции, такие как сравнение, анализ, обобщение; развивать познавательные способности; закрепить умения соотносить изученный материал с соответствующими периодами и их особенностями в новых условиях, например, игре;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ть любовь к людям, жившим в далеком прошлом, которые прославили свою страну, приумножили ее богатство, повлияли на прогрессивное развитие страны; воспитать чувство патриотизма у обучающихся,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ое мероприятие проводится по типу игры «Кубик». Участник игры проходит по клеточкам-полям от начала до конца. Фишками служат кегли. Игра проводится на полу класса, зала, чтобы все присутствующие могли видеть этот процесс, сопереживать, испытывать интерес. В начале игры фишки-кегли располагают на поле 1. Игроки (команда из 3-х человек) по очереди бросают кубик и двигают фишку вперед на столько полей, сколько выпало очков. Некоторые поля предполагают пропуск хода, тогда очередь переходит следующему участнику и т.д. На каждом поле находится задание, которое  на экране проектируется. Представлены задания иллюстративного характера, видео-задание, музыкальные, текстовые, костюмирован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муляжи, костюмы крестьянки, солдата Отечественной войны 1812 года, видео-сюжет из кинофильмов « Гусарская баллада», «Как царь Петр арапа женил», иллюстрации ( портреты, репроду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ите последовательность событий в ходе Отечественной войны 18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е сражение. Бородинское сражение. Начало Отечественной войны 1812 года. Оставление Москвы. Военный совет в Филях. Гибель наполеонов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то, когда, в связи с чем мог послать эти донес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ква пылает. Людей не видно. Холодно. Голод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епостная стена подорвана. Город пал. Низовья Волги на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Крепость на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из представленных полководцев дослужился до звания генералиссимус? (портреты Кутузова М.И, Суворова А.В., Нахим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му принадлежат слова: «Воюй не числом, а умением», «Тяжело в ученье, легко в бою».</w:t>
      </w:r>
    </w:p>
    <w:p>
      <w:pPr>
        <w:pStyle w:val="Normal"/>
        <w:rPr/>
      </w:pPr>
      <w:r>
        <w:rPr>
          <w:sz w:val="28"/>
          <w:szCs w:val="28"/>
        </w:rPr>
        <w:t xml:space="preserve">5.Выберите из представленных муляжей оружие и снаряжение солдат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шпага, ружье, костюм гусара, лук и стрелы, кольчуга, колчан, шлем, меч).</w:t>
      </w:r>
    </w:p>
    <w:p>
      <w:pPr>
        <w:pStyle w:val="Normal"/>
        <w:rPr/>
      </w:pPr>
      <w:r>
        <w:rPr>
          <w:sz w:val="28"/>
          <w:szCs w:val="28"/>
        </w:rPr>
        <w:t>6. Назовите элементы крестьянского костюма (в качестве экспоната - ученица в костюме крестья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события изображены на этой картине? (Оборона Севастополя. «Переход Суворова через Альпы», «Восстание декабристов»).</w:t>
      </w:r>
    </w:p>
    <w:p>
      <w:pPr>
        <w:pStyle w:val="Normal"/>
        <w:rPr/>
      </w:pPr>
      <w:r>
        <w:rPr>
          <w:sz w:val="28"/>
          <w:szCs w:val="28"/>
        </w:rPr>
        <w:t xml:space="preserve">8. Кто из императоров Российской империи здесь изображен? (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Назовите вид искусства. (Скульптур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скульптор Ф.И.Шубин). «Кружевница» (художник В.А.Тропинин). Здание Русского музея в Санкт – Петербурге  (архитектор К.И.Росси). Фрагмент из оперы «Иван Сусанин» (композитор М.И.Глинка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это? Назовите имена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принадлежат слова: « Неужто добро свое пожалеем, а землю родную не пожалеем? Да если понадобится, не только вещи и дома продадим, а жен, детей заложим. Головы свои, жизни свои отдадим для спасения Русского госуда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му обратились с такими словами: « Встань, храбрый князь, возглавь ополчение против польских ханов, засевших в Кремле. А уж мы простые люди, не пожалеем ни денег, ни жизни, чтобы изгнать чужеземцев с русской зем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ские шляхтичи заставили его быть проводником. Он завел их в дремучий лес. Враги убили его, но и сами погиб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 ком эти стр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академик, то г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мореплаватель, то пло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сеобъемлющей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оне вечный был работник. А.С.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иографическая задача. Кто это? Назовите имя эт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Художник. Стал родоначальником московской школы живописи. Создал иконописное произведение «Тро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идео – сюжет. Фрагмент кинофильма «Гусарская баллада», « Как царь Петр арапа женил». О каких событиях здесь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Как вы думаете, кто во времен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г так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ком противореч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хочу – поми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хочу – каз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– мое жел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к – моя полиц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 искросыпи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р зубодробите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 скулов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йдите несоответствие в костюме солдата 1812 года.</w:t>
      </w:r>
    </w:p>
    <w:p>
      <w:pPr>
        <w:pStyle w:val="Normal"/>
        <w:rPr/>
      </w:pPr>
      <w:r>
        <w:rPr>
          <w:sz w:val="28"/>
          <w:szCs w:val="28"/>
        </w:rPr>
        <w:t xml:space="preserve">16.Каких продуктов в России не было д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«Трети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ва, сражение, 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ьянин, дворянин, меценат.</w:t>
      </w:r>
    </w:p>
    <w:p>
      <w:pPr>
        <w:pStyle w:val="Normal"/>
        <w:rPr/>
      </w:pPr>
      <w:r>
        <w:rPr>
          <w:sz w:val="28"/>
          <w:szCs w:val="28"/>
        </w:rPr>
        <w:t xml:space="preserve">С.Разин, Е.Пугачев,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56:00Z</dcterms:created>
  <dc:creator>Admin</dc:creator>
  <dc:description/>
  <cp:keywords/>
  <dc:language>en-US</dc:language>
  <cp:lastModifiedBy>Admin</cp:lastModifiedBy>
  <dcterms:modified xsi:type="dcterms:W3CDTF">2014-02-09T17:56:00Z</dcterms:modified>
  <cp:revision>2</cp:revision>
  <dc:subject/>
  <dc:title>         « Историческая интеллектуальная тропа»</dc:title>
</cp:coreProperties>
</file>