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отация о работе к ученическому проек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узыкальная жизнь Фран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нотация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ожение авторской и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едения о программном и техническом обеспечении разрабо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орческий проект называется «Музыкальная жизнь Франции» или  «Музыка  Франции».  Актуальность проекта заключается в расширении знаний учащихся о стране изучаемого языка, её культуре, музыкальных пристрастиях французов; развитии интереса учащихся к изучению иностранного языка. Характеристика проекта: групповой, межпредметный, среднесрочны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ранцузский язык, такой красивый и мелодичный, что его невозможно представить без культурного наследия Франции, а именно французской музыки.  В нем  затронуто всё музыкальное многообразие Франции, отдаётся предпочтение  шансонье и их творчеств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ворческий проект носит информационно-поисковый характер и содержит полезную для учебного процесса информацию. Он подготовлен к внеклассному мероприятию в рамках недели иностранных языков с целью приобщения молодёжи к культурному наследию Франции, расширению лингвострановедческих знаний учащихся по теме «Музыка». Эта творческая работа освещает историю французской музыки с 12 века до наших дней; рождение музыки: эпоху Труверов и Трубадуров; инструментальную музыку, которая послужила базой для создания оперы; затрагивает современные музыкальные стили и, конечно же, творчество исполнителей современной французской песн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ная работа была использована при проведении интегрированного урока-путешествия с одноимённым названием «Музыкальная жизнь Франци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езентации работы, которую возглавлял гид, Бабенко Елена, участники внеклассного мероприятия беседовали, делали сообщения на интересующую их тему, делились своими вывод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м мероприятия - исполнение учащимися 2-х песен на французском языке «Падает снег»  и «Подмосковные вечер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проекта заключается в расширении знаний о стране изучаемого языка, её культуре, музыкальных пристрастиях французов; развитии интереса сверстников к изучению иностранн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 проекта были использованы информационные технологии. Работа выполнена в форме презентации с использованием записей различных музыкальных жанр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иск информации осуществлялся в информационных ресурсах Интернет;  в учебниках и учебных пособиях француз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41:00Z</dcterms:created>
  <dc:creator>1</dc:creator>
  <dc:description/>
  <cp:keywords/>
  <dc:language>en-US</dc:language>
  <cp:lastModifiedBy>Ученик</cp:lastModifiedBy>
  <cp:lastPrinted>2009-03-21T15:59:00Z</cp:lastPrinted>
  <dcterms:modified xsi:type="dcterms:W3CDTF">2012-03-05T11:08:00Z</dcterms:modified>
  <cp:revision>7</cp:revision>
  <dc:subject/>
  <dc:title/>
</cp:coreProperties>
</file>