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ение)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урока: Рельеф и полезные ископаемые Африк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называть и показывать крупные формы рельефа, месторождения полезных ископаемых Африки; определять географическое положение природных объектов; объяснить причины размещения месторождений.</w:t>
      </w:r>
    </w:p>
    <w:p>
      <w:pPr>
        <w:pStyle w:val="Normal"/>
        <w:shd w:fill="FFFFFF" w:val="clear"/>
        <w:spacing w:lineRule="auto" w:line="360" w:before="58" w:after="0"/>
        <w:ind w:left="29" w:hanging="0"/>
        <w:jc w:val="both"/>
        <w:rPr/>
      </w:pPr>
      <w:r>
        <w:rPr>
          <w:b/>
          <w:bCs/>
          <w:iCs/>
          <w:spacing w:val="-1"/>
          <w:sz w:val="28"/>
          <w:szCs w:val="28"/>
        </w:rPr>
        <w:t xml:space="preserve">Развивающая задача: </w:t>
      </w:r>
      <w:r>
        <w:rPr>
          <w:bCs/>
          <w:iCs/>
          <w:spacing w:val="-1"/>
          <w:sz w:val="28"/>
          <w:szCs w:val="28"/>
        </w:rPr>
        <w:t>способствовать формированию интереса к географическим знаниям</w:t>
      </w:r>
    </w:p>
    <w:p>
      <w:pPr>
        <w:pStyle w:val="Normal"/>
        <w:shd w:fill="FFFFFF" w:val="clear"/>
        <w:spacing w:lineRule="auto" w:line="360" w:before="58" w:after="0"/>
        <w:ind w:left="29" w:hanging="0"/>
        <w:jc w:val="both"/>
        <w:rPr/>
      </w:pPr>
      <w:r>
        <w:rPr>
          <w:b/>
          <w:bCs/>
          <w:iCs/>
          <w:spacing w:val="-1"/>
          <w:sz w:val="28"/>
          <w:szCs w:val="28"/>
        </w:rPr>
        <w:t xml:space="preserve">Воспитательная задача: </w:t>
      </w:r>
      <w:r>
        <w:rPr>
          <w:bCs/>
          <w:iCs/>
          <w:spacing w:val="-1"/>
          <w:sz w:val="28"/>
          <w:szCs w:val="28"/>
        </w:rPr>
        <w:t>способствовать формированию навыка культуры поведения и общения в учебной сре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бъяснительно-иллюстратив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рассказ, беседа, работа с картой, таблицей и текстом учебни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«Физическая карта мира», «Физическая карта Африки», «Строение земной ко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pacing w:val="-1"/>
          <w:sz w:val="28"/>
          <w:szCs w:val="28"/>
        </w:rPr>
        <w:t xml:space="preserve">рельеф, платформа, щит, плита, земная кора, внутренние и внешние процессы, равнина, низменность, горы, плоскогорь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70"/>
        <w:gridCol w:w="245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>
                <w:b/>
                <w:sz w:val="28"/>
                <w:szCs w:val="28"/>
              </w:rPr>
              <w:t>1.Организационный момент:</w:t>
            </w:r>
            <w:r>
              <w:rPr>
                <w:sz w:val="28"/>
                <w:szCs w:val="28"/>
              </w:rPr>
              <w:t xml:space="preserve"> Здравствуйте! Садитес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зучение нового материала: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то, что рельеф значительной части Африки равнинный, по преобладающим высотам материк делят на низкую Африку (северная, западная, центральная) и высокую Африку (восточная и южная). Границы между ними проводят с ю-з на с-в, Бенгелы (Ангола) до Массауа (Эритрея).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Африка имеет преимущественно высоты не превышающие 1000м. Здесь преобладают равнины и низкогорья. А горы имеют подчиненное положение. К высокой Африке относятся Эфиопское нагорье, Восточно-африканское плоскогорье, высокие плато и плоскогорья Южной Афр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: «Физическая карта Африки», «Строение земной ко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платформа?(относительно устойчивые и выровненные участки земной ко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ю, какой плиты является Африкано – Аравийская платформа?(Африканской пли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ы закономерности размещения крупных форм рельефа Земли? (Выступы материков соответствуют материковой земной коре, а в областях распространения океанической коры лежат впадины, заполненные водой океанов. Большие равнины соответствуют древним участкам литосферных плит – платформам. Горные складчатые области, глубоководные желоба на дне океана расположены на границах плит литосфе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 влиянием, каких факторов происходит образование и развитие рельеф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а роль каждого фак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писания рельефа терри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 общий характер поверхности? Чем его можно объяснить? (равни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расположены формы рельефа на изучаемой террито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наибольшая и преобладающая выс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 Набор и размещ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зные ископаемые Африки </w:t>
            </w:r>
          </w:p>
          <w:tbl>
            <w:tblPr>
              <w:tblW w:w="5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807"/>
              <w:gridCol w:w="2033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виды полезных ископаемых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находятся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тонические структуры, залегающие в основании территор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изической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тог урока</w:t>
            </w:r>
            <w:r>
              <w:rPr>
                <w:sz w:val="28"/>
                <w:szCs w:val="28"/>
              </w:rPr>
              <w:t>: выставление оцен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ти весь материк представляет собой древнюю Африкано-аравийскую платформу – часть расколовшейся Гондван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верная и южная части материка развивались по разному, поэтому их современный рельеф существенно отличаетс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севере больше зон опусканий, неоднократно заливавшихся морями, поэтому распространены месторождения осадочного происхождени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енный уголь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ганцевые ру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юге и востоке на щитах располагаются плоскогорья. Зона глыбовых разломов. По трещинам происходили вертикальные и горизонтальные перемещения крупных глыб земной кор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лись горсты (поднятия) – глыбовые хребты Восточно-Африканского плоскогорья, грабены (опускания) – Драконовые горы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ю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т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маз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ановые руд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бережье Гвинейского залива (выход древних кристаллических пород) – значительные запасы нефти и газа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машнее задание:</w:t>
            </w:r>
            <w:r>
              <w:rPr>
                <w:sz w:val="28"/>
                <w:szCs w:val="28"/>
              </w:rPr>
              <w:t xml:space="preserve"> задание по рядам: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кваториальный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субэкваториальный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тропическ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8:00Z</dcterms:created>
  <dc:creator>Evgeny</dc:creator>
  <dc:description/>
  <cp:keywords/>
  <dc:language>en-US</dc:language>
  <cp:lastModifiedBy>Пользователь</cp:lastModifiedBy>
  <dcterms:modified xsi:type="dcterms:W3CDTF">2009-04-29T10:43:00Z</dcterms:modified>
  <cp:revision>17</cp:revision>
  <dc:subject/>
  <dc:title>Урок №1</dc:title>
</cp:coreProperties>
</file>