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проектов на уроках иностранного языка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Современное образование целиком и полностью направлено на развитие </w:t>
      </w:r>
      <w:r>
        <w:rPr>
          <w:i/>
          <w:iCs/>
          <w:sz w:val="28"/>
          <w:szCs w:val="28"/>
        </w:rPr>
        <w:t>личности учащего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</w:t>
      </w:r>
    </w:p>
    <w:p>
      <w:pPr>
        <w:pStyle w:val="Style15"/>
        <w:spacing w:before="0" w:after="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рное развитие новых информационных технологий и внедрение их в России наложили определенный отпечаток на развитие личности современного ребенка. Мощный поток новой информации, рекламы, применение компьютерных технологий в телевидении, распространение игровых приставок, электронных игрушек и компьютеров оказывают большое влияние на воспитание ребенка и его восприятие окружающего мира. Существенно изменяется и характер его любимой практической деятельности – игры, изменяются и его любимые герои и увлечения.</w:t>
      </w:r>
    </w:p>
    <w:p>
      <w:pPr>
        <w:pStyle w:val="Style15"/>
        <w:spacing w:before="0" w:after="0"/>
        <w:ind w:firstLine="539"/>
        <w:jc w:val="both"/>
        <w:rPr/>
      </w:pPr>
      <w:r>
        <w:rPr>
          <w:iCs/>
          <w:sz w:val="28"/>
          <w:szCs w:val="28"/>
        </w:rPr>
        <w:t xml:space="preserve">Начиная учиться в школе, он может почувствовать определенный дискомфорт. Не во всех школах сегодня ещё есть оснащенные технологические классы. Устаревшие учебные программы и методические приемы приводят к существенному снижению мотивации к изучению различных предметов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В последние годы личностно ориентированный подход завоевывает образовательное пространство России.  На это есть ряд причин. Во-первых, динамичное развитие российского общества требует формирования в человеке не столько социально-типичного, сколько ярко индивидуального, позволяющего ему стать и оставаться самим собой в быстро изменяющемся социуме. Во-вторых, психологи и социологи отмечают, что нынешним школьникам свойственны прагматичность мыслей и действий, раскрепощенность и независимость, а это в свою очередь, детерминирует применение педагогами новых подходов и методов во взаимодействии с обучающимися. В-третьих, современная школа остро нуждается в гуманизации отношений детей и взрослых, в демократизации ее жизнедеятельности. Отсюда очевидна необходимость построения личностно-ориентированных систем обучения и воспитания школьников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ичностно-ориентированное воспитание средствами иностранного языка предполагает, с одной стороны, использование учебного общения, сотрудничества и активной деятельности ученика на уроке, а с другой стороны, учителю необходимо найти способ "ввести реальный иностранный язык в школьный класс, включить ученика в реальную языковую коммуникацию, не выходя из учебной аудитории, смоделировать в школе реальный процесс вхождения в культуру. </w:t>
      </w:r>
    </w:p>
    <w:p>
      <w:pPr>
        <w:pStyle w:val="Main"/>
        <w:spacing w:before="0" w:after="0"/>
        <w:ind w:firstLine="709"/>
        <w:jc w:val="both"/>
        <w:rPr/>
      </w:pPr>
      <w:r>
        <w:rPr>
          <w:sz w:val="28"/>
          <w:szCs w:val="28"/>
        </w:rPr>
        <w:t>Ярким примером технологии, обеспечивающей личностно-ориентированное обучение, может служить метод проектов.  Участвуя в процессе поисков и размышлений с неподдельным увлечением, ученики каждый раз заново переживают ощущение первооткрывателей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eastAsia="zh-CN"/>
        </w:rPr>
        <w:t>Цели и особенности проектного обучения.</w:t>
      </w:r>
      <w:r>
        <w:rPr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яд исследователей под целями проектного обучения понимают следующее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Способствовать повышению личной уверенности у каждого участника проектного обучения, его самореализации и рефлексии. Указанное становится возможным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через проживание «ситуации успеха» (на уроке или вне урока) не на словах, а в деле почувствовать себя значимым, нужным, успешным, способным преодолевать различные проблемные ситуац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ерез осознание себя, своих возможностей, своего вклада, а также личностного роста в процессе выполнения проектного зад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звивать у учащихся о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. Важно в жизни умение не только высказать свою точку зрения, свой подход к решению проблемы, но и выслушать и понять другую, иногда, полностью противоположную сво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Развивать исследовательские умения: анализировать проблемную ситуацию, выявлять проблемы, осуществлять отбор необходимой информации из литературы, проводить наблюдения практических ситуаций, фиксировать и анализировать их результаты, строить гипотезы, осуществлять их проверку, обобщать, делать вывод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казанные цели достигаются через особую организацию образовательного пространства, влияющую на разные аспекты и стороны личности, создавая условия для появления у нее мотива к самоизменению, личностному росту, способности к реализации собственной «Я-концепции» («Я могу» - «Я хочу» - «Я нравлюсь» и т.д.), для освоения интеллектуальных средств познания и исследования мира (процессов, явлений, событий, свойств, законов и закономерностей, отношений и др.). 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Этапы проект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итель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творческой атмосферы в коллективе, нацеливание участников на поиск и выявление конкретной, отвечающей их интересам проблемы, выдвижение гипотез по ее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ование деятельности, выбор методов работы, определение источников информации, организация групп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ятельност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над проектом, промежуточный контроль деятельности участников, консультация с педагогом-координатором, подготовка к защите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зентативно-оценоч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е результатов, защита проекта, анализ и оценка результатов и проделанной работы, выявление успехов и неудач, обсуждение перспектив и тем новых прое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ительно к уроку иностранного языка, проект - это специально организованный учителем и самостоятельно выполняемый учащимися комплекс действий, завершающихся созданием творческого продукт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же отмечалось, отличительная черта проектной методики - особая форма организации. В обучении иностранному языку метод проектов можно использовать в тесном контакте с учебной програм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и по любой теме. Проектная технология сочетается с любым учебником (УМК) и другими учебными средствами и может быть включена в различные формы общей системы работы над изучаемым языком на этапе речевой практики и интегративного развития коммуникативных умений иноязычного речевого общения как вид работы по поддержке достигнутого уровня, совершенствованию и углублению подготовки учащегося. При этом проектное задание может рассматриваться как определенная форма адаптации материалов учебника к непосредственным особенностям образовательной ситуации и индивидуальным особенностям учащихс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эта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ый этап работы над проектом – введение и обсуждение темы предлагается на обычном уроке, параллельно дается базовая лексика, грамматика, дети осваивают простые предложения. Следует отметить, что тема проекта должна не только входить в общий контекст обучения языку, но и быть достаточно интересной для учащихся. Не все ученики сразу и легко включаются в работу над проектом. Нельзя предлагать задание, которое тот или иной ученик не может выполнить. Задания должны соответствовать индивидуальному уровню, на котором находится каждый участник проекта. Необходимо помочь каждому определиться с конкретной темой, посоветовать, на что обратить внимание и как представить свои результаты. Зачастую именно тема проекта, в конечном счете, может определить успешность и результативность проектной работы в цел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ьном этапе (организационном) очень важно, не только сформулировать тему и конечную цель проекта, необходимо подготовить проведе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разумно определить временные ра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продумать какие материалы и источники могут использовать уча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обсудить план написания сочинения и создания иллю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 выбрать оптимальную форму презентации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   составить и обсудить примерный план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над проектом на начальных этапах дети осваивают лексико-грамматический материал в рамках учебника. Пишут коротенькие сочинения, которые надо составить в рамках учебной программы. Выполняют упражнения в рабочей тетрад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работают над собственным сочинением. Детям предлагаются вопросы или план, по которым можно написать сочинение. Следует отметить, что и сами вопросы, их важность и последовательность также обсуждаются с учащими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7 классе мы работали на темой «Жизнь в деревне». Ребята с увлечением включились в обсуждение целей и темы проектов. Пытались строить высказывания на немецком языке, задавать вопрос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ой целью данного проекта должна была стать презентация «Один день из моей жизни в селе»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ыполнение проек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ая работа над проектом начинается на стадии "Закрепления материала” и "Повторение” и становится гармоничной частью единого процесса обучения. Это самый трудоемкий и продолжительный по времени этап работы над проектом –  сбор информации – обращение к уже имеющимся знаниям, работа с различными источниками информации, поиск новых знаний, формирование собственного мнения и взгляда на предмет исследования. Ученик сам для себя решает: ограничиться ли учебником  (просто выполнив очередное упражнение), или почитать другие учебники, предусмотренные школьной программой. Однако зачастую ребята обращаются к дополнительным источникам информации (к специальной литературе, энциклопедиям, Интернету), анализируют, сравнивают, оставляя самое важное и занимательно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главных особенностей проектной деятельности, на наш взгляд, является ориентация на достижение конкретной практической цели – наглядное представление результата, будь это рисунок, аппликация или сочинение. Учащимся предоставляется возможность использовать язык в ситуациях реальной повседневной жизни, что, несомненно, способствует лучшему усвоению и закреплению знаний иностранного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 здесь происходит основная работа учителей английского языка со своими учениками, обсуждаются промежуточные результаты, корректируются ошибки в употреблении языковых единиц. Работа подобного рода дает множество возможностей применить пройденные грамматические явления и структуры. Таким образом, продолжается совершенствование и расширение лексического запас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, что сочинения учеником многократно просматриваются и обсуждаются достоинства и недостатки по каждому конкретному сочинению, даются советы, на что следует обратить внимание, какие моменты дополнить. Вместе с учеником обсуждаются предложения что-то изменить, может быть, что-то добавить или убрать. В итоге ребенок приходит к осознанию того, как много он знает и как много уже он может рассказать своим друзьям на немецком языке. У ребят исчезает страх перед английским языком, они лучше усваивают его логическую систем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езентац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ретьем этапе работы в рамках проектной деятельности (этап презентации) учащиеся работают собственно над техническим выполнением проек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омпьютера придает проекту больший динамизм. Ребята сами набирают тексты своих сочинений на компьютерах, учатся работать с текстовыми и графическими редакторами, совершенствуют навыки работы на компьютере. Некоторые учащиеся создают компьютерные презентации. Но, к сожалению, у нас не всегда есть возможность использовать компьютер на урок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дведение итогов проектной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шагов – этапов от принятия идеи проекта до его презентации зависит от его сложности. Начало проектной деятельности школьников обычно очень простое – то, что имеет непосредственное значение для каждого из них. Итог проектной работы предусматривает анализ и выбор лучш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идим, что в ходе работы над проектом учащиеся овладевают различными умениями и навыками коммуникативной деятельности. Они учатся работать с текстами (выделять главную мысль, вести поиск нужной информации в иноязычном тексте), анализировать и обобщать информацию. В процессе создания проекта происходит творческий процесс генерации идей, а также непосредственное общение учеников с учителем и друг с другом на иностранном языке. Учащиеся овладевают умениями вести дискуссию, слушать и слышать собеседника, отстаивать свою точку з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методика обеспечивает не только прочное усвоение учебного материала, но и интеллектуальное и нравственное развитие обучающихся, их самостоятельность, доброжелательность по отношению к учителю и друг к другу, коммуникабельность, желание помочь другим. Соперничество, высокомерие, грубость, авторитарность, столь часто порождаемые традиционной педагогикой, несовместимы с этой технолог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учебный проект является важным средством формирования мотивации изучения 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ектная методика реализует личностный подход к учащимся, требующий, прежде всего отношение к ученику как к личности с ее потребностями, возможностями и устремлениям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писок литератур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им И.Л. Личностно-ориентированный подход – основная стратегия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новления школы / И.Л. Бим // Иностр. языки в школе. – 2002. – № 2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недиктова С.Л. Проектная деятельность учащихся на уроках немецкого       языка / С.Л. Венедиктова // Иностр. языки в школе. – 2002. – № 1.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сипов Б.П., Равкин З.И. Метод проектов / Б.П. Есипов, З.И. Равкин //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дагогическая энциклопедия. – М., 1965. – Т.2. – С. 80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ат Е.С. Метод проектов на уроках иностранного языка / Е.С. Полат // Иностр. языки в школе. – 2000. – № 3. – С. 3-9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. Гузеев В. В. «Метод проектов» как частный случай интегративной технологии обучения.//Директор школы. – 1995. -  № 6, - С. 39-48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 Гузеев В. В. Развитие образовательной технологии. — М., 1998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  Клименко А.В., Подколзина О.А. Проектная деятельность учащихся.//Преподавание истории и обществознания в школе. – 2002. - №9. – С.69-7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8. Новикова Т. Д. Проектные технологии на уроках и во внеурочной деятельности. //Народное образование. -  2000. - № 7. - с 151-157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Новожилова Н.В. Использование Интернет – технологий в исследовательской деятельности учителей и учащихся. // Завуч. – 2003. - №8. – С.118-125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0. Пахомова Н. Ю. Метод учебных проектов в образовательном учреждении: Пособие для учителей и студентов педагогических вузов. — М.: АРКТИ, 2003. — 112с.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1. Пахомова Н. Ю. Учебные проекты: его возможности. // Учитель, № 4, 2000, — С. 52-55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2. Пахомова Н. Ю. Учебные проекты: методология поиска. // Учитель, № 1, 2000, — с. 41-45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3. Пахомова Н.Ю. Метод проектов: функции и структура учебного проекта // Технологическое образование. – 1997. –  № 1. – С. 92-96.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ат Е.С. Как рождается проект. – М.,1995 – 233с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5. Полат Е.С. Типология телекоммуникационных проектов. //Наука и школа – 1997. - № 4.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6. Полат Е.С. Метод проектов на уроках иностранного языка// Иностранные языки в школе – 2000. -  № 2, 3. – с. 37-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9:00Z</dcterms:created>
  <dc:creator>Наталья Маслова</dc:creator>
  <dc:description/>
  <dc:language>en-US</dc:language>
  <cp:lastModifiedBy>Наталья Маслова</cp:lastModifiedBy>
  <dcterms:modified xsi:type="dcterms:W3CDTF">2012-02-26T18:01:00Z</dcterms:modified>
  <cp:revision>1</cp:revision>
  <dc:subject/>
  <dc:title/>
</cp:coreProperties>
</file>