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1"/>
      </w:tblGrid>
      <w:tr>
        <w:trPr>
          <w:trHeight w:val="91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ежные и вертикальные угл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троить треугольник по трем сторон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152" w:hRule="atLeast"/>
        </w:trPr>
        <w:tc>
          <w:tcPr>
            <w:tcW w:w="1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165" cy="1142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142280"/>
                                <a:chOff x="0" y="0"/>
                                <a:chExt cx="182808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0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34236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7988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45720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57096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7995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45576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7988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13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799560"/>
                                  <a:ext cx="3409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89.95pt" coordorigin="0,0" coordsize="2879,1799">
                      <v:rect id="shape_0" stroked="f" o:allowincell="t" style="position:absolute;left:0;top:0;width:287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539" to="1437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58" to="2698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9" to="2158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8;top:899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1259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8;top:718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25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179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1259;width:53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22860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рисунку найти сторону А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pt;mso-wrap-distance-left:9.05pt;mso-wrap-distance-right:9.05pt;mso-wrap-distance-top:0pt;mso-wrap-distance-bottom:0pt;margin-top:0.0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рисунку найти сторону А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 №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угольник. Сформулировать и доказать первый признак равенства треуголь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ть биссектрису уг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370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370880"/>
                                <a:chOff x="0" y="0"/>
                                <a:chExt cx="1599480" cy="137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3430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99560"/>
                                  <a:ext cx="34308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286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227880"/>
                                  <a:ext cx="3423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799560"/>
                                  <a:ext cx="3423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843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685080"/>
                                  <a:ext cx="22860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14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4236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07.95pt" coordorigin="0,0" coordsize="2519,2159">
                      <v:rect id="shape_0" stroked="f" o:allowincell="t" style="position:absolute;left:0;top:0;width:251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259,12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59" to="125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60" to="125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59" to="1797,125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259" to="1797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;top:107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1079;width:359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179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8;top:539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00355</wp:posOffset>
                      </wp:positionV>
                      <wp:extent cx="2286000" cy="562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рисунку доказать, что 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– биссектриса угла 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4.3pt;mso-wrap-distance-left:9.05pt;mso-wrap-distance-right:9.05pt;mso-wrap-distance-top:0pt;mso-wrap-distance-bottom:0pt;margin-top:23.6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рисунку доказать, что В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биссектриса угла А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угольник. Сформулировать и доказать второй признак равенства треуголь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роить середину отрез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равнобедренном треугольнике угол между боковыми сторонами в три раза больше угла при основании. Найдите углы треугольника.</w:t>
            </w:r>
          </w:p>
        </w:tc>
      </w:tr>
      <w:tr>
        <w:trPr>
          <w:trHeight w:val="323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угольник. Сформулировать и доказать третий признак равенства треуг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роить угол равный данном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очки В и </w:t>
            </w:r>
            <w:r>
              <w:rPr>
                <w:lang w:val="en-US"/>
              </w:rPr>
              <w:t>D</w:t>
            </w:r>
            <w:r>
              <w:rPr/>
              <w:t xml:space="preserve"> лежат в разных полуплоскостях относительно прямой АС. Треугольники АВС и А</w:t>
            </w:r>
            <w:r>
              <w:rPr>
                <w:lang w:val="en-US"/>
              </w:rPr>
              <w:t>D</w:t>
            </w:r>
            <w:r>
              <w:rPr/>
              <w:t xml:space="preserve">С равнобедренные прямоугольные (угол В и угол  </w:t>
            </w:r>
            <w:r>
              <w:rPr>
                <w:lang w:val="en-US"/>
              </w:rPr>
              <w:t>D</w:t>
            </w:r>
            <w:r>
              <w:rPr/>
              <w:t xml:space="preserve"> прямые). Докажите, что стороны АВ и С</w:t>
            </w:r>
            <w:r>
              <w:rPr>
                <w:lang w:val="en-US"/>
              </w:rPr>
              <w:t>D</w:t>
            </w:r>
            <w:r>
              <w:rPr/>
              <w:t xml:space="preserve"> параллельны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внобедренный треугольник. Свойство углов равнобедренного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сти перпендикуляр к прямой из точки, лежащей на прям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рямоугольном треугольнике АВС (угол С – прямой) биссектрисы СД и АЕ пересекаются в точке О. Угол АОС=105°. Найдите острые углы треугольника АВС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99770</wp:posOffset>
                      </wp:positionV>
                      <wp:extent cx="2857500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о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>1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2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3 на 30º больш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4. Найти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3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3pt;mso-wrap-distance-left:9.05pt;mso-wrap-distance-right:9.05pt;mso-wrap-distance-top:0pt;mso-wrap-distance-bottom:0pt;margin-top:55.1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1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2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3 на 30º больш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4. Найт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3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внобедренный треугольник. Свойство биссектрисы равнобедренного треуголь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сиома параллельных прямых и следствия из не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665" cy="1256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256760"/>
                                <a:chOff x="0" y="0"/>
                                <a:chExt cx="2399760" cy="1256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97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229320"/>
                                  <a:ext cx="57096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4236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227880"/>
                                  <a:ext cx="2293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99560"/>
                                  <a:ext cx="125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13040"/>
                                  <a:ext cx="2300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5702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5702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130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5702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798120"/>
                                  <a:ext cx="342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7988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5pt;height:98.95pt" coordorigin="0,0" coordsize="3779,1979">
                      <v:rect id="shape_0" stroked="f" o:allowincell="t" style="position:absolute;left:0;top:0;width:377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361" to="2157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539" to="287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359" to="2518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259" to="2876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19;top:178;width:361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;top:89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89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8;top:17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8;top:89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;top:1257;width:53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125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2540</wp:posOffset>
                      </wp:positionV>
                      <wp:extent cx="342900" cy="306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5pt;mso-wrap-distance-left:9.05pt;mso-wrap-distance-right:9.05pt;mso-wrap-distance-top:0pt;mso-wrap-distance-bottom:0pt;margin-top:-0.2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и параллельности прямых (доказать один по выбору учащегос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треугольник по двум сторонам  и углу между ни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В равнобедренном треугольнике с периметром 48см боковая сторона относится к основанию как 5:2. Найдите стороны треугольника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войство углов, образованных двумя параллельными прямыми и секущей (доказать одно по выбору учащегос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треугольник по стороне и прилежащим к ней угл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резок  </w:t>
            </w:r>
            <w:r>
              <w:rPr>
                <w:lang w:val="en-US"/>
              </w:rPr>
              <w:t>D</w:t>
            </w:r>
            <w:r>
              <w:rPr/>
              <w:t>М – биссектриса  треугольника С</w:t>
            </w:r>
            <w:r>
              <w:rPr>
                <w:lang w:val="en-US"/>
              </w:rPr>
              <w:t>D</w:t>
            </w:r>
            <w:r>
              <w:rPr/>
              <w:t xml:space="preserve">Е. Через точку М проведена прямая, параллельная стороне С </w:t>
            </w:r>
            <w:r>
              <w:rPr>
                <w:lang w:val="en-US"/>
              </w:rPr>
              <w:t>D</w:t>
            </w:r>
            <w:r>
              <w:rPr/>
              <w:t xml:space="preserve"> и пересекающая сторону </w:t>
            </w:r>
            <w:r>
              <w:rPr>
                <w:lang w:val="en-US"/>
              </w:rPr>
              <w:t>D</w:t>
            </w:r>
            <w:r>
              <w:rPr/>
              <w:t xml:space="preserve">Е в точке </w:t>
            </w:r>
            <w:r>
              <w:rPr>
                <w:lang w:val="en-US"/>
              </w:rPr>
              <w:t>N</w:t>
            </w:r>
            <w:r>
              <w:rPr/>
              <w:t xml:space="preserve">.  Найдите углы треугольника </w:t>
            </w:r>
            <w:r>
              <w:rPr>
                <w:lang w:val="en-US"/>
              </w:rPr>
              <w:t>DN</w:t>
            </w:r>
            <w:r>
              <w:rPr/>
              <w:t xml:space="preserve">М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Е = 68º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орема о сумме углов треугольника. Внешний угол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угол, равный данном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В равнобедренном треугольнике АВС точки К и М являются  серединами боковых сторон АВ  и ВС соответственно. ВД – медиана треугольника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86740</wp:posOffset>
                      </wp:positionV>
                      <wp:extent cx="2971800" cy="1371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о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ВОС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АОС = 18º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АОВ = 70 º. Найдите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 xml:space="preserve">АОС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</w:t>
                                  </w:r>
                                  <w:r>
                                    <w:rPr/>
                                    <w:t>ВОС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8pt;mso-wrap-distance-left:9.05pt;mso-wrap-distance-right:9.05pt;mso-wrap-distance-top:0pt;mso-wrap-distance-bottom:0pt;margin-top:46.2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ВОС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АОС = 18º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АОВ = 70 º. Найдите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 xml:space="preserve">АОС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ВО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орема о соотношении между сторонами и углами треуголь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биссектрису уг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230" cy="13709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1370880"/>
                                <a:chOff x="0" y="0"/>
                                <a:chExt cx="1713240" cy="1370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24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227880"/>
                                  <a:ext cx="4564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685080"/>
                                  <a:ext cx="10281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10281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10274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130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4557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274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pt;height:107.95pt" coordorigin="0,0" coordsize="2698,2159">
                      <v:rect id="shape_0" stroked="f" o:allowincell="t" style="position:absolute;left:0;top:0;width:2697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8,359" to="1436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079" to="2336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619" to="2156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8;top:161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8;top:17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7;top:71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7;top:161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ямоугольный треугольник. Свойства прямоугольного треугольков (доказательство одного по выбору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середину отрез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В ранобедренном треугольнике сумма двух углов равна 140°. Найдите углы треугольника.</w:t>
            </w:r>
          </w:p>
        </w:tc>
      </w:tr>
      <w:tr>
        <w:trPr>
          <w:trHeight w:val="3795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лет №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и равенства прямоугольных треугольников. (доказательство одного по выбору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ение треугольника по трем сторон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дин из углов прямоугольного треугольника равен 60°, а сумма гипотенузы и меньшего катета равна 42 см. Найдите гипотенуз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5:00Z</dcterms:created>
  <dc:creator>Анна</dc:creator>
  <dc:description/>
  <cp:keywords/>
  <dc:language>en-US</dc:language>
  <cp:lastModifiedBy>МКОУ</cp:lastModifiedBy>
  <cp:lastPrinted>2013-03-15T15:46:00Z</cp:lastPrinted>
  <dcterms:modified xsi:type="dcterms:W3CDTF">2013-03-15T06:46:00Z</dcterms:modified>
  <cp:revision>5</cp:revision>
  <dc:subject/>
  <dc:title/>
</cp:coreProperties>
</file>