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 w:before="0" w:after="341"/>
        <w:ind w:left="1238" w:right="461" w:hanging="187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УНИЦИПАЛЬНОЕ ОБЩЕОБРАЗОВАТЕЛЬНОЕ УЧРЕЖДЕНИЕ БЕРЕНДЕЕВСКАЯ </w:t>
      </w:r>
      <w:r>
        <w:rPr>
          <w:b/>
          <w:bCs/>
          <w:sz w:val="28"/>
          <w:szCs w:val="28"/>
        </w:rPr>
        <w:t xml:space="preserve">СРЕДНЯЯ ОБЩЕОБРАЗОВАТЕЛЬНАЯ ШКОЛА </w:t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96"/>
        <w:gridCol w:w="3349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В.Ю. Магрыче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20__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Г.Г. Хрен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20__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МО учителей 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Е.В. Макар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БОУ Берендеевская СОШ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ОУ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чаева Марина Леонидовна, высша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 И. О. педагога, категори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jc w:val="center"/>
        <w:rPr/>
      </w:pPr>
      <w:r>
        <w:rPr>
          <w:sz w:val="28"/>
          <w:szCs w:val="28"/>
        </w:rPr>
        <w:t xml:space="preserve">по  </w:t>
      </w:r>
      <w:r>
        <w:rPr>
          <w:b/>
          <w:i/>
          <w:sz w:val="28"/>
          <w:szCs w:val="28"/>
          <w:u w:val="single"/>
        </w:rPr>
        <w:t>всеобщей истории 7 класс</w:t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, класс</w:t>
      </w:r>
    </w:p>
    <w:p>
      <w:pPr>
        <w:sectPr>
          <w:type w:val="nextPage"/>
          <w:pgSz w:w="11906" w:h="16838"/>
          <w:pgMar w:left="1395" w:right="1029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 рабочей программе по Всеобщей истори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стория Нового времени (7 класс)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составлена на основе Примерной программы основного общего образования по истории МО РФ 2007 г. и авторской программы «Новая история 7-8 кл.» под редакцией А. Я. Юдовской и Л. М. Ванюшкиной. - М.: Просвещение, 2011.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анная программа обеспечивает изучение курса истории Нового времени с </w:t>
      </w:r>
      <w:r>
        <w:rPr>
          <w:rFonts w:eastAsia="Times New Roman"/>
          <w:sz w:val="28"/>
          <w:szCs w:val="28"/>
          <w:lang w:val="en-US"/>
        </w:rPr>
        <w:t>XVI</w:t>
      </w:r>
      <w:r>
        <w:rPr>
          <w:rFonts w:eastAsia="Times New Roman"/>
          <w:sz w:val="28"/>
          <w:szCs w:val="28"/>
        </w:rPr>
        <w:t xml:space="preserve"> по </w:t>
      </w:r>
      <w:r>
        <w:rPr>
          <w:rFonts w:eastAsia="Times New Roman"/>
          <w:sz w:val="28"/>
          <w:szCs w:val="28"/>
          <w:lang w:val="en-US"/>
        </w:rPr>
        <w:t>XIX</w:t>
      </w:r>
      <w:r>
        <w:rPr>
          <w:rFonts w:eastAsia="Times New Roman"/>
          <w:sz w:val="28"/>
          <w:szCs w:val="28"/>
        </w:rPr>
        <w:t xml:space="preserve"> вв. учащимися 7 класса.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Цели курса:</w:t>
      </w:r>
      <w:r>
        <w:rPr>
          <w:rFonts w:eastAsia="Times New Roman"/>
          <w:sz w:val="28"/>
          <w:szCs w:val="28"/>
        </w:rPr>
        <w:t xml:space="preserve"> учащиеся должны получить знания об основных чертах развития индустри</w:t>
        <w:softHyphen/>
        <w:t>ального и традиционного обществ, изменениях, произошедших в мире за 300 лет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о причинах революций и реформах, как альтернативном пути развития общества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должны научиться общим принципам и решениям познавательных проблем, мето</w:t>
        <w:softHyphen/>
        <w:t>дам исторического анализа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приобрести устойчивый интерес и уважение к истории человечества и культуре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анализировать конкретные научные ситуации, уметь видеть и решать проблемы, поставленные перед ними жизнью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научиться самостоятельно истолковывать факты и события, выстраивать свою ав</w:t>
        <w:softHyphen/>
        <w:t>торскую версию событий, отвечающую данным исторической науки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уметь анализировать и описывать события с разных, часто с противоположны) точек зрения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чащиеся должны овладеть умениями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определять и объяснять понятия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уметь выделять главную мысль, идею в учебнике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рассматривать общественные явления в развитии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анализировать исторические явления, процессы, факты, обобщать и систематизи</w:t>
        <w:softHyphen/>
        <w:t>ровать полученную информацию;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 xml:space="preserve">уметь выбрать и использовать нужные средства для учебной деятельности. 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учение курса рассчитано на 30 часов.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грамма реализуется с помощью </w:t>
      </w:r>
      <w:r>
        <w:rPr>
          <w:rFonts w:eastAsia="Times New Roman"/>
          <w:b/>
          <w:sz w:val="28"/>
          <w:szCs w:val="28"/>
        </w:rPr>
        <w:t>учебно-методического комплекта</w:t>
      </w:r>
      <w:r>
        <w:rPr>
          <w:rFonts w:eastAsia="Times New Roman"/>
          <w:sz w:val="28"/>
          <w:szCs w:val="28"/>
        </w:rPr>
        <w:t xml:space="preserve"> и дополнитель</w:t>
        <w:softHyphen/>
        <w:t>ной литератур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sz w:val="28"/>
          <w:szCs w:val="28"/>
        </w:rPr>
        <w:t>А.Я. Юдовская, П.А. Баранов, Л.М. Ванюшкина. Новая история 1500-1800 гг. – М.: «Просвещение», 20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Я. Юдовская. Новая история, 7 класс. Тесты. Работа с историческими текстами. Познавательные задания. – М.: «Дрофа», 200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sz w:val="28"/>
          <w:szCs w:val="28"/>
        </w:rPr>
        <w:t>А.Я. Юдовская, Л.М. Ванюшкина. Рабочая тетрадь по Новой истории 1500-1800 гг.В 2-х частях. М.: «Просвещение», 2012 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тласы по Новой истор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стенные карты по Новой истории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качестве цифровых образовательных ресурсов предполагается использование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Электронный учебник: Новая история, 7 класс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зентации по курсу Новой истории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роки КиМ. «Всеобщая история. Новое время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30" w:after="0"/>
        <w:ind w:left="586" w:hanging="160"/>
        <w:jc w:val="both"/>
        <w:rPr/>
      </w:pPr>
      <w:r>
        <w:rPr>
          <w:bCs/>
          <w:sz w:val="28"/>
          <w:szCs w:val="28"/>
        </w:rPr>
        <w:t>Основная форма организации образовательного процес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классно-урочна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к дает   возможность применять разнообразные методы обучения, сочетать    индивидуальную, групповую и фронтальную работу учащихся. Ведущими в курсе </w:t>
      </w:r>
      <w:r>
        <w:rPr>
          <w:color w:val="000000"/>
          <w:sz w:val="28"/>
          <w:szCs w:val="28"/>
        </w:rPr>
        <w:t>Новой истории. 1500-1800 г.г.</w:t>
      </w:r>
      <w:r>
        <w:rPr>
          <w:sz w:val="28"/>
          <w:szCs w:val="28"/>
        </w:rPr>
        <w:t xml:space="preserve"> 7 класса являются    следующие типы уроков: комбинированный, уроки изучения нового материала, уроки закрепления знаний, уроки обобщения и систематизации изуч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кущий контроль успеваемости -   систематическая проверка знаний учащихся, проводится  на текущих занятиях в соответствии с рабочей  учебной программ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  контроль   знаний    обучающихся  в 7 классе осуществляется через опросы, самостоятельные  работы,  тематические зачеты и  тесты   в рамках  урока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тся входное, рубежное и итоговое школьные административные тестировани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Средства контрол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Тестовые материалы по разделам программ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н-лайн тесты по </w:t>
      </w:r>
      <w:r>
        <w:rPr>
          <w:color w:val="000000"/>
          <w:sz w:val="28"/>
          <w:szCs w:val="28"/>
        </w:rPr>
        <w:t>Новой истории. 1500-1800 г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Карточки с индивидуальными и проблемными задания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истории ученик должен</w:t>
      </w:r>
    </w:p>
    <w:p>
      <w:pPr>
        <w:pStyle w:val="Normal"/>
        <w:spacing w:before="24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и ключевые события истории  мира с XVI по XIX вв.; выдающихся деятелей отечественной и всеобщей истори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ные виды исторических источников;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даты событий и всеобщей истории с веком; определять последовательность и длительность важнейших событий всеобщей истори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использовать приобретенные знания при написании творческих работ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объяснять смысл изученных исторических понятий и терминов, выявлять общность и различия сравниваемых исторических событий и явлений; 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 собственных суждений об историческом наследии народов  мир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8"/>
          <w:szCs w:val="28"/>
        </w:rPr>
        <w:t>использования знаний об историческом пути и традициях народов мира в общении с людьми другой культуры, национальной и религиозной принадле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АЯ ИСТОРИЯ. КОНЕЦ XV—XVIII 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изучает новая история. Понятие «Новое время». Хронологические границы и этапы Нового времени. Человек Нового времени, его отличия от человека средневекового. Запад и Восток: особенности общественного устройства и эконом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I. ЕВРОПА И МИР В НАЧАЛЕ НОВОГО ВРЕМЕНИ (17 ч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 Эпоха Великих географических открытий (2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е изобретения и усовершенствования. Источники энергии. Книгопечатание. Новое в военном деле и судостроении. Географические представления. Почему манили новые земли. Испания и Португалия ищут новые морские пути на Восток. Энрике Мореплаватель. Открытие ближней Атлантики. Васко да Гама. Вокруг Африки в Инд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шествия Христофора Колумба. Открытие нового материка — встреча миров. Америго Веспуччи о Новом С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рнандо Магеллан. Первое кругосветное путеше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адноевропейская колонизация новых земель. Испанцы и португальцы в Новом С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Великих географических открытий. Изменение старых географических представлений о мире. Начало складывания мирового рынка. Заморское золото и европейская революция ц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 Европа: от Средневековья к Новому времени (4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ролевской власти. Понятие «абсолютизм». Значение абсолютизма для социального, экономического, политического и культурного развития общества. Короли и парламенты. Единая система государственного управления. Судебная и местная власть под контролем короля. Короли и церковь. «Монарх — помазанник Божий». Армия на службе монарха. Единая экономическая политика. Создание национальных государств и национальной церкви. Генрих VIII Тюдор, Елизавета Тюдор, Яков I Стюарт, Людовик XIV Бурб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х предпринимательства преобразует экономику. Рост городов и торговли. Мировая торговля. Банки, биржи и торговые компании. Переход от ремесла к мануфактуре. Наемный труд. Причины возникновения и развития мануфактур. Мануфактура — капиталистическое предприятие. Рождение капитал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АСТЬ II. ЭПОХА ПРОСВЕЩЕНИЯ. ВРЕМЯ  ПРЕОБРАЗОВАНИЙ {8 ч) Тема I. Западноевропейская культура XVIII в. (2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и XVIII в.— наследники гуманистов эпохи Возрождения. Идеи Просвещения как мировоззрение развивающейся буржуазии. Вольтер об общественно-политическом устройстве общества. Его борьба с католической церковью. Ш.-Л. Монтескье о разделении властей. Идеи Ж.-Ж- Руссо. Критика энциклопедистами феодальных порядков. Экономические учения А. Смита и Ж. Тюрго. Влияние просветителей на процесс формирования правового государства и гражданского общества в Европе и Северной Амер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культура Европы эпохи Просвещения. Образ человека индустриального общества в произведениях Д.Дефо. Сатира на пороки современного общества в произведениях Д, Свифта. Гуманистические ценности эпохи Просвещения и их отражение в творчестве П. Бомарше, Ф. Шиллера, И. Гете. Придворное искусство. «Певцы третьего сословия»: У. Хогарт, Ж- Б. С. Шар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музыкального искусства XVIII в. Произведения И.С.Баха, В.А.Моцарта, Л. ван Бетховена: прославление Разума, утверждение торжества и победы светлых с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культурных ценностей эпохи Просвещения для формирования новых гуманистических ценностей в европейском и североамериканском обществах. Секуляризация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 Промышленный переворот в Англии (1 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рарная революция в Англии. Развитие в деревне капиталистического предпринимательства. Промышленный переворот в Англии, его предпосылки и особенности. Условия труда и быта фабричных рабочих. Дети — дешевая рабочая сила. Первые династии промышленников. Движения протеста (луддизм). Цена технического прогр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 Североамериканские коло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орьбе за независ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оединенных Штатов Америки (2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е колонии в Северной Америке. Политическое устройство и экономическое развитие колоний. Жизнь, быт и мировоззрение колонистов, отношения с индейцами. Формирование североамериканской нации. Идеология американского общества. Б. Франклин — великий наставник «юного» капита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ы войны североамериканских колоний за независимость. Дж. Вашингтон и Т. Джефферсон. Декларация независимости. Образование США. Конституция США 1787 г. Политическая система США. Билль о правах. Претворение в жизнь идей Пр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82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1.Тема: «</w:t>
      </w:r>
      <w:r>
        <w:rPr>
          <w:sz w:val="28"/>
          <w:szCs w:val="28"/>
        </w:rPr>
        <w:t xml:space="preserve">Мир в эпоху раннего Нового времени»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8"/>
        <w:gridCol w:w="1275"/>
        <w:gridCol w:w="1276"/>
        <w:gridCol w:w="1276"/>
        <w:gridCol w:w="709"/>
        <w:gridCol w:w="992"/>
      </w:tblGrid>
      <w:tr>
        <w:trPr>
          <w:trHeight w:val="7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ЗУ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ИХ СРЕДСТВ ОБУЧ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  </w:t>
      </w:r>
      <w:r>
        <w:rPr>
          <w:i/>
          <w:iCs/>
          <w:color w:val="000000"/>
          <w:sz w:val="28"/>
          <w:szCs w:val="28"/>
        </w:rPr>
        <w:t xml:space="preserve">Юдовская А. Я., Ванюшкина Л. М. </w:t>
      </w:r>
      <w:r>
        <w:rPr>
          <w:color w:val="000000"/>
          <w:sz w:val="28"/>
          <w:szCs w:val="28"/>
        </w:rPr>
        <w:t>Новая история. 1500-1800 гг; учебник для 7 класса общеобразовательных учреждений. - М.: Просвещение, 2007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Презентации по  </w:t>
      </w:r>
      <w:r>
        <w:rPr>
          <w:color w:val="000000"/>
          <w:sz w:val="28"/>
          <w:szCs w:val="28"/>
        </w:rPr>
        <w:t>Новой  истории. 1500-1800 г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торические карты по данному пери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ОРУД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ектор  + экран;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окумент-камера;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чебные диски по данному материалу;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мплект исторических карт по данному периоду;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мплект презентаций к урокам по данному материалу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нтернет-ресурсы (фильмы, документы, онлайн- тесты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95" w:right="56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69"/>
        <w:gridCol w:w="1145"/>
        <w:gridCol w:w="3117"/>
        <w:gridCol w:w="2274"/>
        <w:gridCol w:w="2406"/>
        <w:gridCol w:w="1854"/>
        <w:gridCol w:w="2504"/>
      </w:tblGrid>
      <w:tr>
        <w:trPr>
          <w:trHeight w:val="8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раздел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 час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уро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понят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ния, навы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контро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тератур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(1ч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Что изучает новая истори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ая 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цели своей работы, определение длительности, последовательности и синхронности исторических событ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Юдовская А. Я., Ванюшкина Л. М. </w:t>
            </w:r>
            <w:r>
              <w:rPr>
                <w:color w:val="000000"/>
              </w:rPr>
              <w:t>Новая история. 1500-1800 гг; учебник для 7 класса общеобразовательных учреждений. - М.: Просвещение, 2007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па и мир в начале Нового времени (18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открытия и выход к Мировому океан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т, помпа, доменная печь, каравел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а по тексту и его запис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Юдовская А. Я., Ванюшкина Л. М. </w:t>
            </w:r>
            <w:r>
              <w:rPr>
                <w:color w:val="000000"/>
              </w:rPr>
              <w:t>Новая история. 1500-1800 гг; учебник для 7 класса общеобразовательных учреждений. - М.: Просвещение, 2007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миров. Великие географические открытия и их послед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ликие географические открытия</w:t>
            </w:r>
            <w:r>
              <w:rPr/>
              <w:t>, конкистадо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оказывать и опровергать,  чтение исторических кар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Юдовская А. Я., Ванюшкина Л. М. </w:t>
            </w:r>
            <w:r>
              <w:rPr>
                <w:color w:val="000000"/>
              </w:rPr>
              <w:t>Новая история. 1500-1800 гг; учебник для 7 класса общеобразовательных учреждений. - М.: Просвещение, 2007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королевской власти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. Абсолютизм в Европ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бсолютизм,</w:t>
            </w:r>
            <w:r>
              <w:rPr/>
              <w:t xml:space="preserve"> сословное представительство, </w:t>
            </w:r>
            <w:r>
              <w:rPr>
                <w:b/>
                <w:bCs/>
              </w:rPr>
              <w:t>меркантилиз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роверка получаемого результат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Юдовская А. Я., Ванюшкина Л. М. </w:t>
            </w:r>
            <w:r>
              <w:rPr>
                <w:color w:val="000000"/>
              </w:rPr>
              <w:t>Новая история. 1500-1800 гг; учебник для 7 класса общеобразовательных учреждений. - М.: Просвещение, 2007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 предпринимательства преобразует общест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полия, </w:t>
            </w:r>
            <w:r>
              <w:rPr>
                <w:b/>
                <w:bCs/>
              </w:rPr>
              <w:t>огоражив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нужных материалов из текс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д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Юдовская А. Я., Ванюшкина Л. М. </w:t>
            </w:r>
            <w:r>
              <w:rPr>
                <w:color w:val="000000"/>
              </w:rPr>
              <w:t>Новая история. 1500-1800 гг; учебник для 7 класса общеобразовательных учреждений. - М.: Просвещение, 2007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ценности преобразуют общество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дворянст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 тексту и его запис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Юдовская А. Я., Ванюшкина Л. М. </w:t>
            </w:r>
            <w:r>
              <w:rPr>
                <w:color w:val="000000"/>
              </w:rPr>
              <w:t>Новая история. 1500-1800 гг; учебник для 7 класса общеобразовательных учреждений. - М.: Просвещение, 2007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седневная жизнь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ю работу и деятельность одноклассни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Юдовская А. Я., Ванюшкина Л. М. </w:t>
            </w:r>
            <w:r>
              <w:rPr>
                <w:color w:val="000000"/>
              </w:rPr>
              <w:t>Новая история. 1500-1800 гг; учебник для 7 класса общеобразовательных учреждений. - М.: Просвещение, 2007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 Возрождение. Идеи гуманизма в литературе и музы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манизм</w:t>
            </w:r>
            <w:r>
              <w:rPr/>
              <w:t>, утоп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ичинно – следственных,  межпредметных связ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д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Юдовская А. Я., Ванюшкина Л. М. </w:t>
            </w:r>
            <w:r>
              <w:rPr>
                <w:color w:val="000000"/>
              </w:rPr>
              <w:t>Новая история. 1500-1800 гг; учебник для 7 класса общеобразовательных учреждений. - М.: Просвещение, 2007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анистические традиции в изобразительном искусстве Западной Европы (конец </w:t>
            </w:r>
            <w:r>
              <w:rPr>
                <w:lang w:val="en-US"/>
              </w:rPr>
              <w:t>XV</w:t>
            </w:r>
            <w:r>
              <w:rPr/>
              <w:t xml:space="preserve">-первая половина </w:t>
            </w:r>
            <w:r>
              <w:rPr>
                <w:lang w:val="en-US"/>
              </w:rPr>
              <w:t>XVII</w:t>
            </w:r>
            <w:r>
              <w:rPr/>
              <w:t xml:space="preserve"> в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ожд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межпредметных связей,  выслушивать и объективно оценивать другого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Юдовская А. Я., Ванюшкина Л. М. </w:t>
            </w:r>
            <w:r>
              <w:rPr>
                <w:color w:val="000000"/>
              </w:rPr>
              <w:t>Новая история. 1500-1800 гг; учебник для 7 класса общеобразовательных учреждений. - М.: Просвещение, 2007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новой европейской нау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межпредметных связей, умение доказывать и опроверга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Юдовская А. Я., Ванюшкина Л. М. </w:t>
            </w:r>
            <w:r>
              <w:rPr>
                <w:color w:val="000000"/>
              </w:rPr>
              <w:t>Новая история. 1500-1800 гг; учебник для 7 класса общеобразовательных учреждений. - М.: Просвещение, 2007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еформации в Европе. Обновление христиан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формация, лютеранская церков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нужных материалов из текс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Юдовская А. Я., Ванюшкина Л. М. </w:t>
            </w:r>
            <w:r>
              <w:rPr>
                <w:color w:val="000000"/>
              </w:rPr>
              <w:t>Новая история. 1500-1800 гг; учебник для 7 класса общеобразовательных учреждений. - М.: Просвещение, 2007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Реформации в Европе. Борьба католической церкви против Ре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львинистская церковь, контрреформация,</w:t>
            </w:r>
            <w:r>
              <w:rPr/>
              <w:t xml:space="preserve"> иезуи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ронологических таблиц, соотнесение  года, века, тысячелетия и эр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диктан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Юдовская А. Я., Ванюшкина Л. М. </w:t>
            </w:r>
            <w:r>
              <w:rPr>
                <w:color w:val="000000"/>
              </w:rPr>
              <w:t>Новая история. 1500-1800 гг; учебник для 7 класса общеобразовательных учреждений. - М.: Просвещение, 2007.</w:t>
            </w:r>
          </w:p>
        </w:tc>
      </w:tr>
      <w:tr>
        <w:trPr>
          <w:trHeight w:val="2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кая власть и Реформация в Англии. Борьба за господство на мор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канст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 тексту и его запис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д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Юдовская А. Я., Ванюшкина Л. М. </w:t>
            </w:r>
            <w:r>
              <w:rPr>
                <w:color w:val="000000"/>
              </w:rPr>
              <w:t>Новая история. 1500-1800 гг; учебник для 7 класса общеобразовательных учреждений. - М.: Просвещение, 2007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ые войны и укрепление абсолютной монархии во Фран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геноты, Варфоломеевская ноч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нужных материалов из текс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Юдовская А. Я., Ванюшкина Л. М. </w:t>
            </w:r>
            <w:r>
              <w:rPr>
                <w:color w:val="000000"/>
              </w:rPr>
              <w:t>Новая история. 1500-1800 гг; учебник для 7 класса общеобразовательных учреждений. - М.: Просвещение, 2007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ерландская революция и рождение свободной республики Голланд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зы, иконоборческое движ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лительности, последовательности и синхронности исторических событ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Юдовская А. Я., Ванюшкина Л. М. </w:t>
            </w:r>
            <w:r>
              <w:rPr>
                <w:color w:val="000000"/>
              </w:rPr>
              <w:t>Новая история. 1500-1800 гг; учебник для 7 класса общеобразовательных учреждений. - М.: Просвещение, 2007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ламент против короля. Революция в Англ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итане,  «кавалеры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ложный пл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д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Юдовская А. Я., Ванюшкина Л. М. </w:t>
            </w:r>
            <w:r>
              <w:rPr>
                <w:color w:val="000000"/>
              </w:rPr>
              <w:t>Новая история. 1500-1800 гг; учебник для 7 класса общеобразовательных учреждений. - М.: Просвещение, 2007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в Англии. Путь к парламентской монарх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й парламен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лительности, последовательности и синхронности исторических событ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 соответств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Юдовская А. Я., Ванюшкина Л. М. </w:t>
            </w:r>
            <w:r>
              <w:rPr>
                <w:color w:val="000000"/>
              </w:rPr>
              <w:t>Новая история. 1500-1800 гг; учебник для 7 класса общеобразовательных учреждений. - М.: Просвещение, 2007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отношения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деятельность в  парах,  уметь вести диал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Юдовская А. Я., Ванюшкина Л. М. </w:t>
            </w:r>
            <w:r>
              <w:rPr>
                <w:color w:val="000000"/>
              </w:rPr>
              <w:t>Новая история. 1500-1800 гг; учебник для 7 класса общеобразовательных учреждений. - М.: Просвещение, 2007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: «Европа и мир в начале Нового времен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воей работы и деятельность одноклассни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Юдовская А. Я., Ванюшкина Л. М. </w:t>
            </w:r>
            <w:r>
              <w:rPr>
                <w:color w:val="000000"/>
              </w:rPr>
              <w:t>Новая история. 1500-1800 гг; учебник для 7 класса общеобразовательных учреждений. - М.: Просвещение, 2007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поха Просвещения. Время преобразований (8 ч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 Просвещения. Стремление к царству разум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свещение,</w:t>
            </w:r>
            <w:r>
              <w:rPr/>
              <w:t xml:space="preserve"> разделение властей, суверенит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  деятелей Просвещ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Юдовская А. Я., Ванюшкина Л. М. </w:t>
            </w:r>
            <w:r>
              <w:rPr>
                <w:color w:val="000000"/>
              </w:rPr>
              <w:t>Новая история. 1500-1800 гг; учебник для 7 класса общеобразовательных учреждений. - М.: Просвещение, 2007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Европы эпохи Просве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лассициз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межпредметных связ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Юдовская А. Я., Ванюшкина Л. М. </w:t>
            </w:r>
            <w:r>
              <w:rPr>
                <w:color w:val="000000"/>
              </w:rPr>
              <w:t>Новая история. 1500-1800 гг; учебник для 7 класса общеобразовательных учреждений. - М.: Просвещение, 2007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й переворот в Англ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я революция, промышленный перевор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проблемные вопрос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Юдовская А. Я., Ванюшкина Л. М. </w:t>
            </w:r>
            <w:r>
              <w:rPr>
                <w:color w:val="000000"/>
              </w:rPr>
              <w:t>Новая история. 1500-1800 гг; учебник для 7 класса общеобразовательных учреждений. - М.: Просвещение, 2007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колонии в Северной Америк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ронологических табли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д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Юдовская А. Я., Ванюшкина Л. М. </w:t>
            </w:r>
            <w:r>
              <w:rPr>
                <w:color w:val="000000"/>
              </w:rPr>
              <w:t>Новая история. 1500-1800 гг; учебник для 7 класса общеобразовательных учреждений. - М.: Просвещение, 2007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за независимость. Создание Соединенных Штатов Америк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триоты,</w:t>
            </w:r>
            <w:r>
              <w:rPr/>
              <w:t xml:space="preserve"> лоялисты, </w:t>
            </w:r>
            <w:r>
              <w:rPr>
                <w:b/>
                <w:bCs/>
              </w:rPr>
              <w:t>конституц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рименение счета лет, соотнесение  года, века, тысячелетия и эр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Юдовская А. Я., Ванюшкина Л. М. </w:t>
            </w:r>
            <w:r>
              <w:rPr>
                <w:color w:val="000000"/>
              </w:rPr>
              <w:t>Новая история. 1500-1800 гг; учебник для 7 класса общеобразовательных учреждений. - М.: Просвещение, 2007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ия в </w:t>
            </w:r>
            <w:r>
              <w:rPr>
                <w:lang w:val="en-US"/>
              </w:rPr>
              <w:t>XVIII</w:t>
            </w:r>
            <w:r>
              <w:rPr/>
              <w:t xml:space="preserve"> в. Причины и начало Великой французской револю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сослов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сторической карты, соотнесение  года, века, тысячелетия и эр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Юдовская А. Я., Ванюшкина Л. М. </w:t>
            </w:r>
            <w:r>
              <w:rPr>
                <w:color w:val="000000"/>
              </w:rPr>
              <w:t>Новая история. 1500-1800 гг; учебник для 7 класса общеобразовательных учреждений. - М.: Просвещение, 2007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французская революция. От монархии к республ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Якобинская диктатура</w:t>
            </w:r>
            <w:r>
              <w:rPr/>
              <w:t>, Комитет общественного спас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ести дискуссию, диалог,  участие в дискусс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Юдовская А. Я., Ванюшкина Л. М. </w:t>
            </w:r>
            <w:r>
              <w:rPr>
                <w:color w:val="000000"/>
              </w:rPr>
              <w:t>Новая история. 1500-1800 гг; учебник для 7 класса общеобразовательных учреждений. - М.: Просвещение, 2007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французская революция. От якобинской диктатуры к 18 брюмера Наполеона Бонапа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лительности, последовательности и синхронности исторических событ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Юдовская А. Я., Ванюшкина Л. М. </w:t>
            </w:r>
            <w:r>
              <w:rPr>
                <w:color w:val="000000"/>
              </w:rPr>
              <w:t>Новая история. 1500-1800 гг; учебник для 7 класса общеобразовательных учреждений. - М.: Просвещение, 2007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: «Эпоха Просвещения. Время преобразован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полученных зн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Юдовская А. Я., Ванюшкина Л. М. </w:t>
            </w:r>
            <w:r>
              <w:rPr>
                <w:color w:val="000000"/>
              </w:rPr>
              <w:t>Новая история. 1500-1800 гг; учебник для 7 класса общеобразовательных учреждений. - М.: Просвещение, 2007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адиционные общества в раннее Новое время (5 ч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иальный период в Латинской Америке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хидоры, алькальды, касики, пеоны, метисы, мулаты, креолы, самбо, латиноамериканц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нужных материалов из текста,  чтение исторической кар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Юдовская А. Я., Ванюшкина Л. М. </w:t>
            </w:r>
            <w:r>
              <w:rPr>
                <w:color w:val="000000"/>
              </w:rPr>
              <w:t>Новая история. 1500-1800 гг; учебник для 7 класса общеобразовательных учреждений. - М.: Просвещение, 2007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 Востока: традиционное общество в эпоху раннего Нового 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раи, «бусидо», харакири, конфуцианство, буддизм, Будда, синтоиз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 тексту и его запис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Юдовская А. Я., Ванюшкина Л. М. </w:t>
            </w:r>
            <w:r>
              <w:rPr>
                <w:color w:val="000000"/>
              </w:rPr>
              <w:t>Новая история. 1500-1800 гг; учебник для 7 класса общеобразовательных учреждений. - М.: Просвещение, 2007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 Востока. Начало европейской колон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р, моголы, Акбар, маньчжуры, деспотия, богдыхансёгу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ести дискуссию, диалог,  участие в дискусс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Юдовская А. Я., Ванюшкина Л. М. </w:t>
            </w:r>
            <w:r>
              <w:rPr>
                <w:color w:val="000000"/>
              </w:rPr>
              <w:t>Новая история. 1500-1800 гг; учебник для 7 класса общеобразовательных учреждений. - М.: Просвещение, 2007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ч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“Мир в эпоху раннего Нового времени”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воей работы и деятельность одноклассни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Юдовская А. Я., Ванюшкина Л. М. </w:t>
            </w:r>
            <w:r>
              <w:rPr>
                <w:color w:val="000000"/>
              </w:rPr>
              <w:t>Новая история. 1500-1800 гг; учебник для 7 класса общеобразовательных учреждений. - М.: Просвещение, 2007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полученных знаний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сновные вопросы кур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Юдовская А. Я., Ванюшкина Л. М. </w:t>
            </w:r>
            <w:r>
              <w:rPr>
                <w:color w:val="000000"/>
              </w:rPr>
              <w:t>Новая история. 1500-1800 гг; учебник для 7 класса общеобразовательных учреждений. - М.: Просвещение, 200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тоговое тестирование «Мир в эпоху нового времен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кой период в истории называют Новым времен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IX-XIII в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XIII-XV в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XV-XVIII в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XVI-XX в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а правления, при которой вся власть неограниченно принадлежит только одному лиц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онарх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абсолютиз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верно все перечисленное 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уществовали ли парламенты при абсолютиз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а, но утрачивали свое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только во Фра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зиденция - эт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есто пребывания ко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становленный порядок п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экономическая политика XVI 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место, где заключаются сде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оль какой станы первым "бросил перчатку" Папе Римскому и стал главой церкв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Герм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Фра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Англ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Ис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Что было создано в 1600 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ануфактура во Фра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ст-Индская камп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голландская бир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английский ба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пределите центры мировой торговли после открытия новых зем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сп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Англ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Голлан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верно в), с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ак называлось предприятие нового тип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фабр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мануфак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це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акая социальная группа существовала до XV ве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буржуаз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або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джент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капита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акие бедствия сопровождали человечество в период Нового врем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гол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чу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вой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верно все перечисленное 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акова была средняя продолжительность жиз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30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40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50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60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Что составляло основу питания человека Нового врем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ясные прод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астительные прод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молочные прод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завезенные из других стран прод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Картофель считался пищ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буржуа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бедня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рабоч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джент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Самый модный головной убор эпохи Нового врем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шля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берет, украшенный перь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вязанная шап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верно все перечисленное выш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395" w:right="56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6:57:00Z</dcterms:created>
  <dc:creator>Наталья</dc:creator>
  <dc:description/>
  <cp:keywords/>
  <dc:language>en-US</dc:language>
  <cp:lastModifiedBy>vtkbjhf</cp:lastModifiedBy>
  <dcterms:modified xsi:type="dcterms:W3CDTF">2014-01-16T12:53:00Z</dcterms:modified>
  <cp:revision>7</cp:revision>
  <dc:subject/>
  <dc:title/>
</cp:coreProperties>
</file>