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Использование метода проектов в профессионально-ориентированном преподавании иностранного язык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Виноградова Вероника Николаевна, </w:t>
      </w:r>
    </w:p>
    <w:p>
      <w:pPr>
        <w:pStyle w:val="Normal"/>
        <w:jc w:val="right"/>
        <w:rPr/>
      </w:pPr>
      <w:r>
        <w:rPr/>
        <w:t xml:space="preserve">учитель английского языка, </w:t>
      </w:r>
    </w:p>
    <w:p>
      <w:pPr>
        <w:pStyle w:val="Normal"/>
        <w:jc w:val="right"/>
        <w:rPr/>
      </w:pPr>
      <w:r>
        <w:rPr/>
        <w:t>Лицей №66 г. Омска</w:t>
      </w:r>
    </w:p>
    <w:p>
      <w:pPr>
        <w:pStyle w:val="Normal"/>
        <w:spacing w:before="280" w:after="280"/>
        <w:jc w:val="both"/>
        <w:rPr/>
      </w:pPr>
      <w:r>
        <w:rPr/>
        <w:t>Иностранный язык выступает как средство познания картины мира, приобщения к ценностям, созданным другими народами. Одновременно язык – это ключ для открытия уникальности и своеобразия собственной народной самобытности и исторических достижений представителей других культур.  Нельзя недооценивать роль иностранного языка как общеобразовательного предмета, служащего развитию личности, в том числе ее профессиональному становлению. Иностранный язык, призванный заложить основы иноязычного общения, помогает ориентировать школьников в огромном мире современных профессий, а также способствует формированию профессионально важных качеств личности. Такие возможности данного учебного предмета определяются следующими причинами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Во-первых,  обучение иностранным языкам  рассматривается сегодня под углом зрения обучения коммуникативной деятельности, умению общаться. Это умение лежит в основе организации производства и общественного мнения, сферы управления и сферы обслуживания, всех форм обучения, семейных отношений, искусства и спорта. Следовательно, можно предположить, что овладение основами иноязычного общения служит своеобразной базой  для профессионального становления личности учащегося.</w:t>
      </w:r>
    </w:p>
    <w:p>
      <w:pPr>
        <w:pStyle w:val="Normal"/>
        <w:spacing w:before="280" w:after="280"/>
        <w:jc w:val="both"/>
        <w:rPr/>
      </w:pPr>
      <w:r>
        <w:rPr/>
        <w:t>Во-вторых, иностранный язык, как и любой другой общеобразовательный предмет, может и должен служить средством профориентационной работы с учащимися, в процессе которой решаются задачи, влияющие на профессиональное становление личности школьника.</w:t>
      </w:r>
    </w:p>
    <w:p>
      <w:pPr>
        <w:pStyle w:val="Normal"/>
        <w:spacing w:before="280" w:after="280"/>
        <w:jc w:val="both"/>
        <w:rPr/>
      </w:pPr>
      <w:r>
        <w:rPr/>
        <w:t>В-третьих, профессионально ориентированное преподавание иностранного языка обусловлено характером межпредметных связей данного учебного предмета с предметами естественнонаучного, физико-математического и гуманитарного циклов.</w:t>
      </w:r>
    </w:p>
    <w:p>
      <w:pPr>
        <w:pStyle w:val="Normal"/>
        <w:spacing w:before="280" w:after="280"/>
        <w:jc w:val="both"/>
        <w:rPr/>
      </w:pPr>
      <w:r>
        <w:rPr/>
        <w:t>Можно наметить ряд конкретных задач, решаемых средствами иностранного языка и направленных на профессиональное становление личности. К таким задачам относятся: развитие индивидуальных особенностей учащихся, их склонностей и интересов (в том числе и профессиональных), которое осуществляется через работу по совершенствованию памяти, внимания, мышления обучающихся; расширение общеобразовательного кругозора школьников через ознакомление их с культурными ценностями страны изучаемого языка, с достижениями в различных областях науки и техники; воспитание у учащихся трудолюбия, настойчивости, активности, сознательности, самостоятельности мысли и действий через активное включение их в деятельность иноязычного общения; совершенствование учебных умений школьников работать с книгой, со словарем, со справочной литературой, аннотировать и реферировать иноязычные тексты, пользоваться инструкциями по эксплуатации оборудования, формирование у обучающихся специфических коммуникативных  умений, например вступать в беседу и вести ее, принимать и решать определенные коммуникативные задачи, необходимые в любой профессиональной деятельности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Существуют самые разнообразные средства решения  перечисленных задач, которые позволяют реализовать указанную выше цель обучения   иностранному языку в профессиональном классе. Одним из таких средств является применение </w:t>
      </w:r>
      <w:r>
        <w:rPr>
          <w:b/>
          <w:bCs/>
        </w:rPr>
        <w:t>метода проектов (технология проектного обучения)</w:t>
      </w:r>
      <w:r>
        <w:rPr/>
        <w:t>. В основе проектной методики  лежит развитие  познавательных навыков учащихся, умений самостоятельно конструировать свои знания, умения ориентироваться в информационном пространстве, развитие критического мышления. Этот метод всегда ориентирован на самостоятельную деятельность учеников и  всегда предполагает решение какой-либо проблемы с использование различных приемов, средств, знаний, умений из различных областей науки и техники.</w:t>
      </w:r>
    </w:p>
    <w:p>
      <w:pPr>
        <w:pStyle w:val="Normal"/>
        <w:spacing w:before="280" w:after="280"/>
        <w:jc w:val="both"/>
        <w:rPr/>
      </w:pPr>
      <w:r>
        <w:rPr/>
        <w:t>Технология проектного обучения впитала в себя множество элементов других образовательных технологий. Поэтому ее можно рассматривать как частный случай интегрированной технологии. Проектное обучение базируется на широко известных в педагогике принципах, таких как личностно-ориентированного обучения, природосообразности, индивидуального и проблемного подходов в  процессе обучения и многих элементах коллективного способа обучения и др.</w:t>
      </w:r>
    </w:p>
    <w:p>
      <w:pPr>
        <w:pStyle w:val="Normal"/>
        <w:spacing w:before="280" w:after="280"/>
        <w:jc w:val="both"/>
        <w:rPr/>
      </w:pPr>
      <w:r>
        <w:rPr/>
        <w:t xml:space="preserve">История развития данной технологии начинается с </w:t>
      </w:r>
      <w:r>
        <w:rPr>
          <w:lang w:val="en-US"/>
        </w:rPr>
        <w:t>XIX</w:t>
      </w:r>
      <w:r>
        <w:rPr/>
        <w:t xml:space="preserve"> века с разработок Дж. Дьюи (1859-1952) американского философа, педагога, психолога, теоретика и практика проблемного обучения, покоящегося на принципах природосообразности. Проектное обучение получило распространение в 20 – 30 годы </w:t>
      </w:r>
      <w:r>
        <w:rPr>
          <w:lang w:val="en-US"/>
        </w:rPr>
        <w:t>XX</w:t>
      </w:r>
      <w:r>
        <w:rPr/>
        <w:t xml:space="preserve"> в. в советской и зарубежной школе. В Америке оно носило название «Дальтон - план». В России он как «метод проектов» или «бригадно–лабораторный» применялся во многих школах и вузах в 20-х годах. В 30-х годах в СССР и 60 – 70 годах в Америке он подвергался критике, вплоть до запрещения в СССР. Сегодня школьная практика во многих странах вновь обращается к нему. </w:t>
      </w:r>
    </w:p>
    <w:p>
      <w:pPr>
        <w:pStyle w:val="Normal"/>
        <w:spacing w:before="280" w:after="280"/>
        <w:jc w:val="both"/>
        <w:rPr/>
      </w:pPr>
      <w:r>
        <w:rPr/>
        <w:t>Проектное обучение – это педагогическая технология, нацеленная не на интеграцию фактических знаний, а на их применение и приобретение новых (порой путем самообразования), на развитие познавательных умений школьников. Соответственно при ее использовании происходит формирование личности в активной познавательной деятельности, личностное же отношение к учению выражено в мотивационной сфере, а в структуре мотивов определяющим является познавательный интерес, «благодаря которому создается «внутренняя среда»[5].   Таким образом, вершится воспитание активного, творческого человека, осваивающего новые способы деятельности в социокультурной среде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Методика проектного обучения нашла применение в Лицее № 66 г. Омска в преподавании ряда предметов, в том числе и иностранных языков, в частности английского в классах среднего и старшего звена лицея. В лицее дается допрофессиональная подготовка по следующим направлениям: химико-биологическое, физико-математическое, социально-экономическое. </w:t>
      </w:r>
    </w:p>
    <w:p>
      <w:pPr>
        <w:pStyle w:val="Normal"/>
        <w:spacing w:before="280" w:after="280"/>
        <w:jc w:val="both"/>
        <w:rPr/>
      </w:pPr>
      <w:r>
        <w:rPr/>
        <w:t xml:space="preserve">В данной статье мы рассмотрим практику применения Технологии проектного обучения (ТПО) в Лицее №66 г. Омска при обучении английскому языку в профильном социально-экономическом  классе. </w:t>
      </w:r>
    </w:p>
    <w:p>
      <w:pPr>
        <w:pStyle w:val="Normal"/>
        <w:spacing w:before="280" w:after="280"/>
        <w:jc w:val="both"/>
        <w:rPr/>
      </w:pPr>
      <w:r>
        <w:rPr/>
        <w:t xml:space="preserve">При рассмотрении практического применения мы будем исходить из того, что учащиеся знакомы с методом проектов – первые проекты школьники начинают выполнять в среднем звене. </w:t>
      </w:r>
    </w:p>
    <w:p>
      <w:pPr>
        <w:pStyle w:val="Normal"/>
        <w:spacing w:before="280" w:after="280"/>
        <w:jc w:val="both"/>
        <w:rPr/>
      </w:pPr>
      <w:r>
        <w:rPr/>
        <w:t>Для примера возьмем Проект «Политическая система США и России» (</w:t>
      </w:r>
      <w:r>
        <w:rPr>
          <w:b/>
          <w:bCs/>
          <w:lang w:val="en-US"/>
        </w:rPr>
        <w:t>Project</w:t>
      </w:r>
      <w:r>
        <w:rPr>
          <w:b/>
          <w:bCs/>
        </w:rPr>
        <w:t xml:space="preserve"> “</w:t>
      </w:r>
      <w:r>
        <w:rPr>
          <w:b/>
          <w:bCs/>
          <w:lang w:val="en-US"/>
        </w:rPr>
        <w:t>Politic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yste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S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ussia</w:t>
      </w:r>
      <w:r>
        <w:rPr>
          <w:b/>
          <w:bCs/>
        </w:rPr>
        <w:t>”</w:t>
      </w:r>
      <w:r>
        <w:rPr/>
        <w:t xml:space="preserve"> Выделены следующие этапы работы (Приложение 1. Схема 1.)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Этап подготовительный</w:t>
      </w:r>
      <w:r>
        <w:rPr/>
        <w:t>. Формирование рабочих групп. Оптимально 3-4 учащихся. При количестве класса в 14 человек было образованно 3 группы. Здесь мы пошли по пути самоопределения, что позволило повысить коммуникативные возможности группы. Дети на просьбу учителя самостоятельно выдвинули ответственного, в задачу которого входило координация работы и оперативная, внеплановая связь с учителем. В принципе, были случаи индивидуального выполнения и представления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before="0" w:after="280"/>
        <w:ind w:left="0" w:hanging="0"/>
        <w:jc w:val="both"/>
        <w:rPr/>
      </w:pPr>
      <w:r>
        <w:rPr/>
        <w:t>Постановка цели рабочей группы:  выбор темы, выявление проблемы, фор</w:t>
        <w:softHyphen/>
        <w:t>мулировка задачи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На выбор предложено несколько под тем при рассмотрении политических систем России и США. В процентном соотношении доли учителя и учеников в совместной работе составили примерно 40% и 60% соответственно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Обсуждение возможных вари</w:t>
        <w:softHyphen/>
        <w:t xml:space="preserve">антов исследования, выбор способов. </w:t>
      </w:r>
    </w:p>
    <w:p>
      <w:pPr>
        <w:pStyle w:val="Normal"/>
        <w:spacing w:before="280" w:after="280"/>
        <w:jc w:val="both"/>
        <w:rPr/>
      </w:pPr>
      <w:r>
        <w:rPr/>
        <w:t>Это внутригрупповая и(или) индивидуальная работа и при выполнении долгосрочных проектов почти остается за кадром. Естественно, что при поэтапном контроле, если выявляются недостатки, делаются корректирующие занятия. Здесь доли учителя и учеников в совместной работе составляют примерно 30% и 70%.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jc w:val="both"/>
        <w:rPr/>
      </w:pPr>
      <w:r>
        <w:rPr/>
        <w:t>Создание общей структуры проекта. Продумывание хода деятельно</w:t>
        <w:softHyphen/>
        <w:t xml:space="preserve">сти, распределение обязанностей. </w:t>
      </w:r>
    </w:p>
    <w:p>
      <w:pPr>
        <w:pStyle w:val="Normal"/>
        <w:spacing w:before="280" w:after="280"/>
        <w:jc w:val="both"/>
        <w:rPr/>
      </w:pPr>
      <w:r>
        <w:rPr/>
        <w:t>Соответственно на этих двух  фазах мы наблюдаем высоко мотивированную  самостоятельную работу учащихся. Все положительные стороны подобного вида образования хорошо известны. Также соблюдаются следующие правила и принципы проектного обучения  командным способом:</w:t>
      </w:r>
    </w:p>
    <w:p>
      <w:pPr>
        <w:pStyle w:val="Normal"/>
        <w:numPr>
          <w:ilvl w:val="2"/>
          <w:numId w:val="5"/>
        </w:numPr>
        <w:spacing w:before="0" w:after="0"/>
        <w:jc w:val="both"/>
        <w:rPr/>
      </w:pPr>
      <w:r>
        <w:rPr/>
        <w:t>В команде нет лидеров. Все члены команды равны. Хотя это соблюдалось не всегда, есть варианты.</w:t>
      </w:r>
    </w:p>
    <w:p>
      <w:pPr>
        <w:pStyle w:val="Normal"/>
        <w:numPr>
          <w:ilvl w:val="2"/>
          <w:numId w:val="5"/>
        </w:numPr>
        <w:spacing w:before="0" w:after="0"/>
        <w:jc w:val="both"/>
        <w:rPr/>
      </w:pPr>
      <w:r>
        <w:rPr/>
        <w:t>Команды не соревнуются. Сферы деятельности разные.</w:t>
      </w:r>
    </w:p>
    <w:p>
      <w:pPr>
        <w:pStyle w:val="Normal"/>
        <w:numPr>
          <w:ilvl w:val="2"/>
          <w:numId w:val="5"/>
        </w:numPr>
        <w:spacing w:before="0" w:after="0"/>
        <w:jc w:val="both"/>
        <w:rPr/>
      </w:pPr>
      <w:r>
        <w:rPr/>
        <w:t>Все члены команды должны получать удовольствие от об</w:t>
        <w:softHyphen/>
        <w:t>щения друг с другом и оттого, что они вместе выполняют проектное задание. Желаемое, но исполняемое лишь в самоопределяющейся группе.</w:t>
      </w:r>
    </w:p>
    <w:p>
      <w:pPr>
        <w:pStyle w:val="Normal"/>
        <w:numPr>
          <w:ilvl w:val="2"/>
          <w:numId w:val="5"/>
        </w:numPr>
        <w:spacing w:before="0" w:after="0"/>
        <w:jc w:val="both"/>
        <w:rPr/>
      </w:pPr>
      <w:r>
        <w:rPr/>
        <w:t>Каждый должен получать удо</w:t>
        <w:softHyphen/>
        <w:t>вольствие от чувства уверен</w:t>
        <w:softHyphen/>
        <w:t>ности в себе. Все должны проявлять актив</w:t>
        <w:softHyphen/>
        <w:t>ность и вносить свой вклад в об</w:t>
        <w:softHyphen/>
        <w:t>щее дело. Не должно быть так на</w:t>
        <w:softHyphen/>
        <w:t>зываемых «спящих партнеров».</w:t>
      </w:r>
    </w:p>
    <w:p>
      <w:pPr>
        <w:pStyle w:val="Normal"/>
        <w:numPr>
          <w:ilvl w:val="2"/>
          <w:numId w:val="5"/>
        </w:numPr>
        <w:spacing w:before="0" w:after="280"/>
        <w:jc w:val="both"/>
        <w:rPr/>
      </w:pPr>
      <w:r>
        <w:rPr/>
        <w:t>Ответственность за конечный результат несут все члены ко</w:t>
        <w:softHyphen/>
        <w:t>манды, выполняющие проект</w:t>
        <w:softHyphen/>
        <w:t xml:space="preserve">ное задание. </w:t>
      </w:r>
    </w:p>
    <w:p>
      <w:pPr>
        <w:pStyle w:val="Normal"/>
        <w:spacing w:before="280" w:after="280"/>
        <w:jc w:val="both"/>
        <w:rPr/>
      </w:pPr>
      <w:r>
        <w:rPr/>
        <w:t>Корректирующее влияние учителя составляет лишь 20%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 xml:space="preserve">Определение речевых умений, которые необходимо развивать у учащихся (Аудирование, говорение, чтение, письмо).  Сбор необходимой информации. 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jc w:val="both"/>
        <w:rPr/>
      </w:pPr>
      <w:r>
        <w:rPr/>
        <w:t>Исследование: решение отдельных задач, компоновка и т.д</w:t>
      </w:r>
    </w:p>
    <w:p>
      <w:pPr>
        <w:pStyle w:val="Normal"/>
        <w:spacing w:before="280" w:after="280"/>
        <w:jc w:val="both"/>
        <w:rPr/>
      </w:pPr>
      <w:r>
        <w:rPr/>
        <w:t>На данном этапе обеспечивается механизм развития критического  мышления ре</w:t>
        <w:softHyphen/>
        <w:t>бенка, умение искать путь ре</w:t>
        <w:softHyphen/>
        <w:t>шения поставленной задачи. А также развитие исследо</w:t>
        <w:softHyphen/>
        <w:t xml:space="preserve">вательских умений  учащихся: выявлять проблемы, собирать информацию из литературы, работа в библиотеках, </w:t>
      </w:r>
      <w:r>
        <w:rPr>
          <w:lang w:val="en-US"/>
        </w:rPr>
        <w:t>INTERNET</w:t>
      </w:r>
      <w:r>
        <w:rPr/>
        <w:t>, наблюде</w:t>
        <w:softHyphen/>
        <w:t>ние, умение строить гипотезы, обобщать, развивать аналити</w:t>
        <w:softHyphen/>
        <w:t xml:space="preserve">ческое мышление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Обобщение результатов и вы</w:t>
        <w:softHyphen/>
        <w:t>воды – защита проектов.</w:t>
      </w:r>
    </w:p>
    <w:p>
      <w:pPr>
        <w:pStyle w:val="Normal"/>
        <w:spacing w:before="280" w:after="280"/>
        <w:jc w:val="both"/>
        <w:rPr/>
      </w:pPr>
      <w:r>
        <w:rPr/>
        <w:t xml:space="preserve">Группа собирает наработанный отдельными учениками материал, формулирует выводы и готовит защиту проекта. Дети представляли проекты в виде сообщений по своим направлениям работы в контексте общей тематики группы. У каждого была своя роль. Использовали наглядный материал в виде стенгазеты, фотоальбома, распечатки с материалами, рисунки. Очень важное место в последнее время начинают занимать </w:t>
      </w:r>
      <w:r>
        <w:rPr>
          <w:lang w:val="en-US"/>
        </w:rPr>
        <w:t>IT</w:t>
      </w:r>
      <w:r>
        <w:rPr/>
        <w:t xml:space="preserve"> – информационные технологии. Учащиеся используют </w:t>
      </w:r>
      <w:r>
        <w:rPr>
          <w:lang w:val="en-US"/>
        </w:rPr>
        <w:t>INTERNET</w:t>
      </w:r>
      <w:r>
        <w:rPr/>
        <w:t xml:space="preserve"> не только для подготовки проекта, но и для его презентации – Создание </w:t>
      </w:r>
      <w:r>
        <w:rPr>
          <w:lang w:val="en-US"/>
        </w:rPr>
        <w:t>WEB</w:t>
      </w:r>
      <w:r>
        <w:rPr/>
        <w:t xml:space="preserve"> – страниц и размещение в сети. Также представляют проект в виде Презентации выполненной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буклеты текстовые материалы, выполненные в программе  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ublisher</w:t>
      </w:r>
      <w:r>
        <w:rPr/>
        <w:t xml:space="preserve">,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>. Естественно, что распределение проходило самостоятельно, учитель был поставлен в известность. В результате презентации проектов учащиеся получили целостное представление по рассматриваемым темам. Здесь доли учителя и учеников в совместной работе составляют примерно  20% и 80% соответственно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Анализ успехов и ошибок. Коррекция. Оценка проекта.</w:t>
      </w:r>
    </w:p>
    <w:p>
      <w:pPr>
        <w:pStyle w:val="Normal"/>
        <w:spacing w:before="280" w:after="280"/>
        <w:jc w:val="both"/>
        <w:rPr/>
      </w:pPr>
      <w:r>
        <w:rPr/>
        <w:t>Для реализации этого этапа проводится отдельное занятие. Процент совместности можно определить в 50%. Каждая группа проводила самоанализ своей работы по всем этапам и по каждому участнику в частности.   Были выделены положительные и отрицательные моменты проектов, недочеты и ошибки, удачные находки, как по форме так и по содержанию. Подведены итоги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В процессе педагогического целеполагания  учитель прогнозирует результаты применения проектного обучения. Ставя целью повышение познавательного интереса учащихся, мы определяем основные показатели его проявления. Это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Интеллектуальная активность учащихся, которая проявляется в вопросах учеников, в стремлении по собственному побуждению участвовать в деятельности, в активном оперировании приобретенными знаниями и умениям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Эмоциональные проявления, такие как, острая заинтересованность или равнодушие и т.д.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Волевые проявления, выражающиеся в сосредоточенности внимания, в поведении при затруднении и т.д.</w:t>
      </w:r>
    </w:p>
    <w:p>
      <w:pPr>
        <w:pStyle w:val="Normal"/>
        <w:spacing w:before="280" w:after="280"/>
        <w:jc w:val="both"/>
        <w:rPr/>
      </w:pPr>
      <w:r>
        <w:rPr/>
        <w:t xml:space="preserve">Время выступления не позволяет проследить проявления познавательного интереса на каждом этапе работы над проектом. Но в данном случае диагностирование на уровне педагогического наблюдения позволяет заявлять о достаточно высоком познавательном интересе учащихся при работе над проектом. </w:t>
      </w:r>
    </w:p>
    <w:p>
      <w:pPr>
        <w:pStyle w:val="Normal"/>
        <w:spacing w:before="280" w:after="280"/>
        <w:jc w:val="both"/>
        <w:rPr/>
      </w:pPr>
      <w:r>
        <w:rPr/>
        <w:t>Таким образом, проектное обучение  - полезная альтернатива классно-урочной системе, особенно в плане повышения познавательной активности учащихся. Но оно отнюдь не должно вытеснять и классические форма занятий и само являет пример интеграции видов обучения. Специалисты из стран, имеющих обширный опыт в применении этой методики, считают, что проектную методику следует использовать как дополнение к другим видам прямого или косвенного обучения, как средство ускорения роста и в личностном смысле, и в академическом.  Так же, интеграция России в мировое сообщество, в частности в области образования, заставляет нас по-новому посмотреть на данный вид обучения.</w:t>
      </w:r>
      <w:bookmarkStart w:id="0" w:name="_литература_по_проблеме_"/>
      <w:bookmarkEnd w:id="0"/>
      <w:r>
        <w:br w:type="page"/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Приложение 1. </w:t>
      </w:r>
      <w:r>
        <w:rPr>
          <w:i/>
          <w:iCs/>
        </w:rPr>
        <w:t xml:space="preserve">Схема 1. 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Цифрами обозначены этапы работы над проекто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Постановка цели:  выбор темы, выявление проблемы, фор</w:t>
        <w:softHyphen/>
        <w:t>мулировка задач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Обсуждение возможных вари</w:t>
        <w:softHyphen/>
        <w:t>антов исследования, выбор способ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Создание общей структуры проекта. Продумывание хода деятельно</w:t>
        <w:softHyphen/>
        <w:t>сти, распределение обязанност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Определение речевых умений, которые необходимо развивать у учащихся( Аудирование, говорение, чтение, письмо).Сбор необходимой информа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Исследование: решение отдель</w:t>
        <w:softHyphen/>
        <w:t>ных задач, компоновка и т. д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Обобщение результатов и вы</w:t>
        <w:softHyphen/>
        <w:t>воды -защита проектов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i/>
          <w:i/>
          <w:iCs/>
        </w:rPr>
      </w:pPr>
      <w:r>
        <w:rPr>
          <w:i/>
          <w:iCs/>
        </w:rPr>
        <w:t>Анализ успехов и ошибок. Коррекция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Обозначения:     ▌- доля учителя в совместной работе;       ║- доля учеников в совместной работе.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3532505" cy="170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10414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2pt" to="404.95pt,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36220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pt" to="467.95pt,18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>Лицей № 66 г. Омск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ordinalText"/>
      <w:lvlText w:val="%1 этап."/>
      <w:lvlJc w:val="left"/>
      <w:pPr>
        <w:tabs>
          <w:tab w:val="num" w:pos="1440"/>
        </w:tabs>
        <w:ind w:left="491" w:hanging="491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20"/>
        </w:tabs>
        <w:ind w:left="112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8:51:00Z</dcterms:created>
  <dc:creator>Виноградов Вячеслав</dc:creator>
  <dc:description/>
  <cp:keywords/>
  <dc:language>en-US</dc:language>
  <cp:lastModifiedBy>Вячеслав</cp:lastModifiedBy>
  <cp:lastPrinted>2003-04-29T21:45:00Z</cp:lastPrinted>
  <dcterms:modified xsi:type="dcterms:W3CDTF">2007-01-20T08:51:00Z</dcterms:modified>
  <cp:revision>2</cp:revision>
  <dc:subject/>
  <dc:title>Представление – заключение</dc:title>
</cp:coreProperties>
</file>