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ест по теме «Треугольники»</w:t>
      </w:r>
    </w:p>
    <w:p>
      <w:pPr>
        <w:pStyle w:val="Normal"/>
        <w:pBdr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pBdr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кие из перечисленных утверждений всегда верны.</w:t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1. Все углы треугольника острые.</w:t>
      </w:r>
    </w:p>
    <w:p>
      <w:pPr>
        <w:pStyle w:val="Normal"/>
        <w:pBdr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высоты равностороннего треугольника равны.</w:t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3. Радиус окружности, вписанной в прямоугольный треугольник, равен половине гипотенузы.</w:t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4. Гипотенуза меньше любого из катетов.</w:t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5. Сумма острых углов прямоугольного треугольника равна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рямоугольном треугольнике против угла в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лежит катет, равный половине гипотенузы.</w:t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7. Точка пересечения медиан лежит внутри треугольника.</w:t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8 .В треугольнике квадрат любой стороны равен сумме квадратов двух других сторон без удвоенного произведения этих сторон на косинус угла между ними.</w:t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9. Каждая сторона треугольника меньше суммы двух других сторон.</w:t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10. Внешний угол треугольника равен углу этого треугольника, смежного с ним.</w:t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11. Высота совпадает с одной из сторон треугольника.</w:t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12. Высота образует с прямой, содержащей одну из сторон треугольника, равные уг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ест по теме «Треугольни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акие из перечисленных утверждений не вер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се углы треугольника остр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ота совпадает с одной из сторон треуголь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диус окружности, вписанной в прямоугольный треугольник, равен половине гипотенуз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Высота образует с прямой, содержащей одну из сторон треугольника, равные уг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Сумма острых углов прямоугольного треугольника равна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В прямоугольном треугольнике против угла в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лежит катет, равный половине гипотенуз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Точка пересечения медиан лежит внутри треуголь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В треугольнике квадрат любой стороны равен сумме квадратов двух других сторон без удвоенного произведения этих сторон на косинус угла между ни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Каждая сторона треугольника меньше суммы двух других сторо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Внешний угол треугольника равен углу этого треугольника, смежного с ни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ысоты равностороннего треугольника равн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нуза меньше любого из катет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36:00Z</dcterms:created>
  <dc:creator>Пользователь</dc:creator>
  <dc:description/>
  <cp:keywords/>
  <dc:language>en-US</dc:language>
  <cp:lastModifiedBy>Пользователь</cp:lastModifiedBy>
  <dcterms:modified xsi:type="dcterms:W3CDTF">2012-02-12T06:11:00Z</dcterms:modified>
  <cp:revision>2</cp:revision>
  <dc:subject/>
  <dc:title/>
</cp:coreProperties>
</file>