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Управление образования мэрии города Магад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Гимназия (английская)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66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56"/>
          <w:szCs w:val="28"/>
          <w:lang w:eastAsia="ru-RU"/>
        </w:rPr>
        <w:t>Городско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66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56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FF0066"/>
          <w:sz w:val="56"/>
          <w:szCs w:val="28"/>
          <w:lang w:eastAsia="ru-RU"/>
        </w:rPr>
        <w:t>Педагог года - 2014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206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36"/>
          <w:szCs w:val="24"/>
          <w:u w:val="singl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24"/>
          <w:lang w:eastAsia="ru-RU"/>
        </w:rPr>
        <w:t xml:space="preserve">Коммуникационные технологии. Google - Документы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24"/>
          <w:lang w:eastAsia="ru-RU"/>
        </w:rPr>
        <w:t>Коллективный творческий проект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24"/>
          <w:lang w:eastAsia="ru-RU"/>
        </w:rPr>
        <w:t>«У улиц этих есть лицо»</w:t>
      </w: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40"/>
          <w:szCs w:val="28"/>
          <w:lang w:eastAsia="ru-RU"/>
        </w:rPr>
        <w:t>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40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28"/>
          <w:lang w:eastAsia="ru-RU"/>
        </w:rPr>
        <w:t>Дерягина Валенти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28"/>
          <w:lang w:eastAsia="ru-RU"/>
        </w:rPr>
        <w:t>Учитель информатики и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а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vanish/>
          <w:color w:val="00206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vanish/>
          <w:color w:val="002060"/>
          <w:sz w:val="32"/>
          <w:szCs w:val="24"/>
          <w:u w:val="singl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ru-RU"/>
        </w:rPr>
        <w:t xml:space="preserve">Коммуникационные технологии. Google - документы. Коллективный творческий проект: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>«У улиц этих есть лицо»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>Тип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Занятие кружка по информатике в 7 класс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 xml:space="preserve">Цели: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истематизировать знания учащихся в области коммуникационных технологий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должить развивать навыки работы по поиску и систематизации информации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должить развивать навыки работы с сетевыми сервисами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спитывать любовь к родному городу, желание трудиться на благо нашего края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вать кругозор и мыш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1849B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 xml:space="preserve">Задачи: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здать условия для самостоятельной деятельности по подбору, систематизации и представлению информаци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учить использовать сетевые сервисы в коллективной работе, что способствует формированию сплоченного коллектива в классе;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ормирование у молодого поколения чувства любви к Родине, патриотизма как важнейшей социальной и духовно-нравственной ц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>Оборудование и наглядные пособия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готовка для презентации </w:t>
      </w: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4"/>
          <w:lang w:eastAsia="ru-RU"/>
        </w:rPr>
        <w:t>«У улиц этих есть лицо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итульный слайд, фрагменты карты гор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мещенная 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помощью сервиса Google – документы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ор,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ран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рагмент фильма «Википедия»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ефоны, планшеты, ноутбуки с возможностью выхода 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установленной программой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которой у учащихся класса и учителя создан чат для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5868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4"/>
          <w:u w:val="single"/>
          <w:lang w:eastAsia="ru-RU"/>
        </w:rPr>
        <w:t>Методические приемы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еда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наглядност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блюдени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етки на поля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й метод;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зин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дей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;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астер; </w:t>
      </w:r>
    </w:p>
    <w:p>
      <w:pPr>
        <w:sectPr>
          <w:footerReference w:type="default" r:id="rId6"/>
          <w:type w:val="nextPage"/>
          <w:pgSz w:w="11906" w:h="16838"/>
          <w:pgMar w:left="1276" w:right="850" w:gutter="0" w:header="0" w:top="993" w:footer="708" w:bottom="76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5868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4"/>
          <w:u w:val="single"/>
          <w:lang w:eastAsia="ru-RU"/>
        </w:rPr>
        <w:t>Образовательные компетенции: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учиться (большую часть информации учащимся предстоит найти самостоятельно)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муникативные (в ходе работы предстоит выполнить коллективный проект, требующий продуктивного сотрудничества участников проекта)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КТ компетенции  (работа над проектом позволит ученикам расширить свои познания в работе в сет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аучиться понимать, что глобальная компьютерная сеть и коммуникационные технологии это не только социальные сети типа “В контакте”.  Основное изменение учебного процесса связано с активным участием учеников в создании собственных материалов. Во всех сферах технологии Web 2.0, наибольшее значение для обучения имеет совместная созидательная деятельность.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>План занят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прос учителем учащихся класса до начала занятия через чат.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09" w:hanging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ганизационный момент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09" w:hanging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становка вопроса для выполнения проекта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09" w:hanging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лучение новых знаний. Выполнение коллективной практической работы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09" w:hanging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1849B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1849B"/>
          <w:sz w:val="3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24"/>
          <w:u w:val="single"/>
          <w:lang w:eastAsia="ru-RU"/>
        </w:rPr>
        <w:t>Ход занят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 xml:space="preserve">.Организационный момент. 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щиеся класса получают сообщение в чате: “Сегодня у нас не совсем обычное занятие, надеюсь, вам понравится работа, которую мы будем выполнять, а поэтому прошу вашего внимания”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. Постановка вопроса для выполнения проек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Ребята, сегодня до занятия вы отвечали на мои вопрос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ие названия улиц нашего города вы знаете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ие из них названы в честь  различных личностей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ком из них вы знаете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чем прославились эти люди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чу познакомить вас с результатами моего опроса: большинство из вас назвали улицы Ленина, Карла Маркса, Попова, Горького, Гагарина, и правильно объяснили, чем знамениты эти люди.  Несколько человек назвали улицы Берзина, Лукса,  Билибина, но, к сожалению, только некоторые из вас смогли сказать, что вы знаете об этих людях. Но, должна вам сказать, что это далеко не все улицы, которые названы в честь каких-либо людей, а главное, многие из них имеют прямое отношение к нашему городу и области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считаете, а нужно ли нам знать об этом? (ответы учащихся: должны, чтобы лучше знать историю нашего города; надо знать как можно больше о городе, в котором мы живем; этой информацией можно поделиться с гостями нашего города и теми, кто не знает.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йствительно, мы с вами уже многое знаем о нашем городе, но всегда полезно и интересно узнать что-то новое. И действительно здорово, если мы сможем поделиться этой информацией и с другими людь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подумаем, что мы можем для этого сделать? (учащиеся предлагают свои идеи по реализации плана: узнать, сколько таких улиц есть в городе, найти информацию о личностях, в честь которых названы улицы, сделать доклады, презентации, рассказать друзьям и родителям, разместить в сети и др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Я предлагаю объединить все ваши предложения в большой коллективный проект (на экране заготовка слайда коллективной презентации), в котором сможет поучаствовать каждый из нас, и сведем его в общую презентаци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яем план проектной работы:</w:t>
      </w:r>
    </w:p>
    <w:p>
      <w:pPr>
        <w:pStyle w:val="TextBodyIndent"/>
        <w:widowControl/>
        <w:numPr>
          <w:ilvl w:val="0"/>
          <w:numId w:val="10"/>
        </w:numPr>
        <w:spacing w:lineRule="auto" w:line="360"/>
        <w:ind w:left="284" w:hanging="284"/>
        <w:rPr/>
      </w:pPr>
      <w:r>
        <w:rPr>
          <w:bCs/>
          <w:sz w:val="28"/>
          <w:szCs w:val="28"/>
        </w:rPr>
        <w:t xml:space="preserve">Найти в атласах или с помощью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-карт количество улиц в городе и выяснить, сколько из них носят имена </w:t>
      </w:r>
      <w:r>
        <w:rPr>
          <w:sz w:val="28"/>
          <w:szCs w:val="28"/>
        </w:rPr>
        <w:t xml:space="preserve">магаданцев или же людей, много сделавших для Колымы или всего Северо- Востока России. 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зличных источниках (библиотек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музеи города и школы) узнать об этих людях (фотографии, информация о жизненном пути)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ть презентацию по найденной информ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4"/>
          <w:lang w:eastAsia="ru-RU"/>
        </w:rPr>
        <w:t>. Получение новых знаний. Выполнение коллективной практической рабо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6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А как же нам собрать все материалы в единую презентацию и кто будет это делать? Ответить на этот вопрос вам поможет фрагмент фильма (на экране фрагмент фильма «Википедия» о технологии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Web 2.0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)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ак: Web 2.0</w:t>
      </w:r>
      <w:r>
        <w:rPr>
          <w:rFonts w:cs="Times New Roman" w:ascii="Times New Roman" w:hAnsi="Times New Roman"/>
          <w:sz w:val="28"/>
          <w:szCs w:val="28"/>
          <w:lang w:eastAsia="ru-RU"/>
        </w:rPr>
        <w:t> (определение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имаО’Рей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 — методика проектирования систем, которые путём учёта сетевых взаимодействий становятся тем лучше, чем больше людей ими пользуются. Особенность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0. является принцип привлечения пользователей к наполнению и многократной выверк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онного материа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Определение Тима О’Рейли нуждается в уточнении. Говоря «становятся лучше», имеют в виду скорее «становятся полнее», то есть речь, как правило, идёт о наполнении информацией, однако вопросы её надёжности, достоверности, объективности не рассматриваются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ти, термин «Web 2.0» обозначает проекты и сервисы, активно развиваемые и улучшаемые самими пользователями. Современную глобальную сеть вряд ли уже можно представить без блогов, социальных сетей, облака сервисов какой-либо поисковой системы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Ян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Googl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т.д.),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икипед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подобных 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k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сурсов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Web 2.0 прочно укрепились в нашей повседневной жизни, как средства коммуникации (социальные сети: Facebook, Twitter, Вконтакте), быстрого поиска нужной информации, средства «коллективного авторства» (Wiki, блоги)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аспространения социальных сервисов, в сетевом доступе оказывается огромное количество материалов, которые можно использовать в учебных целях, а так же можно самостоятельно создавать сетевые учебные материалы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каждый из нас может не только получить доступ к цифровым коллекциям, но и принять участие в формировании собственного сетевого содержания. При этом мы имеем теперь возможность наблюдения за деятельностью участников сообщества.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годняшний момент лидирующее место в предоставлении сетевых сервисов занимает комп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oogle. Сервисы имеют единый интерфейс. Для работы с сервисами достаточно один раз зарегистрироваться (получить аккаунт). И в дальнейшем пользоваться необходимыми сервисами имея один логин-парол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знаком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ами Google (почта, поиск),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щиеся получают доступ к заготовке презентации «У улиц этих есть лицо».  Класс разбивается на группы,   каждая группа выполняет  работу над проектом по поиску информации и выкладывает ее в презентацию, отслеживая при этом, чтоб информация не повторялась.  Одна группа назначается редакторами, которые упорядочивают информацию и оформляют презентацию в едином стил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у начинают на уроке и продолжают дома с использованием  сетевых ресурс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одведение итог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лассном часе проходит совместный просмотр готового проекта и обсуждение с учащимися, в ходе которого нужно подвести учеников к выводу, что данную работу можно продолжить в дальнейшем и возможно создать большой проект о городе Магадане, его истории, достопримечательностях, а так же путеводитель для гостей города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флексия: в итоге составляется итоговый слайд – кластер, с обобщением информации и ответы на вопросы: как учащиеся оценивают свою работу, работу класса, как им понравилось занятие. </w:t>
      </w:r>
    </w:p>
    <w:p>
      <w:pPr>
        <w:pStyle w:val="Style21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ртнягина Раиса Николаевна, учитель физической культур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Урок по теме:"Олимпийские игры" 4 класс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знакомить с олимпийской символикой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Приобщать к традициям большого спорта;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Активизировать познавательную деятельность учащихся в совместной сете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тработка навыка работы с компьютером с использованием Gooogl-сервиса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docs.google.com/present/edit?id=0Aeeo0aLgi-1zZGY3bnZkOWtfMjA3ejdtdmJyMjU&amp;hl=ru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picasaweb.google.com/112593686434916783779/WVqCbG?authkey=Gv1sRgCPjao5OTiKb44gE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picasaweb.google.com/112593686434916783779/acWNTF?authkey=Gv1sRgCP6I5J-MwrS5vAE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Цели 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- создать условия для расширения и углубления знаний детей о </w:t>
        <w:br/>
        <w:t xml:space="preserve">растениях Приморского края, занесенных в Красную книгу; </w:t>
        <w:br/>
        <w:t xml:space="preserve">- создать условия для организации самостоятельной работы младших </w:t>
        <w:br/>
        <w:t xml:space="preserve">школьников в малых группах; </w:t>
        <w:br/>
        <w:t>- воспитывать в детях бережное отношение к природе;</w:t>
        <w:br/>
        <w:t>- способствовать воспитанию качеств творчески думающей личности,</w:t>
        <w:br/>
        <w:t>воспитанию коммуникативной культуры;</w:t>
        <w:br/>
        <w:t>- экологическое воспитание учащихся .</w:t>
        <w:br/>
        <w:t>- научить работать с компьютером в программе Internet, с использованием Gooogl-сервис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ценарий презентации по теме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"Охрана растений Приморского края"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Урок: "Окружающий мир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Работа учащихся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3-а класс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уководитель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кругина Галина Юрьевн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Урок-лабиринт «Существительное. Повторение и обобщение изученного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6 класс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Цели урока: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Обучающие: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Проверить знания учащихся о существительном.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Повторить и обобщить изученный материал о существительном, подготовиться к диктанту.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Обучить совместному сбору и хранению медиаобъектов , поиску и тематическому отбору фотоматериалов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Развивать мотивацию учебн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Систематизировать полученные знания;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Вырабатывать навыки исследовательской деятельности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Активизировать познавательную деятельность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Развивать навыки защиты проектов.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Воспитывать чувство ответственности и взаимопомощи в условиях работы в группах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410200" cy="40576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Петрова Анна Анатольевна, учитель русского языка и литератур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docs.google.com/present/edit?id=0Aeeo0aLgi-1zZGY3bnZkOWtfNzNkOXZidzZkag&amp;hl=ru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picasaweb.google.com/112593686434916783779/DpmZOC?authkey=Gv1sRgCOTDh9vlw83e9gE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docs.google.com/present/edit?id=0Aeeo0aLgi-1zZGY3bnZkOWtfMTE5YzljZGJ0ZmQ&amp;hl=ru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docs.google.com/present/edit?id=df7nvd9k_132cr9jb8hg#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 xml:space="preserve">Возможности сервиса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Google-презентация составляется учащимися из заранее заготовленных презентаций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едагогические 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отработка навыка работы с компьютером с использованием Gooogl-сервиса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активизация познавательной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Активность детей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- в составлении презентации высокая, появилось желание продолжать работ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docs.google.com/present/edit?id=df7nvd9k_166hm7cs8gf#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Урок-презентация по предмету "Музыка" в 5 классе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Тема: "Времена года в искусстве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Учитель Селипанова Евгения Петровн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Цель: Раскрыть многогранность художественно-образного воплощения темы времен года в различных видах искусст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знакомить с понятием "инструментальный концерт" на примере произведения "Времена года" А. Виваль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сширять кругозор о музыке барокк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риобщать к группов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вивать эстетический вкус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Педагогический сценарий использования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Google-презентаций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редмет :ИЗ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Возможности сервис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Google Presentations- сервис, предназначенный для создания электронных презентаций. Предоставляет возможность совместной работы над презентацией. Позволяет импортировать файлы презентаций, сделанные в других редакторах, а также сохранять созданную презентацию в других формат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едагогические задач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eastAsia="ru-RU"/>
        </w:rPr>
        <w:t>Развивает познавательные универсальные учебны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выбирать необходимую информацию для размещения на слай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ерерабатывать информацию, представлять ее в нужном ви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дбирать объекты к имеющимся понятиям, визуализировать информацию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eastAsia="ru-RU"/>
        </w:rPr>
        <w:t>Развивает 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рганизовывать учебное взаимодействие в группе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Активность детей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Можно предложить ребятам найти в интернете картины художников на заданную тему (допустим тема "Натюрморт"), подписать автора, название, год создания картины.Тем самым, создать виртуальную картинную галерею на заданную тему. А можно не указывать авторов и названия сразу, а предложить учащимся самим подобрать названия к картинам. Под каждой картиной учащиеся вписывают названия прямо на слайде. На уроке учитель через сервис Облако слов вычленяет главное слово и сравнивает его с авторским названием картины. Другой пример. При изучении темы "Рождественские мотивы" можно предложить ребятам по группам создать презентации о праздновании Рождества у разных народов: в Америке, в Европе, в России. Подобрать фотографии костюмов, картины художников о праздновании этого праздника и т.д. Эта презентация может быть межпредметной. Еще пример. Создать презентацию к 9 мая, содержащую скульптурные композиции, отражающие героизм русского народ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резентация книги "Завещано помнить"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автор Кузовова С. 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Библиотекарь Кулик Светлана Семёновн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Цель проекта: патриотическое воспитание молодого поколения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знакомство с книг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довести до каждого ученика о героях нашего города,о людях которые защищали нашу землю от фашистских захватчик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провести беседу-диалог о своих близких:прадедов. дедов, которые участвовали в В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провести конкурс-сочинение на тему:"Завещано помнить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Участники презентации ученики 5-6 классов.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Учитель: Тарановская Вера Александровна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Тема " Береги честь смолоду"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стичь суть произведения через внутренний мир герое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пособствовать становлению активной нравственной позици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углубить понимание идейно-художественного богатства повести, расширить представление об этических понятиях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учиться видеть настоящую красоту за внешней простотой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вивать память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vanish/>
            <w:sz w:val="24"/>
            <w:szCs w:val="24"/>
            <w:u w:val="single"/>
            <w:lang w:eastAsia="ru-RU"/>
          </w:rPr>
          <w:t>https://docs.google.com/present/edit?id=0Aeeo0aLgi-1zZGY3bnZkOWtfMjgyZjQ1NWtzZzI&amp;hl=ru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vanish/>
            <w:sz w:val="24"/>
            <w:szCs w:val="24"/>
            <w:u w:val="single"/>
            <w:lang w:eastAsia="ru-RU"/>
          </w:rPr>
          <w:t>https://docs.google.com/present/edit?id=df7nvd9k_3182cqqcxfc#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  <w:lang w:eastAsia="ru-RU"/>
        </w:rPr>
        <w:t>Участники: учащиеся 7а класс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Сценарий презентации к уроку геометрии по теме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sz w:val="24"/>
          <w:szCs w:val="24"/>
          <w:lang w:eastAsia="ru-RU"/>
        </w:rPr>
        <w:t>"Единицы измерения отрезков. Измерительные инструменты.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Презентация учащихся по геометрии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учиться систематизировать учебный матери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вивать навыки работы в группе, с использованием возможностей Intern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воспитывать интерес к математи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воспитывать самостоятельность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Школьный муз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ан Белла Васильевн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роект :"Школьная киностудия"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Цель проекта:Развитие творческих способностей, приобщение к искусств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научить владеть фото и кинокамер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создать группы сценаристов,операторов и монтаж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съёмка мероприятий,создание фильм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принимать участие в конкурсах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Булдакова Надежда Александровна, учитель математи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Сценарий презентации к уроку математики "Теорема Пифагора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 xml:space="preserve">Возможности сервиса: Google-презентация составляется учащимися из слайдов (заранее заготовленных презентаций),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Педагогические 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- структурирование учебного материала по теме "Теорема Пифагора"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- отработка навыка работы с компьютером в программе Internet, с использованием Gooogl-сервиса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- активизация познавательной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https://docs.google.com/present/edit?id=0Aeeo0aLgi-1zZGY3bnZkOWtfNTJ6eHM3cXpkcg&amp;hl=en_US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ченарий презентации урока по химии "Химия в повседневной жизни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Возможности сервиса: Google-презентация составляется учащимися из слайдов (заранее заготовленных презентаций), выполненяя последовательно функции "Вставить", "Импорт слайдов", "Выбор файла, из которого необходимо импортировать слайды", "Импортировать"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едагогические 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структурирование внеклассного материала по теме "Тайна имени"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отработка навыка работы с компьютером в программе Internet, с использованием Gooogl-сервиса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активизация познавательной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Активность детей - активность учащихся в составлении презентации невелика, поэтому класс делится на две группы: сотрудники и наблюдатели. Роль сотрудников - составлять и редактировать документ, роль наблюдателей - просматривать и оценивать работу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ценарий презентаци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 английскому языку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shd w:fill="CFE2F3" w:val="clear"/>
          <w:lang w:eastAsia="ru-RU"/>
        </w:rPr>
        <w:t>Стецкая Валентина Викторовна-преподователь технолог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Цель-привить любовь к прекрасном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1.Проработать печатную литературу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2.Уметь найти то чего нет у других, но даже если есть, то создать так чтобы никто не сказал что это уже было..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3.Работать в коллективе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Кремешкова Татьяна Дмитриевна, учитель географ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Сценарий презентации к уроку географии—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Учебно–воспитательные задачи урок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Изучить состав ТЭК, динамику производства и потребления,три этапа развития комплекса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Дать характеристику нефтяной, газовой, угольной промышленности и их размещение в мире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Показать развитие электроэнергетики как одной из отраслей авангардной тройки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В целях экологического воспитания обратить внимание на влияние ТЭК на окружающую среду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vanish/>
            <w:sz w:val="24"/>
            <w:szCs w:val="24"/>
            <w:u w:val="single"/>
            <w:lang w:eastAsia="ru-RU"/>
          </w:rPr>
          <w:t>https://docs.google.com/present/edit?id=df7nvd9k_331fcj3vtgx#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Медведева Виктория Викторовна, учитель начальных класс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 xml:space="preserve">Возможности сервиса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Google-презентация составляется учащимися из заранее заготовленных презентаций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едагогические 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отработка навыка работы с компьютером с использованием Gooogl-сервиса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 активизация познавательной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vanish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Активность детей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- 1 классу помогают родители, думаю, все получится.</w:t>
      </w:r>
      <w:bookmarkStart w:id="1" w:name="_PictureBullets"/>
      <w:bookmarkEnd w:id="1"/>
    </w:p>
    <w:sectPr>
      <w:type w:val="continuous"/>
      <w:pgSz w:w="11906" w:h="16838"/>
      <w:pgMar w:left="1276" w:right="850" w:gutter="0" w:header="0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rinda" w:hAnsi="Vrinda" w:cs="Vrind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lideshowemphasis1">
    <w:name w:val="slideshow-emphasis1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ru.wikipedia.org/wiki/&#1058;&#1080;&#1084;_&#1054;&#8217;&#1056;&#1077;&#1081;&#1083;&#1083;&#1080;" TargetMode="External"/><Relationship Id="rId8" Type="http://schemas.openxmlformats.org/officeDocument/2006/relationships/hyperlink" Target="http://ru.wikipedia.org/w/index.php?title=&#1048;&#1085;&#1092;&#1086;&#1088;&#1084;&#1072;&#1094;&#1080;&#1086;&#1085;&#1085;&#1099;&#1081;_&#1084;&#1072;&#1090;&#1077;&#1088;&#1080;&#1072;&#1083;&amp;action=edit&amp;redlink=1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google.ru/" TargetMode="External"/><Relationship Id="rId11" Type="http://schemas.openxmlformats.org/officeDocument/2006/relationships/hyperlink" Target="http://ru.wikipedia.org/wiki/&#1042;&#1080;&#1082;&#1080;&#1087;&#1077;&#1076;&#1080;&#1103;" TargetMode="External"/><Relationship Id="rId12" Type="http://schemas.openxmlformats.org/officeDocument/2006/relationships/hyperlink" Target="https://docs.google.com/present/edit?id=0Aeeo0aLgi-1zZGY3bnZkOWtfMjA3ejdtdmJyMjU&amp;hl=ru" TargetMode="External"/><Relationship Id="rId13" Type="http://schemas.openxmlformats.org/officeDocument/2006/relationships/hyperlink" Target="https://picasaweb.google.com/112593686434916783779/WVqCbG?authkey=Gv1sRgCPjao5OTiKb44gE" TargetMode="External"/><Relationship Id="rId14" Type="http://schemas.openxmlformats.org/officeDocument/2006/relationships/hyperlink" Target="https://picasaweb.google.com/112593686434916783779/acWNTF?authkey=Gv1sRgCP6I5J-MwrS5vAE" TargetMode="External"/><Relationship Id="rId15" Type="http://schemas.openxmlformats.org/officeDocument/2006/relationships/image" Target="media/image2.gif"/><Relationship Id="rId16" Type="http://schemas.openxmlformats.org/officeDocument/2006/relationships/hyperlink" Target="https://docs.google.com/present/edit?id=0Aeeo0aLgi-1zZGY3bnZkOWtfNzNkOXZidzZkag&amp;hl=ru" TargetMode="External"/><Relationship Id="rId17" Type="http://schemas.openxmlformats.org/officeDocument/2006/relationships/hyperlink" Target="https://picasaweb.google.com/112593686434916783779/DpmZOC?authkey=Gv1sRgCOTDh9vlw83e9gE" TargetMode="External"/><Relationship Id="rId18" Type="http://schemas.openxmlformats.org/officeDocument/2006/relationships/hyperlink" Target="https://docs.google.com/present/edit?id=0Aeeo0aLgi-1zZGY3bnZkOWtfMTE5YzljZGJ0ZmQ&amp;hl=ru" TargetMode="External"/><Relationship Id="rId19" Type="http://schemas.openxmlformats.org/officeDocument/2006/relationships/hyperlink" Target="https://docs.google.com/present/edit?id=df7nvd9k_132cr9jb8hg" TargetMode="External"/><Relationship Id="rId20" Type="http://schemas.openxmlformats.org/officeDocument/2006/relationships/hyperlink" Target="https://docs.google.com/present/edit?id=df7nvd9k_166hm7cs8gf" TargetMode="External"/><Relationship Id="rId21" Type="http://schemas.openxmlformats.org/officeDocument/2006/relationships/hyperlink" Target="https://docs.google.com/present/edit?id=0Aeeo0aLgi-1zZGY3bnZkOWtfMjgyZjQ1NWtzZzI&amp;hl=ru" TargetMode="External"/><Relationship Id="rId22" Type="http://schemas.openxmlformats.org/officeDocument/2006/relationships/hyperlink" Target="https://docs.google.com/present/edit?id=df7nvd9k_3182cqqcxfc" TargetMode="External"/><Relationship Id="rId23" Type="http://schemas.openxmlformats.org/officeDocument/2006/relationships/hyperlink" Target="https://docs.google.com/present/edit?id=0Ae8hrMVz2VR_ZGRmMzQzdzRfNmRuMmZrOGZn" TargetMode="External"/><Relationship Id="rId24" Type="http://schemas.openxmlformats.org/officeDocument/2006/relationships/hyperlink" Target="https://docs.google.com/present/edit?id=0Aeeo0aLgi-1zZGY3bnZkOWtfNTJ6eHM3cXpkcg&amp;hl=en_US" TargetMode="External"/><Relationship Id="rId25" Type="http://schemas.openxmlformats.org/officeDocument/2006/relationships/hyperlink" Target="https://docs.google.com/present/edit?id=df7nvd9k_331fcj3vtgx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13:00Z</dcterms:created>
  <dc:creator>NADIN</dc:creator>
  <dc:description/>
  <cp:keywords/>
  <dc:language>en-US</dc:language>
  <cp:lastModifiedBy>USER</cp:lastModifiedBy>
  <cp:lastPrinted>2014-01-16T12:00:00Z</cp:lastPrinted>
  <dcterms:modified xsi:type="dcterms:W3CDTF">2014-01-18T11:14:00Z</dcterms:modified>
  <cp:revision>3</cp:revision>
  <dc:subject/>
  <dc:title/>
</cp:coreProperties>
</file>