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часа в неде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68 час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    ПЛАНИРОВАНИЕ</w:t>
        <w:br/>
        <w:t>ПО ГЕОМЕТРИИ (9 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Атанасян Л. С., Бутузов В. Ф. и др. Геометрия 7-9: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 для 7-9 классов средней школы - М.: Просвещение, 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 общеобразовательных учреждений «Геометрия 7-9 клас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Бурмистрова Т.А., Москва, «Просвещение»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Лялич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валенко Алла Вале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Утверждаю»                                                   </w:t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  <w:t>Зам. директора по учебной работе</w:t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ind w:right="98" w:hanging="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В. А. Аксененко</w:t>
      </w:r>
    </w:p>
    <w:tbl>
      <w:tblPr>
        <w:tblW w:w="1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"/>
        <w:gridCol w:w="3094"/>
        <w:gridCol w:w="772"/>
        <w:gridCol w:w="904"/>
        <w:gridCol w:w="28"/>
        <w:gridCol w:w="1951"/>
        <w:gridCol w:w="33"/>
        <w:gridCol w:w="1701"/>
        <w:gridCol w:w="65"/>
        <w:gridCol w:w="1778"/>
        <w:gridCol w:w="21"/>
        <w:gridCol w:w="1799"/>
        <w:gridCol w:w="23"/>
        <w:gridCol w:w="3532"/>
        <w:gridCol w:w="25"/>
      </w:tblGrid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Векто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§1 Понятие вектор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вектор. модуль вектор. коллинеарные, сонаправлен.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бота с учебником, лекц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трезок, трапе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цветные мелк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пределение вектора, модуля в, коллинеарных, сонаправленных, противоположных, равных векторов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изображать и обозначать векторы, откладывать вектор от точ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§2 Сложение и вычитание вектор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авила параллелограмма и треугольника, многоугольник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бота в группах, объяснение, фронтальный опро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доказательства свойств сложения и  вычитания векторов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 строить сумму и разность векторов, решать стандартные задачи на сложение и вычитание векторов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§3 Умножение вектора на число. Применение векторов к решению зада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редняя линия трапеци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актическая работа, лекц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рапеция, средняя линия треуголь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свойства умножения вектора на число, доказательство теоремы о средней линии трапеции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именять векторы к решению задач.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Метод координа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§1 Координаты вектор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лемма, коэффициент разложения, координаты вектор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ронтальный опрос, индивид. работа, геометр. диктан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ект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З: теорему о разложении вектора по двум неколлинеарным векторам,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решать задачи на применение теоремы, находить координаты разности и суммы двух векторов.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§2 Простейшие задачи в координат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диус- вектор, метод координат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оретическ. опрос, упражн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как найти координаты середины отрезка, вычисление длины вектора по координатам, расстояние между двумя точками.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§3 Уравнения окружности и прямой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равнение, прямоугольная система координат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ъяснение, лекция, фронтальный опро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лина вект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, циркуль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вывод уравнения окружности и прямой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 применять уравнения при решении задач.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систематизировать ЗУН по изученной теме.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Контрольная работа №1 по теме «Векторы. Метод координат»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отношения между сторонами и углами треуголь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Анализ к/р.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§1 Синус, косинус и тангенс уг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инус, косинус, тангенс, единичная полуокружнос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бстрактно- дедуктивный, групповая рабо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инус, косинус, тангенс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пред. синуса, косинуса, тангенса, основное тригонометрической тождество, формулы приведения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находить синус, косинус и тангенс для углов от 0 до 180 градусов.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§2 Соотношения между сторонами и углами треугольни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рема синусов, теорема косинусов, решение треугольнико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Д, консультации, историческая справ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улы площади треуголь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карточки, цветные мелки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 формулировки теорем синусов и косинусов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доказывать теорему синусов и косинусов, применять теоремы при решении задач.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§3 Скалярное произведение вектор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гол между векторами, скалярное произведение векторо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ам. работа, теоретический опрос, индивид. рабо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екторы, координаты векто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ы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формулу, выражающую скалярное произведение векторов, свойства скал. произведения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именять скалярное произведение векторов к решению задач.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систематизировать ЗУН учащихся по теме, помощь устранить пробелы в знаниях.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2 по теме «Соотношения между сторонами и углами треугольника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>Глава XII.  Длина окружности и площадь  кру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нализ к/р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§1 Правильные многоугольни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авильный многоугольни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лекция, самопроверка, доказательст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умма углов выпуклого п-угольника, свойства биссектри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, циркуль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пр. правильного многоугольника, формулы для вычисления площади прав. многоугольника, его стороны и радиуса вписанной окружности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именять полученные знания при решении задач, строить правил. Мног.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§2 Длина окружности и площадь круг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руг, круговой сектор, сегмент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оказательств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нания, изученные об окруж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, циркуль, цветные мелк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формулы для нахождения длины окружности, площади круга, кругового сектор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выводить формулы, применять при реш. задач.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систематизировать ЗУН по тема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3 по теме «Длина окружности и площадь круга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Дви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нализ к/р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§1 Понятие дви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отображение плоскости, осевая симметрия, движение, центральная симметрия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сультации, лекция, работа в микрогруппа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центральная симмет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 понятие отображение плоскости на себя и движение, свойства движения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именять свойства движения при решении задач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§2 Параллельный перенос и поворо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араллельный перенос. поворот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Д, консультации, историческая справ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У: доказывать, что параллельный перенос и поворот есть движение, осуществлять поворот фигуры.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систематизировать ЗУН по изученной теме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4 по теме «Движение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нализ к/р/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Об аксиомах планиметр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сторическая справ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систему аксиом, которые положены в основу изучения курса геометрии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XIV. Начальные сведения из стереометр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Многогранник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стереометрия, многогранник, куб, шар, сечение плоскостью, тетраэдр, призма, параллелеп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наглядный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практич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реш. зад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модели: куб, шар, тетраэдр, призма, параллелепипед, пирамид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сновные понятия данной темы, свойства параллелепипеда</w:t>
            </w:r>
          </w:p>
          <w:p>
            <w:pPr>
              <w:pStyle w:val="Normal"/>
              <w:rPr/>
            </w:pPr>
            <w:r>
              <w:rPr/>
              <w:t>У: решать задачи, используя эти фа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ла и поверхности вращ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цилиндр, конус, сфера, шар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демонстрация, беседа, сам.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понятие многогранн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модели: цилиндр, конус, ша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понятия цилиндра, конуса, шара, сферы, их составляющие, формулы для нахождения площадей этих тел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именять их при решении задач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Об аксиомах планиметр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аксиома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лекция, беседа, докл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аксиомы и теоремы планиметр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теоремы и аксиомы планиметрии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именять их при решении задач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екто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ектор, коллинеарные, равные векторы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строение векто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чертежи, презентация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сновные определения темы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строить векторы, обозначать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3 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етод координа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ординаты вектора, уравнение окржности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чертеж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свойства координат вектора, уравнение окружности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составлять уравнение окружности и прямой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5 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элементы треугольник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задач, обобщ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ореме синусов, теорема косину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ы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теоремы синусов и косинусов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именять теоремы при решении задач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6 (итогова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5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нализ 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3" w:right="363" w:gutter="0" w:header="0" w:top="36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7:00Z</dcterms:created>
  <dc:creator>Игорь  Мехедов</dc:creator>
  <dc:description/>
  <cp:keywords/>
  <dc:language>en-US</dc:language>
  <cp:lastModifiedBy>BABA</cp:lastModifiedBy>
  <cp:lastPrinted>2012-11-09T13:33:00Z</cp:lastPrinted>
  <dcterms:modified xsi:type="dcterms:W3CDTF">2012-11-09T09:34:00Z</dcterms:modified>
  <cp:revision>5</cp:revision>
  <dc:subject/>
  <dc:title/>
</cp:coreProperties>
</file>