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2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5"/>
        <w:gridCol w:w="9345"/>
      </w:tblGrid>
      <w:tr>
        <w:trPr>
          <w:trHeight w:val="2504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екомендовано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учителей  филологии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от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2011   г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     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Согласовано»                                                   «Утверждаю»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Директор МОУ «Тузуклейская ООШ»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/Т.Ф.Яровая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____________      /Л.А.Мордовцева/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»__________201 1  г.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____»________201 1  г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лендарно-тематическое планирование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 2011-2012 учебный год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ласс                                                                   5 (КРО)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дмет                                                      английский язык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Количество часов по учебному плану             68 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неделю 2 часа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ланирование составлено в соответствии с авторской  программой для  общеобразовательных учреждений: «Английский с удовольствием» 2-11 классы. М.З. Биболетова. Издательство «Титул» 2010г. 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МК «Английский с удовольствием» для 5-6 класса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итель: Дроздова И.С.</w:t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100" w:before="28" w:after="0"/>
        <w:jc w:val="right"/>
        <w:rPr/>
      </w:pPr>
      <w:r>
        <w:rPr/>
      </w:r>
    </w:p>
    <w:p>
      <w:pPr>
        <w:pStyle w:val="Normal"/>
        <w:spacing w:lineRule="atLeast" w:line="100" w:before="28" w:after="0"/>
        <w:jc w:val="right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тическое  планирование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68 часа; в неделю _2 час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х контрольных работ 4, проектных работ -4 ,контроль чтения - 3 , контроль аудирования- 3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ланирование составлено на основе  программы для общеобразовательных учреждений курса английского языка «Английский с удовольствием» для 2-11 классов,авторы М.З.Биболетова,Н.Н. Трубанева. Издательство «Титул» 2010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0"/>
        <w:jc w:val="right"/>
        <w:rPr/>
      </w:pPr>
      <w:r>
        <w:rPr/>
      </w:r>
    </w:p>
    <w:tbl>
      <w:tblPr>
        <w:tblW w:w="14709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3675"/>
        <w:gridCol w:w="15"/>
        <w:gridCol w:w="1545"/>
        <w:gridCol w:w="15"/>
        <w:gridCol w:w="2280"/>
        <w:gridCol w:w="2115"/>
        <w:gridCol w:w="15"/>
        <w:gridCol w:w="2190"/>
        <w:gridCol w:w="1853"/>
        <w:gridCol w:w="16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8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   числе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троль чтения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уйте, рады видеть вас снов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собираемся путешествовать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ем больше друг о друге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лица Великобритании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atLeast" w:line="100" w:before="120" w:after="20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spacing w:lineRule="atLeast" w:line="100"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Учебно-методическое обеспечение курса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для 5-6  класса общеобразовательных учреждений/М.З. Биболетова.-Обнинск: Титул, 2010г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книга для учителя с поурочным планированием и ключами к учебнику английского языка/М.З. Биболетова.-Обнинск: Титул, 20010г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рабочая тетрадь/М.З. Биболетова.-Обнинск: Титул, 2010г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4.Аудиоприложение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ru-RU"/>
        </w:rPr>
        <w:t>CD MP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 к учебнику английского языка для 5-6 класса общеобразовательных учреждений  -Обнинск: Титул, 20010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tabs>
          <w:tab w:val="clear" w:pos="709"/>
          <w:tab w:val="left" w:pos="165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tabs>
          <w:tab w:val="clear" w:pos="709"/>
          <w:tab w:val="left" w:pos="1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 учебного времени.</w:t>
      </w:r>
    </w:p>
    <w:p>
      <w:pPr>
        <w:pStyle w:val="Normal"/>
        <w:tabs>
          <w:tab w:val="clear" w:pos="709"/>
          <w:tab w:val="left" w:pos="1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235"/>
        <w:gridCol w:w="2865"/>
        <w:gridCol w:w="15"/>
        <w:gridCol w:w="2858"/>
        <w:gridCol w:w="2428"/>
        <w:gridCol w:w="2431"/>
        <w:gridCol w:w="4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</w:t>
            </w:r>
          </w:p>
        </w:tc>
        <w:tc>
          <w:tcPr>
            <w:tcW w:w="10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чтения</w:t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аудир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проекта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16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0"/>
        <w:gridCol w:w="2010"/>
        <w:gridCol w:w="1965"/>
        <w:gridCol w:w="1980"/>
        <w:gridCol w:w="2025"/>
        <w:gridCol w:w="1620"/>
        <w:gridCol w:w="1470"/>
        <w:gridCol w:w="73"/>
      </w:tblGrid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8" w:type="dxa"/>
        <w:jc w:val="left"/>
        <w:tblInd w:w="-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50"/>
        <w:gridCol w:w="570"/>
        <w:gridCol w:w="1140"/>
        <w:gridCol w:w="2520"/>
        <w:gridCol w:w="1275"/>
        <w:gridCol w:w="1290"/>
        <w:gridCol w:w="1215"/>
        <w:gridCol w:w="1020"/>
        <w:gridCol w:w="1155"/>
        <w:gridCol w:w="870"/>
        <w:gridCol w:w="765"/>
        <w:gridCol w:w="80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281" w:after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1" w:after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чество час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1" w:after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1" w:after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-таты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1" w:after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-вание компетен-ци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1" w:after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абота по устранению пробел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1" w:after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дго</w:t>
            </w:r>
          </w:p>
          <w:p>
            <w:pPr>
              <w:pStyle w:val="Normal"/>
              <w:snapToGrid w:val="false"/>
              <w:spacing w:before="281" w:after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ке к ГИ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1" w:after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информаци-онное обеспечени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1" w:after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-вание муль- тимедиа и Интер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1" w:after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-нее задание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1" w:after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1" w:after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факту</w:t>
            </w:r>
          </w:p>
        </w:tc>
      </w:tr>
      <w:tr>
        <w:trPr/>
        <w:tc>
          <w:tcPr>
            <w:tcW w:w="150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“ Здравствуйте, рады видеть вас снова”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 часов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друзья из британской школ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Уметь представиться (представить своего друга) при знакомстве;рассказать о каникулах, школе, учителя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Написание рассказа о своем друге по образцу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ам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таблиц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: « Present Simple» материал по страноведению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с7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.2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рт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 урок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ный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лушать рассказ детей о школе, выделить необходимую информацию, ответить на вопросы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исьму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таблиц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пи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уроков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8 стр. 9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ые предметы в школе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Умет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высказываться в связи с прочитанным и по прослушанному текст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 Написать свое расписа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муникативная , информационна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 таблиц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5 (а),  стр. 3-4рт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е заботы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ный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нать формы неправильных глагол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.Уметь использовать лексику  в речевых упражнениях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кативна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ые формы глагол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дис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 с. 10,  упр. 7 с. 5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вое сентября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ыражать свое мнение в бесед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ставить рассказ по картинк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писать сочинение по тем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муникативная , информационна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льна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ые формы глагол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исьму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4 стр. 1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кольная форма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меть 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ексику  в речевых упражнения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Отвечать на вопросы  по прочитанному тексту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муникативная , информационна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ые формы глагол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глагол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ов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дис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Школьная форма в Британии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с11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с.5рт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док дня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итать текст с пониманием основного содержания;</w:t>
            </w:r>
          </w:p>
          <w:p>
            <w:pPr>
              <w:pStyle w:val="Normal"/>
              <w:widowControl/>
              <w:snapToGrid w:val="false"/>
              <w:spacing w:lineRule="atLeast" w:line="19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 Рассказывать о своем распорядке д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кативная , информ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ционна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/there are/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ов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,и грамм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дис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-13 с.6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помним любимые игры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Закрепление лексико- грамматического материал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кативная , информационна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 грамматические зад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с.20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 с.8рт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ила для учеников и учителей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Уметь извлекать необходимую информацию из прочитанных текст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аписать плакат по теме: «Правила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кативная ,  познават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,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чтению и п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,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с.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учащихся и учителей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Знать как составить спец.вопрос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Выполнить тест: «Спец. Вопрос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кативная ,  познават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ы вопрос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ам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4с.10рт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30" w:after="3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иалоги о школьной жизни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Составлять диалоги по образц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Закрепление  лексики и грамматике в письменной речи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ивная , 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ционная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опрос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и There is/there are/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по грамма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,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ativ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рамматические  тест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и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аникулы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ставлять диалог-расспрос о каникула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 Написать письмо зарубежному другу о своих летних каникулах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ивная ,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онная 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опрос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ам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диск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Летние каникулы в России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с.2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30" w:after="3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де ты предпочитаешь проводить каникулы?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и систематизации знаний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Составить монологическое сообщение по теме: «Мои каникулоы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 Уметь высказывать согласие и несоглас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ивная ,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онная 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опрос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/there are/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лексик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диск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по теме: « Мои летние каникулы»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их каникулах 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тить на вопросы учителя и учеников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ивная ,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онная 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овременные формы глагол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ы вопрос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Летние каникулы в России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с.2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Россию!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троль аудирования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Составить рассказ о своей стран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  Выполнить тест по аудированию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ивная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: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ссия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-4 стр. 1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контрольной работе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нать лексический и грамматический материал раздел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ивная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ы вопрос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ам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е и лексик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  стр.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 Приятно тебя увидеть снова»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ыполнить лексико -грамматический тес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ивная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флексивна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с.11рт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троль чтения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 Выполнить тест по чтению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ивная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флексивна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7-170(Д.Ч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3" w:type="dxa"/>
        <w:jc w:val="left"/>
        <w:tblInd w:w="-2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025"/>
        <w:gridCol w:w="510"/>
        <w:gridCol w:w="1200"/>
        <w:gridCol w:w="2505"/>
        <w:gridCol w:w="45"/>
        <w:gridCol w:w="1260"/>
        <w:gridCol w:w="1245"/>
        <w:gridCol w:w="1200"/>
        <w:gridCol w:w="1050"/>
        <w:gridCol w:w="30"/>
        <w:gridCol w:w="1125"/>
        <w:gridCol w:w="900"/>
        <w:gridCol w:w="735"/>
        <w:gridCol w:w="843"/>
      </w:tblGrid>
      <w:tr>
        <w:trPr/>
        <w:tc>
          <w:tcPr>
            <w:tcW w:w="150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9"/>
                <w:lang w:val="en-US"/>
              </w:rPr>
              <w:t xml:space="preserve">II “ </w:t>
            </w:r>
            <w:r>
              <w:rPr>
                <w:b/>
                <w:bCs/>
                <w:sz w:val="24"/>
                <w:szCs w:val="29"/>
                <w:lang w:val="ru-RU"/>
              </w:rPr>
              <w:t>Мы собираемся путешествовать» 14  час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исьмо из Великобритании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влекать нужную информацию из прочитанного и прослушанного текстов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.Знать новую лексику по тем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ивная . 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онна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енс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ная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бразования общих и альтернативных вопрос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-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6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лашение в Лондон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Обсудить планы на будущее (путешествие в Англию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ыграть разговор по телефону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ьная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пы вопрос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Лондон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 26,упр.3с.13рт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ешествие в Англию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Выражать свое мн ение, предвосхищать возможные собы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Вести диалог-обмен мнениями 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Разыграть  диалог по ситуации по образцу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енс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ная, 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пы вопрос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Лондон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,4 с.36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вопросы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вого матери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нать,как составить разделительные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Вести диалог-расспрос по заданной теме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Выполнить лексико-грамматический тест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енс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ная, 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вопрос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с.27,п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рт. Упр.5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тветственный за билеты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орован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ыразить с вое мнение по прослушанному диалог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нать,как составить разделительные вопросы и как на них давать ответ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енс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ная, 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,информацион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вопросы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,6  с.14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2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1"/>
                <w:sz w:val="24"/>
                <w:szCs w:val="24"/>
              </w:rPr>
              <w:t xml:space="preserve">Планы на выходные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ментировать прочитанные факты из дневника Барбар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ссказать о своих планах на выходные используя структуру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going to do something”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вопросы  для интервью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яьная,компенс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ная,рефлекси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я, информационна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вопрос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опросо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чте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Англий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выхо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 упр.7с.14рт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2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1"/>
                <w:sz w:val="24"/>
                <w:szCs w:val="24"/>
              </w:rPr>
              <w:t>Планы на  следую</w:t>
            </w:r>
          </w:p>
          <w:p>
            <w:pPr>
              <w:pStyle w:val="Normal"/>
              <w:snapToGrid w:val="false"/>
              <w:ind w:left="0" w:right="-22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1"/>
                <w:sz w:val="24"/>
                <w:szCs w:val="24"/>
              </w:rPr>
              <w:t>щую неделю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ссказать о своих планах на неделю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сспросить друга о его планах на будущее, используя структуру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 to do something”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,информацион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going to do something”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амма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Рабочая тетрадь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с.3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с.15рт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ходной день: планирование совместных мероприятий 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ыделять основную мысль по прочитанному текст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 Расспросить партнера о его времяпровождении  по вечерам и на выходны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,к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нсато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констру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амма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Выхо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в Англии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с34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, с.3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едение в гостях и дома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судить содержание рассказ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Воспри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нимать на слух тексты с извлечением выборочной информаци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аписать какие английские обычаи тебе нравятся и почему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,компенс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ная,рефлекси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я, информационна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азного тип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исьму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  <w:br/>
              <w:t>Рабочая тетрад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, с. 37;слова с.3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ши добрые традиции и обычаи 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 Прочитать и прокомментировать информацию об обычаях англичан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обсудить правила поведения англичан и русских в типичных ситуация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ботать в группе над проекта по теме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 .информационна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структуры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амма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: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адиции и обычаи в России и Англии»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ссказать о обычаях стран  и ответитьна возможные вопрос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 Знать лексический и грамматический материал раздел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азного тип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амма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групп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здел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 Мы собираемся путешествовать»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ь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Выполнить лексико -грамматический тест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роль аудирования и чтения: «« Наша планета»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ь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 Выполнить тест по аудированию и чтению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аписать письмо зарубежному другу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3 с.171-17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9"/>
                <w:lang w:val="en-US"/>
              </w:rPr>
              <w:t>III. “</w:t>
            </w:r>
            <w:r>
              <w:rPr>
                <w:b/>
                <w:bCs/>
                <w:sz w:val="24"/>
                <w:szCs w:val="29"/>
                <w:lang w:val="ru-RU"/>
              </w:rPr>
              <w:t>Узнаем больше друг о друге».20  часов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о себе:черты характера, хобби, увлечени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Знать новую лексику по теме и уметь ее использовать в устной реч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спользовать речевые клише из прослушанного текста в устной реч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ставить диалог-интервью об учебе,досуге и хобб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енс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ная,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онная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чтению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грамма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с.4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с.55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с.42,упр.1,2с.20рт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себе Линда!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Уметь 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полным пониманием прочитанного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Составить  рассказ от имени Линды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ставки: un-, im-, non-. Слова-антоним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амма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 стр 42,сл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 с.58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ежливым!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разительно читать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нать правила этикета и разыграть диалоги с речевыми клише этикет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ьна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утем аффиксации. Слова-синонимы, антоним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амма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с.5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с.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мся брать интервью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ть диалог по аналогии и с опорой на план в групп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.Уметь переводить слова с приставками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un,- in,-im,-non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 Выполнить письменно упражнения по теме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енс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ная,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амма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-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рт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 членов семь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Описывать членов семьи, используя ключевые слов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Обсуждать черты характера 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онна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риставками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оворению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мья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,15с.4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.с.4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;Профессии,хобби и увлечения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нать словообраз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риставками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un,- in,-im,-non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  Обсуждать черты характера , необходимые для любой професси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информационна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синонимы, ант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оворению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Профессии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с22рт.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заимоотношения а семье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Читать с извлечением информ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Выполнить лексико-грамматические упражн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Добавить свои правила для  родителей и детей к прочитанным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амма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 и лексике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мья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,4с.20рт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деальная семья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1 Рассказать об идеальной семье по образц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исать своего друг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ботать над проектом 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енс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на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: «Семья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задания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мья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щита проекта: «Моя семья»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сказать о своей семье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: «Семья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мья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7, с.2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омощь по дому и в саду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разительно читать стихотворение наизусть 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меть заполнять таблиц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Составлять устное сообщение о своих о своих обязанностях по дому или в саду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,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онна,социокульту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i/>
                <w:color w:val="000000"/>
                <w:w w:val="91"/>
                <w:sz w:val="24"/>
                <w:szCs w:val="24"/>
                <w:lang w:val="en-US"/>
              </w:rPr>
              <w:t>to be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 xml:space="preserve">конструкций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задания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Домаш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бязанности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 стр 47 вы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ь стих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од за домашними животными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ыразительно рассказывать сти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ставить расссказ о своем питомц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меть отвечать на вопрос: «кем ты собираешься стать ?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онна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.Оборот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  <w:lang w:val="en-US"/>
              </w:rPr>
              <w:t xml:space="preserve"> I am going to b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brari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wy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таблицы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Домаш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живо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!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Уметь извлекать нужную информацию из прослушанног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Совершенствование навыков изучающего чтения 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Уметь задавать и отвечать на вопросы по теме: «Професс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онна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  <w:lang w:val="en-US"/>
              </w:rPr>
              <w:t xml:space="preserve"> I am going to b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brari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wy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аудир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ю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таблицы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Профессии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английскую грамматику. настоящее продолженное время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нать правила заполнения анке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ментировать особенности образования настоящего продолженного времен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Рассказать об опасных профессиях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онна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задания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таблицы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Present Conti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ous Tense”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-2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р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с.25рт, Упр.35с.5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для телевидения .Повторение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систематизации знани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дставить рекламный проек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нать лексико-грамматический материал раздел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флексивна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е продолженное время и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задания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таблицы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(п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Узнаем больше друг о друге»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Выполнить лексико -грамматический тест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с.29рт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роль аудирования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ьный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 Выполнить тест по аудированию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аписать письмо зарубежному другу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чтения: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Выполнить задания по чтению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Написать письмо зарубежному другу .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онная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4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995"/>
        <w:gridCol w:w="525"/>
        <w:gridCol w:w="1185"/>
        <w:gridCol w:w="2535"/>
        <w:gridCol w:w="1275"/>
        <w:gridCol w:w="1275"/>
        <w:gridCol w:w="1185"/>
        <w:gridCol w:w="1035"/>
        <w:gridCol w:w="1185"/>
        <w:gridCol w:w="870"/>
        <w:gridCol w:w="750"/>
        <w:gridCol w:w="854"/>
      </w:tblGrid>
      <w:tr>
        <w:trPr/>
        <w:tc>
          <w:tcPr>
            <w:tcW w:w="150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9"/>
                <w:lang w:val="en-US"/>
              </w:rPr>
              <w:t>IV. “</w:t>
            </w:r>
            <w:r>
              <w:rPr>
                <w:b/>
                <w:bCs/>
                <w:sz w:val="24"/>
                <w:szCs w:val="29"/>
                <w:lang w:val="ru-RU"/>
              </w:rPr>
              <w:t>Узнаем больше о Лондоне» 16 часов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. Что можно посетить в городе? (названия общественных мест)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износить правильно новые слова-названия общественных мес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Запросить информацию, используя формулы вежливого поведения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звлечь из текста информацию, необходимую для собственного высказыва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онна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е продолженное врем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Prese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Continuousи просто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Presen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Simple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амма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, по аудированию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таблицы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 карта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Present Conti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ous Tense”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городе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меть   узнать у прохожего направление движения по какому – либо маршрут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ыграть микродиалог согласно образца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ив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е продолженное врем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вопросы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овор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таблицы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 карт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тр. 7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 с.28рт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и за городом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Составить предложения  с конструк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 перевод и чтение этих предложен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Прочитать диалог о Лондоне вслух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ционна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would like to.., I’m going to…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таблицы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 карт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: « Лондон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стр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,  упр. 3 стр. 28р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- столица Англии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Уметь использовать глаголы согласия и несогласия в реч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итать и отвечать на вопросы по теме: «Лондон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Рассказать ,что нового узнали о Лондон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ционна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е продолженное время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овор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таблицы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:  «Лондон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с.72.упр.4,.с2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Лондона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меть называть достопримечательн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Лондона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лаголы, не употребляемы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inuous.,Present Progressive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Работать с текстом( соотносить картинки и описа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ционна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е продолженное время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амма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, по аудированию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таблицы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: «Достопримеч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ти Лондона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,15 стр. 31-32р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Лондона. Карта города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1 Уметь употреблять глагол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take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бсудить карту Лондон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3 Готовить мини сочинение по тем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ционна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таблицы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: «Достопримеч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ти Лондона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 стр. 73, р.т. упр. 25 стр. 3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ондону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Прослушать названия достопримечательностей, прочитать вслу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Прочитать диалог-образец, выделить речевые клише составить  свой диало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take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Лексика по теме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задания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: «Достопримеч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ти Лондона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3 стр. 68 (выуч. диалог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сти Москвы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ыуч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ticiple 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ссказать о Москве и о ее достопр-тях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типы вопрос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исьму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: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 с. 74, р.т. упр. 29 стр. 3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где я живу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удить, какие достопримечательности своего села вы хотели бы показать зарубежным туриста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писать рекламу о своем родном город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ticiple 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take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задания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Таблиц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: «Мое село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 с. 75, р.т. упр. 27 стр. 3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родному город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систематизации знани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вести экскурсию по родному город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нать лексико-грамматический материал раздел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флексивна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ticiple 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take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задания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Таблиц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: «Аст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 с. 75, р.т. упр. 16,17 с. 3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знаем больше о Лондоне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Выполнить лексико -грамматический тес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 стр. 7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роль аудирова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вестные деятели мировой культуры»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ьны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 Выполнить тест по аудированию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аписать письмо зарубежному другу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чтения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вестные деятели науки»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Выполнить задания по чтению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Написать письмо зарубежному другу 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т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ьная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онна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щита проекта: «Лондон»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сказать о Лондоне, о достопримечател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тях Лондона,об известных английских деятелях науки и искусств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рое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учащихся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5(д.ч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: « Амелия Беделия ,возвращайся»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нимать основное содержание аутентичных текстов и находить  нужную информацию в текст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вная 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.с.17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0" w:right="-222" w:hanging="0"/>
        <w:rPr/>
      </w:pPr>
      <w:r>
        <w:rPr/>
      </w:r>
    </w:p>
    <w:p>
      <w:pPr>
        <w:pStyle w:val="Normal"/>
        <w:shd w:fill="FFFFFF" w:val="clear"/>
        <w:ind w:left="0" w:right="-22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\ понимать:</w:t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; основные способы словообразования;</w:t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структуры простых и сложных предложений; интонацию различных коммуникативных типов  </w:t>
      </w:r>
    </w:p>
    <w:p>
      <w:pPr>
        <w:pStyle w:val="Normal"/>
        <w:spacing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ожений;</w:t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;</w:t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;</w:t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владения иностранными языками в современном мире, особенности образа жизни, быта, культуры стран </w:t>
      </w:r>
    </w:p>
    <w:p>
      <w:pPr>
        <w:pStyle w:val="Normal"/>
        <w:spacing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аем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вести \ поддерживать и заканчивать беседу в стандартных ситуациях общения;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и отвечать на его вопросы, опираясь на изученную тематику;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 краткие сообщения по темам: взаимоотношения в семье, с друзьями, внешность; досуги и  увлечения, </w:t>
      </w:r>
    </w:p>
    <w:p>
      <w:pPr>
        <w:pStyle w:val="Normal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еписка; школа школьная жизнь; каникулы; родная страна и страна изучаемого языка, их столицы и </w:t>
      </w:r>
    </w:p>
    <w:p>
      <w:pPr>
        <w:pStyle w:val="Normal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опримеча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ение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итать аутентичные тексты  разных жанров  с полным и точным пониманием, оценивать полученную информацию, </w:t>
      </w:r>
    </w:p>
    <w:p>
      <w:pPr>
        <w:pStyle w:val="Normal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ражать свое мнение;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ая речь 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, личные письма с опорой на образ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й адаптации, достижения взаимопонимания в процессе устного и письменного общения с носителями </w:t>
      </w:r>
    </w:p>
    <w:p>
      <w:pPr>
        <w:pStyle w:val="Normal"/>
        <w:spacing w:before="0" w:after="0"/>
        <w:ind w:left="45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before="0" w:after="0"/>
        <w:ind w:left="4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места и роли родного и изучаемого иностранного языка в полиязычном мир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бщения к ценностям мировой куль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5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\</w:t>
      </w:r>
    </w:p>
    <w:p>
      <w:pPr>
        <w:pStyle w:val="Normal"/>
        <w:widowControl w:val="false"/>
        <w:shd w:fill="FFFFFF" w:val="clear"/>
        <w:tabs>
          <w:tab w:val="clear" w:pos="709"/>
          <w:tab w:val="left" w:pos="55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57" w:leader="none"/>
        </w:tabs>
        <w:autoSpaceDE w:val="false"/>
        <w:spacing w:lineRule="auto" w:line="360"/>
        <w:jc w:val="center"/>
        <w:rPr/>
      </w:pPr>
      <w:r>
        <w:rPr/>
        <w:t>Критерии оценивания говорения. Монологическая форма</w:t>
      </w:r>
    </w:p>
    <w:tbl>
      <w:tblPr>
        <w:tblW w:w="1567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83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1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1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1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1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1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570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89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ы контро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онце каждой четвер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 провести контроль лексико-грамматических навыков, контроль  коммуникативной компетенции в аудировании, чтении, письме и контроль  коммуникативной компетенции в говорен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задания проверяют речевые навыки и умения по разделам учебника: 1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ce To See You Again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«We Are Going To Travel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3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«Learning More About Each Other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4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«Learning More About London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контроля по видам речевой деятельности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м аспекте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овор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речевыми функциями, умение вести диалогическое общение по заданной ситуации в рамках пройденного материала, умение говорить логично, аргументированно по заданной ситуации на основе пройденного материал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т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понять детальное содержание прочитанного текст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удир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понять детальное содержание услышанного и выделить нужную информацию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исьм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написать личное письмо по заданной ситуации на основе пройденного материал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лексико-грамматическое оформление реч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ксические навыки по темам «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ад тебя 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утешествие</w:t>
      </w:r>
      <w:r>
        <w:rPr>
          <w:rFonts w:cs="Times New Roman" w:ascii="Times New Roman" w:hAnsi="Times New Roman"/>
          <w:sz w:val="24"/>
          <w:szCs w:val="24"/>
          <w:lang w:val="ru-RU"/>
        </w:rPr>
        <w:t>», «Узнать больше друг о друге», «Лондон»), грамматические навыки (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a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utu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ould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z w:val="24"/>
          <w:szCs w:val="24"/>
          <w:lang w:val="ru-RU"/>
        </w:rPr>
        <w:t>…..), умение распознавать речевые функ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ний отводи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урок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ервом уроке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уется выполнить задания по грамматике (</w:t>
      </w:r>
      <w:r>
        <w:rPr>
          <w:rFonts w:cs="Times New Roman" w:ascii="Times New Roman" w:hAnsi="Times New Roman"/>
          <w:sz w:val="24"/>
          <w:szCs w:val="24"/>
        </w:rPr>
        <w:t>Grammar</w:t>
      </w:r>
      <w:r>
        <w:rPr>
          <w:rFonts w:cs="Times New Roman" w:ascii="Times New Roman" w:hAnsi="Times New Roman"/>
          <w:sz w:val="24"/>
          <w:szCs w:val="24"/>
          <w:lang w:val="ru-RU"/>
        </w:rPr>
        <w:t>) и по лексике (</w:t>
      </w:r>
      <w:r>
        <w:rPr>
          <w:rFonts w:cs="Times New Roman" w:ascii="Times New Roman" w:hAnsi="Times New Roman"/>
          <w:sz w:val="24"/>
          <w:szCs w:val="24"/>
        </w:rPr>
        <w:t>Vocabulary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тором уроке 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уется выполнить задания по аудированию (</w:t>
      </w:r>
      <w:r>
        <w:rPr>
          <w:rFonts w:cs="Times New Roman" w:ascii="Times New Roman" w:hAnsi="Times New Roman"/>
          <w:sz w:val="24"/>
          <w:szCs w:val="24"/>
        </w:rPr>
        <w:t>Liste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hension</w:t>
      </w:r>
      <w:r>
        <w:rPr>
          <w:rFonts w:cs="Times New Roman" w:ascii="Times New Roman" w:hAnsi="Times New Roman"/>
          <w:sz w:val="24"/>
          <w:szCs w:val="24"/>
          <w:lang w:val="ru-RU"/>
        </w:rPr>
        <w:t>)На третьем-по  чтению (</w:t>
      </w:r>
      <w:r>
        <w:rPr>
          <w:rFonts w:cs="Times New Roman" w:ascii="Times New Roman" w:hAnsi="Times New Roman"/>
          <w:sz w:val="24"/>
          <w:szCs w:val="24"/>
        </w:rPr>
        <w:t>Read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hension</w:t>
      </w:r>
      <w:r>
        <w:rPr>
          <w:rFonts w:cs="Times New Roman" w:ascii="Times New Roman" w:hAnsi="Times New Roman"/>
          <w:sz w:val="24"/>
          <w:szCs w:val="24"/>
          <w:lang w:val="ru-RU"/>
        </w:rPr>
        <w:t>) и письму (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</w:t>
      </w:r>
    </w:p>
    <w:p>
      <w:pPr>
        <w:pStyle w:val="NoSpacing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а четвертом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ru-RU"/>
        </w:rPr>
        <w:t xml:space="preserve"> урок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екомендуется выполнить задания по говорению (Speaking)</w:t>
      </w:r>
    </w:p>
    <w:p>
      <w:pPr>
        <w:pStyle w:val="NoSpacing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57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eastAsia="ru-RU"/>
        </w:rPr>
        <w:t>Учебно-методическое обеспечение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для 5-6  класса общеобразовательных учреждений/М.З. Биболетова.-Обнинск: Титул, 2010г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книга для учителя с поурочным планированием и ключами к учебнику английского языка/М.З. Биболетова.-Обнинск: Титул, 20010г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рабочая тетрадь/М.З. Биболетова.-Обнинск: Титул, 2010г.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4.Аудиоприложение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ru-RU"/>
        </w:rPr>
        <w:t>CD MP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 к учебнику английского языка для 5-6 класса общеобразовательных учреждений  -Обнинск: Титул, 20010г.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4   Книга для чтения (Reader): Биболетова М.З., Денисенко О.А. Книга для чтения к учебнику «Еnjoy English – 3» для 5-6 классов общеобразовательных шко  л. – Обнинск: Титул, 2010г.</w:t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  <w:t>Дополнительная литература.</w:t>
      </w:r>
    </w:p>
    <w:p>
      <w:pPr>
        <w:pStyle w:val="Normal"/>
        <w:widowControl w:val="false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1 Приложение к газете «Первое сентября» на английском языке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2 Дзюина Е.В. «Поурочные разработки по английскому языку» к учебнику М.З.Биболетовой «Английский с удовольствием» для 5-6 классов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3  Голицинский, Ю. Б. Грамматика. Английский язык. - СПб.: КАРО, 2004.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4  Жарковская, Т. Г. Система времен в английском языке. - М.: Просвещение, 2005.</w:t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 w:eastAsia="ru-RU"/>
        </w:rPr>
        <w:t>5 Журналы  «Иностранные языки в школе» 2000-2011г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-engli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1:27:49Z</dcterms:created>
  <dc:creator/>
  <dc:description/>
  <dc:language>en-US</dc:language>
  <cp:lastModifiedBy/>
  <cp:revision>0</cp:revision>
  <dc:subject/>
  <dc:title/>
</cp:coreProperties>
</file>