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900" w:leader="none"/>
        </w:tabs>
        <w:ind w:left="900" w:firstLine="90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Средняя общеобразовательная школа №3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учебно-                 Директор МБОУ   «Средня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е                                общеобразовательная школа № 39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редняя общеобразовательная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№ 39»                                                   ________________О.В.Рогель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С.В.Гале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августа 2013 г.                                 Приказ №        от 30 августа 2013 г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чального (основного, среднего (полного)) обще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учебному предмету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для 6 «а», «б»  клас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ы и одобрены на заседании</w:t>
      </w:r>
    </w:p>
    <w:p>
      <w:pPr>
        <w:pStyle w:val="Normal"/>
        <w:rPr/>
      </w:pPr>
      <w:r>
        <w:rPr>
          <w:sz w:val="28"/>
          <w:szCs w:val="28"/>
        </w:rPr>
        <w:t>школьного методического объединения</w:t>
      </w:r>
    </w:p>
    <w:p>
      <w:pPr>
        <w:pStyle w:val="Normal"/>
        <w:rPr/>
      </w:pPr>
      <w:r>
        <w:rPr>
          <w:sz w:val="28"/>
          <w:szCs w:val="28"/>
        </w:rPr>
        <w:t>учителей истории, обществознания 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___________ Н.Ю.Низ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26 августа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грамму 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изамутдин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 Троиц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елябинская област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ус программы:</w:t>
      </w:r>
      <w:r>
        <w:rPr>
          <w:sz w:val="28"/>
          <w:szCs w:val="28"/>
        </w:rPr>
        <w:t xml:space="preserve"> Рабочая программа основного общеобразовательного образования по истории для 6 класса «а», «б» классов (далее Рабочая программа) является составной частью 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 39» на 2013-2014 учебный год (Протокол педсовета № 1 от 03.08.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ых документов и методически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Концепции Федеральной целевой программы развития образования на 2011-2015 годы (распоряжение Правительства РФ от 07.02.2011 № 163-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кона Российской Федерации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едерального компонента государственного  стандарта общего образования (Приказ Министерства образования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Федерального перечня учебников, рекомендованных (допущенных) к использованию в образовательном процессе на 2013-2014 учебный год ( Приказ Министерства образования и науки Российской Федерации от 19.12.2012 г.  № 1067, зарегистрирован в Минюсте России 30.01.2013 г.  № 26755 «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каза МОиН Челябинской области от 16.06.2011 года №  04-997  « О формировании учебных планов образовательных учреждений Челябинской области на 2011-2012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споряжения  Управления образования администрации города Троицка Челябинской области от 25.07.2013 года № 501-р « О формировании учебных планов муниципальных общеобразовательных учреждений города Троицка на 2013-2014 учебный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иказа МОиН Челябинской области от 10.08.2012 года  №  01-2205  «Об утверждении областного базисного учебного плана специальный (коррекционных) и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Челябинской области на 2012-2013 учебный год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иказа МОиН Челябинской области от 24.02.2012 года  № 24-370 «О внесении изменений в областной базисный план начального общего образования общеобразовательных учреждений челябинской области на 2012-2013 учебный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исьма МОиН  Челябинской области № 103/3404 от 31.07.2009 года « О разработке и утверждении рабочих программ учебных курсов, предметов, дисциплин (модулей) в образовательных учреждениях Челябин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Методического письма департамента государственной политики в образовании Министерства образования и науки Российской федерации от 07.06.2005 г. №  03-1263 «О примерных программах по учебным предметам федерального базисного учебного пл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ложения к письму МОиН Челябинской области от 24 июля 2013 года № 03-02/5639 «О преподавании учебного предмета «История» в 2013-2014 учебном году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 Письма Министерства образования и науки РФ от 1 апреля 2005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-417 «О Перечне учебных и компьютерного оборудования для оснащения образовательных учрежд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Программы общеобразовательных учреждений История 5-9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ы: «История Средних веков» Е.В.Агибалова, Г.М. Донской;   «История России» А.А.Данилов, Л.Г. Косулина. – М.: «Просвещение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чебного плана МБОУ СОШ № 39 на 2013-2014 учебный год (Приказ МБОУ СОШ № 39 от 30. 08.2013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«Положения о структуре, порядке разработки и утверждении рабочих программ учебных предметов, курсов МБОУ «СОЩ № 39» ( Приказ № 21 от 31.08. 2012 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Федерального государственного образовательного стандарта начального общего образования /Приказ Министерства образования и науки Российской Федерации от 06.10.2009  №  373  (Зарегистрирован Минюстом России 22.12.2009 г. № 1778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 Приказа Министерства образования и науки Российской Федерации от 26.11.2009  № 1241 (Зарегистрирован Минюстом России 04.02.2010 г)  «О внесении изменений в Федеральный государственный образовательный стандарт начального общего образования» утвержденный приказом Министерства образования и науки Российской Федерации от 06.10.2009  № 37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 Федерального государственного образовательного стандарта основного общего образования /Министерство образования и науки Российской Федерации. – М.: Просвещение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чание: перечень нормативно-методических документов по предмету размещен в методических письм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ограммы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рабочая программа составлена на основе федерального государственного стандарта основного общего образования, Примерной программы основного общего образования по истории для 5-9 классов образовательных учреждений и авторской программы А.А.Данилова, Л.Г. Косулиной «История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 «История Средних веков»  формирует общую картину исторического развития человечества, представления об общих, ведущих процессах, явлениях и понятиях в период с кон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– от падения Западной Римской империи до начала эпохи Великих географических открытий. При этом, так ка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 Средних веков, которые так или иначе вошли в историю современ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подавание курса «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. Увидеть особенности ее развития и черты сходства с другими стр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ая программа ориентирована на использование УМ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гибалова, Е.В. История Средних веков. 6 класс : учеб. для общеобразоват. учреждений / Е.В.Агибалова, Г.М. Донской. – М.: Просвещение, 2012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2. Данилов, А.А. История России.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6 класс : учеб. для общеобразоват. учреждений / А.А.Данилов, Л.Г. Косулина. – М. : Просвещение, 2012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 xml:space="preserve">3. Данилов, А.А. История России.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6 класс : рабочая тетрадь / А.А. Данилов, Л.Г. Косулина. – М.: Просвещение, 2012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4. Крючкова, Е. История Средних веков : рабочая тетрадь. 6 класс / Е. Крючкова. – М. : Просвещение, 2012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445" w:leader="none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45" w:leader="none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8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курса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характеризовать выдающихся деятелей России и мира, их роль в истории и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«История» изучается на ступени основного общего образования в качестве обязательного в 5-9 классах в общем объеме 374 часа, в 5-8 классах – 2 часа в неделю, в 9 классе- 3 часа в неделю, в 6 классе 34 учебных недели (6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сновное содержание предмета         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редних веков ( не менее 3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«Средние века». Хронологические рамки Средневек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адная и Центральная Европ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ое переселение народов. Кельты, германцы, славяне, тюрки.   Образование варварских королевств. Расселение франков, занятия общественное устройст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– Кирилл и Мефод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вековое европейск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ловное общество в средневековой Европе. Феодализм. Власть духовная и светск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двух ветвей христианства –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хозяйственной жизни. Феодалы и крестьянская община.  Феодальные повинности. Жизнь, быт и труд крестьян. Средневековый город.  Жизнь и быт горожан. Цехи и гильд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антия и арабский мир. Крестовые пох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абские племена: расселение, занятия. Возникновение ислама. Мухаммед. Коран. Арабские завоевания в Азии, Северной Африки, 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овые походы и их влияние на жизнь европейского общества. Католицизм, православие и ислам в эпоху крестовых походов. Начало                Реконкисты на Пиренейском полуостро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оевания сельджуков и османов. Падение Византии. Османская импер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ны Азии и Америки в эпоху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тай: распад и восстановление единой державы. Империи Тан и Сун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олумбовы цивилизации Америки. Майя, ацтеки и инки: государства, верования. Особенности хозяйствен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а Европ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изис европейского сословного обще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Столетняя война: причины и итоги. Жанна д,Арк.. Война Алой и Белой розы.   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ное наследие Средневек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науки и технике. Появление университетов. Схоластика. Начало книгопечатания в Европ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ное наследие Визан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и средневековой культуры народов Востока. Архитектура и поэз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России с древности до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 (не менее 30 час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ы и государства на территории нашей страны в дре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ление Евразии. Великое переселение народов. Народы на территории нашей страны до середины 1 тысячелетия до н.э. Влияние географического положения  и природных условий на занятия, образ жизни, верования. Города- государства Северного Причерномор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фское царство. Тюркский каганат. Хазарский каганат. Волжская Булгария. Кочевые народы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чество. Распространение христианства, ислама, иудаизма, на территории нашей страны в древ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точные славяне в древност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нерусское государство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начал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и принятие  христи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е земли и княжества в начале дельного периода (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первая полови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ея единства русских земель в период раздробленности. «Слово о полку Иг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а Руси в домонгольск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ьба с внешней агресси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ладывание предпосылок образования Российского государства (вторая полови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-  серед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сские земли во второй полов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- 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Борьба против ордынского ига. Русские земли в составе Великого княжества Лит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шение образования Российского государства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 начале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посылки образования Российского государства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. 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г. местничество. Традиционный характер 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ая культура второй полов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«Задонщина». Теория «Москва – Третий Рим.». Феофан Грек. Строительство Московского кремля. Андрей  Руб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ционально регионального компонента в учебном процессе  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/>
        <w:t xml:space="preserve">      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5"/>
        <w:gridCol w:w="3239"/>
        <w:gridCol w:w="3021"/>
        <w:gridCol w:w="15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содержание изучаемых вопро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– часть Всемирной истории.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егиона – часть Росс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воего региона; иметь представления о своих древних предк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/>
            </w:pPr>
            <w:r>
              <w:rPr>
                <w:sz w:val="28"/>
                <w:szCs w:val="28"/>
              </w:rPr>
              <w:t xml:space="preserve">Культура русских земель. Родной край с древности до конц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собенностей русской культур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край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обытия в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. Колонизация Урала и его насел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своение и заселение Урал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Арабского халифата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жизнь Ур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лигии, организационные структуры православной и мусульманской церкв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и его обитатели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деревня: особенности формирования и образ жизни крестья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уральской деревни; отношение крестьян к земле, к трудовому воспит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  Требования к образовательным результатам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56"/>
        <w:gridCol w:w="2619"/>
        <w:gridCol w:w="23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         дл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сторических источ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кст исторического источника, сравнивать свидетельства раз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собственных суждений (в споре и т.п) об историческом наследии народов мир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Средневеков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, ключевые события и выдающихся деятелей древней исто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сторическую карту и показывать на ней территории расселения народов, границы государств, города, места значительных исторических собы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на основе учебного материала причин и следствий важнейших исторических событ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Средневек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достижения культуры и системы ценностей, сформировавшихся в ходе исторического разви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исание исторических событий и памятников культуры на основе текста и иллюстративного материала учеб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наний об историческом пути и традициях народов мира в общении с людьми другой культуры, национальной и религиозной принадлеж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Средневек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следствия важнейших исторических событий, а также их учас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оследовательность и длительность важнейших событи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я исторических причин и исторического значения событий и явлений современной жизн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ли от Евро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китайского, индийского общества и государства в период Средневеков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ботать с картой, текстом учебника, составлять связной и четкий расска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я целостными представлениями об историческом пути человечеств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 Средневековая Рус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зникновение Древнерусского государства, его распад на отдельные княжества, формирование единого государства- Московской Руси, или Росс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сторическую карту, группировать (классифицировать) исторические события и явления по указанному призна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го понимания ключевых событий истории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, а также отработки полученных знаний в ходе решения учебно-познавательных задач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Планируемые результаты освоения конкретного учебного предмета (курса)  (для работающих по ФГОС второго поко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изучения истории в основной школе является развитие у учащихся широкого круга компетентностей – когнитивной (познавательной), регулятивной, коммуникатив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важнейшим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изучения истории относятся следующие убеждения и качества:</w:t>
      </w:r>
    </w:p>
    <w:p>
      <w:pPr>
        <w:pStyle w:val="Normal"/>
        <w:rPr/>
      </w:pPr>
      <w:r>
        <w:rPr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лигиозной об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/>
      </w:pPr>
      <w:r>
        <w:rPr>
          <w:sz w:val="28"/>
          <w:szCs w:val="28"/>
        </w:rPr>
        <w:t>- осмысление социально-нравственного опыта предшествующих поколений, способность к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ние культурно многообразия мира, уважение к культуре своего и других народов, толерант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овладение умениями работать с учебной и внешкольной информацией (анализировать факты, составлять простой и развернутый план, тезисы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решать творческие задачи, представлять результаты своей деятельности в различных формах (сообщение, презентация, реферат)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- овладение целостными представлениями об историческом пути человечества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способность применять понятийный аппарат исторического знания и приемы исторического знания для раскрытия сущности и значения событий и явлений прошлого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й умений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ое содержание  тем учебного предмета (кур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Средних веков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учает история Средних веков (1час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что изучает история Средних веков( понятие, периоды, хронологические рамки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чащиеся должны уметь</w:t>
      </w:r>
      <w:r>
        <w:rPr>
          <w:sz w:val="28"/>
          <w:szCs w:val="28"/>
        </w:rPr>
        <w:t>: работать с учебником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Основные термины</w:t>
      </w:r>
      <w:r>
        <w:rPr>
          <w:sz w:val="28"/>
          <w:szCs w:val="28"/>
        </w:rPr>
        <w:t xml:space="preserve"> : эпоха, хроник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средневековой Европы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) (5 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пираясь на ключевые  слова плана текста и его опорный конспект, рассказать о значении становления средневековой Европы с учетом е истори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династия, титул, монах, грех, пергамен, капелла, придворные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антийская империя и славян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х (2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изантийские императоры; Юстиниан. Кодификация законов. Внешняя политика Византии: отношение с соседями, вторжение славян и арабов. Культура Византи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Определять термины и специфику государственного устройства Византии, анализировать причины ослабления Византийской империи, а также влияние христианства на развитие византийской культур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</w:t>
      </w:r>
      <w:r>
        <w:rPr>
          <w:sz w:val="28"/>
          <w:szCs w:val="28"/>
        </w:rPr>
        <w:t>: евразийское государство, скипетр, крестово-купольный храм, мозаика, смальта, фрески, канон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 (2 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озникновение ислама. Арабский халифат и его распад. Культура стран халифат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определять влияние природно-климатических условий на жизнь и занятия арабов, объяснять причины их военных успехов, а также роль ислама в развитии арабского общества и развитии культур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  <w:r>
        <w:rPr>
          <w:sz w:val="28"/>
          <w:szCs w:val="28"/>
        </w:rPr>
        <w:t xml:space="preserve"> бедуины, Кааба, ислам, Мекка, Коран, Аллах, хиджра, шариат, халифат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одалы и крестьяне (2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ные повинности крестьян, как жили крестьяне, сущность натурального хозяйства, замок феодал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анализировать и выявлять характерные черты образа жизни земледельцев и ремесленников, описывать снаряжение рыцаря и рыцарский замок, объяснять смысл рыцарских девизо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Основные термины по раздел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феодальная вотчина , барщина, оброк, натуральное хозяйство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ековый город и его обитатели (2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средневековых годов. Городское ремесло. Торговля, образ жизни горожан в Средние век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составлять план рассказа , называть правила и функции цехов, извлекать полезную информацию из фрагмента исторического источника, возникшие в период Средневековья, проводить сравнительные характеристики жизни людей в городе и деревн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Основные термины по раздел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орожане, мер, бургомистр, шедевр, гильдия, патрици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олическая церковь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ах Крестовые походы(2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излагать подготовленную информацию, называть основные различия между православной и католической церковью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уметь: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называть причины  последствия крестовых  походов, давать им собственную оценку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Индульгенция, интердикт, инквизиция, тамплиер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централизованных государств в Западной Европе (6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ак происходило объединение Франции, причины Столетней Войны, Реконкиста и образование централизованных государств на Пиренейском полуострове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называть групп населения, которые выступали за усиление королевской власти, по которым крестьяне не приглашались  к участию в работе Генеральных штатов, давать личностную характеристику Жанны д,Арк, называть слои населения Испании, участвовавшие в реконкисте, христианские государства, возникшие на Пиренейском полуострове, давать оценку политике испанских королей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денежный оброк , сословно-представительная монархия, Генеральные Штаты, Хартия, Реконкиста, централизованное государство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янские государства и Византия 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х (2 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Учащиеся должны 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чины  по которым  Ян Гус критиковал католическую церковь, итоги гуситского движения,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называть причины падения Византийской империи и последствия османского завоевания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Основные термины по раздел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уситы, табориты, сейм, турки-осман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Западной Европы в Средние Века (5 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ющихся деятелей культур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основные жанры литературы, особенности изобразительного искусства и архитектуры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называть выдающихся деятелей культуры, основные жанры литературы, особенности изобразительного искусства и архитектуры.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Декан, магистры, схоластика, готик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Азии, Америки и Африки в Средние века (2 час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ы Азии, Африки. и Америки, особенности  их цивилизаций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с дополнительной литературой, и интернет – ресурсами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Основные термины по раздел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еликий Шелковый путь, радж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Россия с древнейших време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ревняя и Средневековая Русь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Древняя Русь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-  первой половине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 (9 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Соседей славян, расселение восточных славян, их занятия и верования. Первые киевские князья. Принятие христианства. Социально- экономический строй, культура и быт Древней Рус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ывать на карте расселение восточных славян, путь из варяг в греки и русские города, называть имена и деяния первых русских князей, извлекать полезную информацию их исторических источников,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онимать значение принятия христианства для дальнейшего развития государства, давать характеристику культуры Древней Руси, устанавливать причинно-следственные связи между христианством и культурными ценностям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ородище, дань, каганат, бортничество, дружина, уроки, погосты, реформа, митрополит, устав, смерды, рядовичи, холопы, зодчество, мозаика, фрески, скоморохи, хоромы, изба, порт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ь удельная в 30-е гг.  </w:t>
      </w:r>
      <w:r>
        <w:rPr>
          <w:b/>
          <w:sz w:val="28"/>
          <w:szCs w:val="28"/>
          <w:lang w:val="en-US"/>
        </w:rPr>
        <w:t>XII – XIII</w:t>
      </w:r>
      <w:r>
        <w:rPr>
          <w:b/>
          <w:sz w:val="28"/>
          <w:szCs w:val="28"/>
        </w:rPr>
        <w:t xml:space="preserve">  вв. (9 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ы раздробленности Древнерусского государства, главные политические центры Руси, разницу между обычным набегом степняков и нашествием кочевых племен монголо-татар, маршрут завоеваний Батыя, вывод об историческом значении побед А.Невского, выдающиесч памятники культу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, извлекать полезную информацию из литературных источнико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зовать политику Владимира Мономаха, свободно излагать подготовленные сообщения по теме, сравнивать политическое устройство Владимиро-Суздальского, Новгородского и Галицко-Волынского княжеств, рассказывать о Ледовом побоище с опорой на карту, делать вывод о значении присоединения Литовского княжества к Русскому государству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«Правда Ярославичей», половцы, посадник, вечевой колокол, владыка, тысяцкий, нойон, фураж, стан, ополченцы, даты Невской битвы и Ледового побоища, имена соратников и противников А.Невского, баскаки, ордынский выход, ярлык, резиденция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Русь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(7 часов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редпосылки объединения Русского государства, личность Ивана Калиты, причины возвышения Москвы, события Куликовской битвы, территории присоединенные к Московскому княжеству, изменения произошедшие в Русской православной церкв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ать вывод о неизбежности столкновения Руси с Ордой, извлекать полезную информацию из исторических источников,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значать еретические движения, давать характеристику взаимоотношениям власти и церкви, давать характеристику русской культур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в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ередовой, засадный полк, феодальная война, уния, боярская дума, уезды, волости, кормление, местничество, помещики, Судебник, пожилое, собор, митрополит, нестяжатели, иосифляне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осковское государство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Реформы Избранной рады, причины побед и поражений Ивана Грозного во внешней политике, причины поворота к опричной политике, называть наиболее значительные произведения художественной и публицистической литерату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, самые значительные памятники архитектуры указанного периода, основные достижения истории культур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ывать положительные стороны и находить недостатки государственного управления, давать собственную оценку опричнине Ивана Грозного, проводить параллели между развитием русской литературы и предшествующими историческим событием., давать общую характеристику русской архитекту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рмины по разделу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Избранная рада, приказы, стрельцы, дворяне, уложение, ясак, Ливонский орден, опричнина, земщина, заповедные лета, домострой, публицистика, административные здания, кафтан, харчевня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в 6 классе 2 часа в неделю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08"/>
        <w:gridCol w:w="1519"/>
        <w:gridCol w:w="2800"/>
        <w:gridCol w:w="1036"/>
      </w:tblGrid>
      <w:tr>
        <w:trPr>
          <w:trHeight w:val="134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примерной и авторской програм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Рабочей програм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10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 Средних веко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, устный опрос, значение понятий и термин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Становление средневековой Европы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>
          <w:trHeight w:val="8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дивид. опрос, допол.матери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2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Арабы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е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25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ы и крестья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>
          <w:trHeight w:val="8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в западной и Центральной Европ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беседа, твор. работы, табл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>
          <w:trHeight w:val="8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Католическая церковь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. Крестовые п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таблицы, сооб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</w:t>
            </w:r>
          </w:p>
        </w:tc>
      </w:tr>
      <w:tr>
        <w:trPr>
          <w:trHeight w:val="10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Образование централизованных государств в Западной Европе (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, устный опрос, сообщения, индивид. опр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Германия и Итали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табл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государства и Визан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 реферат, презент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Средние ве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Средние ве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(тест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Древняя Русь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-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карта, творческие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Русь Удельная в 30-е гг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просмотр к\ф, бес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</w:tr>
      <w:tr>
        <w:trPr>
          <w:trHeight w:val="53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Московская 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просмотр к\ф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2</w:t>
            </w:r>
          </w:p>
        </w:tc>
      </w:tr>
      <w:tr>
        <w:trPr>
          <w:trHeight w:val="10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Итоговое повторение «История Рус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(контроль и коррекция зна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</w:tr>
      <w:tr>
        <w:trPr>
          <w:trHeight w:val="8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лендарно-тематическое планирование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редних веков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260"/>
        <w:gridCol w:w="1800"/>
        <w:gridCol w:w="1980"/>
        <w:gridCol w:w="2520"/>
        <w:gridCol w:w="900"/>
        <w:gridCol w:w="720"/>
        <w:gridCol w:w="720"/>
        <w:gridCol w:w="1080"/>
        <w:gridCol w:w="720"/>
      </w:tblGrid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мы, термины и понят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учащегос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ие предметных знаний и умений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предмет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 Средних веков 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редние века». Хронолог. рамки. Источники по истории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есто Средневековья на ленте времен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источники, рассказывающие о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ы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ы, хроники, фрес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ат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итьс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учебник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 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-но выделяют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.ве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СТАНОВЛЕНИЕ СРЕДНЕВЕКОВОЙ ЕВРОПЫ (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XI</w:t>
      </w:r>
      <w:r>
        <w:rPr/>
        <w:t xml:space="preserve"> вв) (5 часов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620"/>
        <w:gridCol w:w="1980"/>
        <w:gridCol w:w="2520"/>
        <w:gridCol w:w="900"/>
        <w:gridCol w:w="720"/>
        <w:gridCol w:w="72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ерманцы и Римская импер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. Падение Западной Римской империи. Образование варварских королевст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настия, титул, граф, майордом, феод, феод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ывать на карте</w:t>
            </w:r>
            <w:r>
              <w:rPr>
                <w:sz w:val="28"/>
                <w:szCs w:val="28"/>
              </w:rPr>
              <w:t xml:space="preserve"> направления перемещений германцев, гуннов, и других племен, территории варварских королев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германские племена, определять роль и зн-е переселения народов в формировании современной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-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</w:t>
            </w:r>
            <w:r>
              <w:rPr>
                <w:sz w:val="28"/>
                <w:szCs w:val="28"/>
              </w:rPr>
              <w:t>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. беседа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и германц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жим доступа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maxbook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/germani/nems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 3, 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франков и христианская церков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ный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Европы в раннее Средневековь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и: расселение, занятия, общественное устр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общественном строе германских народов в раннее Средневековье (объясняя, какие источники об этом  свидетельствую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рафы, титул, классы, аббаты, монастыр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составлять план рассказ одного из пунктов параграфа, определять роль и зн-е церкви в деле укрепления королевск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проблему урока, сам-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</w:t>
            </w:r>
            <w:r>
              <w:rPr>
                <w:sz w:val="28"/>
                <w:szCs w:val="28"/>
              </w:rPr>
              <w:t>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 неуспеха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анска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франкское королевств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оступа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//www  examen ru/add/School- Subjects/Social- Scinces/History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87/13088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19/13127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.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ад  империи Карл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дальна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Каролингов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и 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анны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Велик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д Каролингск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т</w:t>
            </w:r>
            <w:r>
              <w:rPr>
                <w:sz w:val="28"/>
                <w:szCs w:val="28"/>
              </w:rPr>
              <w:t>ь хар-ку Карла Великого, использу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-ю учебника и допол. материалы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уждение о том , почему его назвали Вели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определя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термин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, рыцарь, междоусоб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, вассал, феодальная лестница, сеньор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: давать личностную хар-ку Карлу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му, анализировать причины распада империи Карл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-но создают алгоритмы деятельности при решении проблем различного характер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</w:t>
            </w:r>
            <w:r>
              <w:rPr>
                <w:sz w:val="28"/>
                <w:szCs w:val="28"/>
              </w:rPr>
              <w:t>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ерия Карл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задания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ос-в во Франции, Германии, Итал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ая Римская империя. Норманны: общественный строй, завое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ъяснять </w:t>
            </w:r>
            <w:r>
              <w:rPr>
                <w:sz w:val="28"/>
                <w:szCs w:val="28"/>
              </w:rPr>
              <w:t xml:space="preserve">причины и значение распространения христианства в Европе в ранне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омен, империя, миссионер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анализировать причины слабости королевской власти во Франции, сопоставлять правду и вымысел в легендах о короле Ар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планируют свои действия в соответствии с поставленной задачей и условиями ее  реализации.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 – познавательных мотивов и предпочтении социального способа оценк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ороль Артур и рыцари круглого ст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4-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Западной Европы в эпоху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ожде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укописной книги, образование в эпоху раннего Средневековь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зация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</w:t>
            </w:r>
            <w:r>
              <w:rPr>
                <w:sz w:val="28"/>
                <w:szCs w:val="28"/>
              </w:rPr>
              <w:t>ь достижения Западной культы и ее вклад в развитие миров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 о рукописных кн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пергамент, жития, хроники, Каролингское Возрожд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важнейшие достижения западноевропей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. ,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эпохи Возрож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, п.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3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, задания 4, 5, с.19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изантийская империя и славяне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620"/>
        <w:gridCol w:w="1980"/>
        <w:gridCol w:w="252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я – государственное устройство и культура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йская империя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.: территория, хозяйство, управление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ие императоры; Юстиниан; Культура Визан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>на карте территорию Византийской импер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Характеризоват</w:t>
            </w:r>
            <w:r>
              <w:rPr>
                <w:sz w:val="28"/>
                <w:szCs w:val="28"/>
              </w:rPr>
              <w:t>ь внешнюю политику Византии, ее отношения с соседям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ставить </w:t>
            </w:r>
            <w:r>
              <w:rPr>
                <w:sz w:val="28"/>
                <w:szCs w:val="28"/>
              </w:rPr>
              <w:t>исторический портрет императора Юстин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евразийское государство, скипетр, храм, мозаика, смальта, фрески, кано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специфику гос-го устройства Византии и анализировать причины ослабления Византийской имп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используют знаково-символические средства, в том числе модели и схемы, для решения познавательных задач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</w:t>
            </w:r>
            <w:r>
              <w:rPr>
                <w:sz w:val="28"/>
                <w:szCs w:val="28"/>
              </w:rPr>
              <w:t>е: аргументируют свою позицию и координируют ее с позиции партнеров в сотрудничестве при выработке общего решения в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симпатию, как осознанное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№ 6,7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3)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, задания 1, 3, с 2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 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, занятия, образ жизни славян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ервые славянские государства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термины: веч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ся: определять влияние христианства на развитие византийской культур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6планируют свои действия в соответствии с поставленной задачей и условиями ее реализации, оценивают правильность ее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Познавательные: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>выделяют</w:t>
            </w:r>
            <w:r>
              <w:rPr>
                <w:sz w:val="28"/>
                <w:szCs w:val="28"/>
              </w:rPr>
              <w:t xml:space="preserve">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аствуют в коллективном обсуждении проб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государственные образования славя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8, р.т. задания 2, 3,4.с.23-24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60"/>
        <w:gridCol w:w="1400"/>
        <w:gridCol w:w="1620"/>
        <w:gridCol w:w="1980"/>
        <w:gridCol w:w="252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халифат и его распад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бы 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вв. Расселение, занятия арабских племен, Возникновение и распространение ислама. Арабский халифат, его расцвет и распа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территории, населенные и завоеванные арабами 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жизни и образе жизни арабских племе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и следствия арабских завоеван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едуины, ярмарка, шариат, халифат, эмира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природно-климатических условий на жизнь и занятия арабов, объяснять причины их военных успех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адекватно воспринимают предложения и оценку учителей, товарищей , родител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«Арабский халиф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№ 9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, с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стран халифата (комбинированный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ая 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достижения арабской культуры и ее вклад в развитие мирово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: мечеть медресе. арабеск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определять роль ислама в развитии арабского общества и развити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ставят учебные задачи на основе соотнесения того, что уже известно 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улируют собственное мнение и позицию, задают вопросы, строят понятие для партнера выказыв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льтура  Арабского халифат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!0; р.т. задания 1, 2, с.31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/>
        <w:t>. Феодалы и крестьяне 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620"/>
        <w:gridCol w:w="1980"/>
        <w:gridCol w:w="2520"/>
        <w:gridCol w:w="898"/>
        <w:gridCol w:w="722"/>
        <w:gridCol w:w="772"/>
        <w:gridCol w:w="1028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рыцарство: социальный статус, образ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снаряжение рыцаря, турнира,  замка и его о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замок, палица, кольчуга, латы, забрало, турниры, герб,  девиз, кодекс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исывать снаряжение рыцаря, рыцарский замок, объяснять смысл рыцарских дев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самостоятельно выделяют и форм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 возможность различных точек зрения, в том числе несовпадающих с их собственной ,и ориентируются на позицию партнера в общении и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 рыцарском замк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 №12, р. т.  задания 3, 4с.36-3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 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тво: феодальная зависимость, повинности, условия жизн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общ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жизни крестьян по плану (орудия труда, хозяйство, жилище, пища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феодальная вотчина, барщина, оброк, натуральное хозяйство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анализировать фрагмент исторического источника и выявлять характерные черты образа жизни земледельца и ремесл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личных позиций в сотрудничестве, формирую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евековая деревня и ее обитател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1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 с. 39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с.40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едневековый город и его обитатели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620"/>
        <w:gridCol w:w="1980"/>
        <w:gridCol w:w="2520"/>
        <w:gridCol w:w="881"/>
        <w:gridCol w:w="739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город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- центры ремесла, торговли, культуры. Городские сословия. Цехи и гильдии. Городское управление. Борьба городов и сеньор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логическую цепочку: расположить последовательно причины и последствия открытий и изменений в хозяйстве и обществе, которые в итоге привели к росту городов в Европе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оммуны, шедевр, цехи, гильдии, ярмарки, товарное хозяйство, ростовщики. банки, самоуправление, подмасте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роявляют активность во взаимодействии для решения коммуникативных и познавательных задач ( задают вопросы, формулируют свои затруднения, предлагают помощь и сотрудн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мен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евековый крестьянин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езен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3, 14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№3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быт горо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 в паре с одноклассник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оренного горожанина и крестьянина, желающего перебраться в город , о преимуществах т трудностях жизни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атриции, бюргеры, интеллигенция, мистер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извлекать полезную информацию из фрагмента исторического источника, проводить сравнительные характеристики жизни людей в городе и дере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коммуникативных зада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Горожане и их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5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2, 3, с.47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с.48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толическая церковь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620"/>
        <w:gridCol w:w="1980"/>
        <w:gridCol w:w="252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в Средние века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духовенство. Разделение христианства на католицизм и православие. Инкви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ложение и деятельность церкви в средневеков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в паре диалог папы римского и императора о том, кто из них должен  обладать высшей властью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 : сословия, десятина, мощи, индульгенция, фанатизм, церковный собор, еретики, инквизиция, монашеские орден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излагать подготовленную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, называть основные различия между православной и католической церков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толическая церковь в Средние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6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задания 1.2,4, с. 51,5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: цели, участники, результаты. Духовно-рыцарские орд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оценочные суждения о сущности и последовательности крестовых п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 Крестовые по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атся:</w:t>
            </w:r>
            <w:r>
              <w:rPr>
                <w:sz w:val="28"/>
                <w:szCs w:val="28"/>
              </w:rPr>
              <w:t xml:space="preserve"> определять термины: крестоносцы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, тамплиеры, госпитальеры, магистр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причины и последствия крестовых походов, давать им собственную оц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анируют свои действия в соответствии с поставленной задачей 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 Крестовые пох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7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с.53.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разование централизованных государств в Западной Европе (6 часов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7"/>
        <w:gridCol w:w="1260"/>
        <w:gridCol w:w="1620"/>
        <w:gridCol w:w="1440"/>
        <w:gridCol w:w="1620"/>
        <w:gridCol w:w="1980"/>
        <w:gridCol w:w="2520"/>
        <w:gridCol w:w="881"/>
        <w:gridCol w:w="739"/>
        <w:gridCol w:w="720"/>
        <w:gridCol w:w="1080"/>
        <w:gridCol w:w="7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Объединение Франции (комплексного усвоения и умения )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 Европы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 Усиление королевской власти в странах западной Европы. Сословно-представительная монарх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материал об образовании централизованных государств в средневеков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Короли Франции. Объединение страны и централизация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группы населения .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н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-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 началось объедине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8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,6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началом своих свобод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ннское завоева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Генрих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его реформ. Великая хартия воль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 Короли Англии. Централизация власти и объединение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и Англ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уд присяжных, хартия, реформы, верхняя и нижняя палата парламент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ат возможность научится: </w:t>
            </w:r>
            <w:r>
              <w:rPr>
                <w:sz w:val="28"/>
                <w:szCs w:val="28"/>
              </w:rPr>
              <w:t>извлекать полезную информацию из фрагмента исторического источн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 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свою личностную позицию,  адекватно- дифференцированную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своих успехов в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 Что англичане считают началом своих своб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9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3,4, 5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 усвоения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,  повод окончание войны. Жанна д,Арк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лет, партизанская война, Пуа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характеристики известных исторических личностей (Жанны дАрк, Яна Гуса и д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иллюстрациями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артизанская война, Столетняя война, Кре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причины, важнейшие битвы и итоги Столетней войны; давать личностную хар-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етняя вой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., за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 3, 4, с.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восстания во Франции и Англи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ход, лидеры войн.  Причины поражение крестьянских восс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ненависти крестьян к чинов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Жакерия и восстание Уота Тайл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жакер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причины и лидеров крестьянских войн в Англии и Франции; давать собственную оценку действиям восставши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о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-но создают алгоритмы деятельности при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лени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восстание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 :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\\www.kazuni</w:t>
              </w:r>
            </w:hyperlink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trade.ru\history\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-vosstanie-anglij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0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с.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о Франции и Англии 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централизованных государств в Англии и Фр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какие силы и почему выступали за сильную централизованную власть, а какие -  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онтурной карты « Завершение объединения Франции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централизованное государств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цели, средства и итоги борьбы королей Людовик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и Карла Смелого, давать их личностную характерис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роявляют активность во взаимодействии для решения коммуникативных и познавательных задач ( задают вопросы, формулируют свои затруднения, предлагают помощь и сотрудни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Франция </w:t>
            </w:r>
            <w:r>
              <w:rPr>
                <w:sz w:val="28"/>
                <w:szCs w:val="28"/>
                <w:lang w:val="en-US"/>
              </w:rPr>
              <w:t>XI-XV</w:t>
            </w:r>
            <w:r>
              <w:rPr>
                <w:sz w:val="28"/>
                <w:szCs w:val="28"/>
              </w:rPr>
              <w:t xml:space="preserve">  в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№21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с.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материал об образовании централизованных государств на Пиренейском п-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«Народы и государства на Пиренейском полуострове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данным учеб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Реконкиста, аутодаф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слои населения Испании, участвовавшие в Реконкисте, христианские гос-ва, возникшие на Пиренейском п-ве;, давать оценку политике испанских коро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ихся на уровне положительного отношения к образовательному процессу; понимают необходимость учения, выраженную в преобладании учебно- познавательных мотивов и предпочтении социального способа оценки зн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– гром побе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Krugsvet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article</w:t>
            </w:r>
            <w:r>
              <w:rPr>
                <w:sz w:val="28"/>
                <w:szCs w:val="28"/>
              </w:rPr>
              <w:t>/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с. 71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Германия и Италия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Вв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9"/>
        <w:gridCol w:w="1260"/>
        <w:gridCol w:w="1620"/>
        <w:gridCol w:w="1440"/>
        <w:gridCol w:w="1776"/>
        <w:gridCol w:w="2364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власти князей Германи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ермания не объединилась в единое госуда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бъяснит</w:t>
            </w:r>
            <w:r>
              <w:rPr>
                <w:sz w:val="28"/>
                <w:szCs w:val="28"/>
              </w:rPr>
              <w:t>ь , в чем проявился рост независимости германских князе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ператор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как изменилось положение династии Габсбургов в 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и понятиями и термин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улл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бъяснять причины раздробленности Германии и анализировать обстоятельства, ставшие причиной упадка власти импера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го результата, составляют план и определяют  последова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ерм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с.7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тальянских городов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е республики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родских республик в Италии, а также особенности тирании как способ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и понятиями и термин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вельфы, гебелины, город-государство, тира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называть причины экономического и культурного процветания городов Итал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ные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уст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асцвет итальянских го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с.81-82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                         Глава </w:t>
      </w:r>
      <w:r>
        <w:rPr>
          <w:b/>
          <w:sz w:val="28"/>
          <w:szCs w:val="28"/>
          <w:lang w:val="en-US"/>
        </w:rPr>
        <w:t>IX</w:t>
      </w:r>
      <w:r>
        <w:rPr/>
        <w:t>. Славянские государства и Византия (2 часа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51"/>
        <w:gridCol w:w="1260"/>
        <w:gridCol w:w="1620"/>
        <w:gridCol w:w="1440"/>
        <w:gridCol w:w="1732"/>
        <w:gridCol w:w="2408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социальное развитие европейских стр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причины и итоги социальных выступлений в средневеков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уситы, умеренные, табориты, сей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причины, по которым Ян Гус критиковал католическую церковь; анализировать причины побед гуситов и определять их поражен6ия и итоги гуситского дви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, пись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Ян Г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4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с 81-8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евания турками-османами Балканского полуостров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. Ослабление империи. Вторжение турок-османов на Балканы. Падение Визан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причины ослабления и падения Византийской импер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казывать на карте</w:t>
            </w:r>
            <w:r>
              <w:rPr>
                <w:sz w:val="28"/>
                <w:szCs w:val="28"/>
              </w:rPr>
              <w:t xml:space="preserve"> направления наступления турок (османов на Балка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турки-осма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называть причины падения Византийской империи и последствия османского завое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, родител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договаривают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оценку своих успехов и не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вид., фрон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.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сманское завоевание Балканского полуост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т.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с.84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ультура Западной Европы ( 5 часов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5"/>
        <w:gridCol w:w="1260"/>
        <w:gridCol w:w="1620"/>
        <w:gridCol w:w="1440"/>
        <w:gridCol w:w="1784"/>
        <w:gridCol w:w="2356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, литература, искусств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е усвоение и умения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средневекового человека о мир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ы и университет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эпос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озрождение: художники и их 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,</w:t>
            </w:r>
            <w:r>
              <w:rPr>
                <w:sz w:val="28"/>
                <w:szCs w:val="28"/>
              </w:rPr>
              <w:t xml:space="preserve"> что и как изучали в средневековых школах и университет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значение понятий и терминов школа, университет, эпос, Возро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университет, декан, ректор, магистры, диспут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: называть деятелей культуры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жанры литературы, особенности изобразительного искусства и архитек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</w:t>
            </w:r>
            <w:r>
              <w:rPr>
                <w:sz w:val="28"/>
                <w:szCs w:val="28"/>
              </w:rPr>
              <w:t>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льтура Раннего Возр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6,27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,2,3)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8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с.8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Возрождения. Научные открытия и изобрете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. Раннее Возрожд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крытия, область применения, значение от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>суждения о значении идей гуманизма и Возрождения для развития европейск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озрождение, гуманист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называть различные подходы (феодальный и гуманистический) к «благородство», основные идеи гуманис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льтура Возр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9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3,4)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30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Азии, Америки и Африки в Средние ве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Азия:: Китай, Индия, Япо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Востока в Средние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бщественное устройство государств Востока , отношение власти и подданных, систему управл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</w:t>
            </w:r>
            <w:r>
              <w:rPr>
                <w:sz w:val="28"/>
                <w:szCs w:val="28"/>
              </w:rPr>
              <w:t>ь о положении различных групп населения в странах Востока (используя свидетельства источников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едставлять </w:t>
            </w:r>
            <w:r>
              <w:rPr>
                <w:sz w:val="28"/>
                <w:szCs w:val="28"/>
              </w:rPr>
              <w:t>описание, характеристику памятников культуры народов Востока (используя иллюстративны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и прое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еликий шелковый путь, раджа.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народы Азии, Африки, Америки, особенности их цивилизац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ы Африки в Средние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31,32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с. 95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с 99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с. 10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е века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ение знаний и умений, урок-турн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 в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знания об исторической эпохе, излагать и обосновывать суждения о значении наследия Средних веков для современ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, изученные в курсе «Средние века»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:</w:t>
            </w:r>
            <w:r>
              <w:rPr>
                <w:sz w:val="28"/>
                <w:szCs w:val="28"/>
              </w:rPr>
              <w:t xml:space="preserve">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ят сообщен6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 познавательных мотивов и предпочтении социального способа оценк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троль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у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ирование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и коррекция знаний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 в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знания об исторической эпо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и прое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называть главные события древней истории, основные достижения культуры и значение средневековых цивилизаций в мировой истории; работать с тестовыми материал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и ито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оммуникативны</w:t>
            </w:r>
            <w:r>
              <w:rPr>
                <w:sz w:val="28"/>
                <w:szCs w:val="28"/>
              </w:rPr>
              <w:t>е: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 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ИСТОРИЯ РОССИИ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/>
        <w:t xml:space="preserve">                                                                    </w:t>
      </w:r>
      <w:r>
        <w:rPr/>
        <w:t>Предмет отечественной истории (1 час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3"/>
        <w:gridCol w:w="1260"/>
        <w:gridCol w:w="1620"/>
        <w:gridCol w:w="1440"/>
        <w:gridCol w:w="1800"/>
        <w:gridCol w:w="2340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учебник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учение нового матери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- часть всемирной истор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амобытности российской истории. История региона – часть истории России. Источники по российской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ировать </w:t>
            </w:r>
            <w:r>
              <w:rPr>
                <w:sz w:val="28"/>
                <w:szCs w:val="28"/>
              </w:rPr>
              <w:t>знания из курсов истории Древнего мира и Средних веков о видах исторических источников, о роли природы в жизни обще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источники по российской истор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сторическую карту для объяснения своеобразия геополитического полож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бъяснять, почему нужно изучать историю Росси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работать с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РЕВНЯЯ И СРЕДНЕВЕКОВА РУСЬ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Древняя Русь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-  первой половин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.  </w:t>
      </w:r>
      <w:r>
        <w:rPr>
          <w:b/>
          <w:sz w:val="28"/>
          <w:szCs w:val="28"/>
          <w:lang w:val="en-US"/>
        </w:rPr>
        <w:t>(9</w:t>
      </w:r>
      <w:r>
        <w:rPr/>
        <w:t xml:space="preserve"> часов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620"/>
        <w:gridCol w:w="1440"/>
        <w:gridCol w:w="1800"/>
        <w:gridCol w:w="2340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(усвоение новых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, занятия, верования, общественное устройств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ники, вервь, ве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на основе исторической карты территории расселения восточных славян, природные условия, в которых они жили, их занят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писыват</w:t>
            </w:r>
            <w:r>
              <w:rPr>
                <w:sz w:val="28"/>
                <w:szCs w:val="28"/>
              </w:rPr>
              <w:t>ь жизнь и быт, верования славя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таблицы с указанием славянских племен и мест их рас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индоевропейцы, подсечно-огневое земледелие, борона, серп, бортничество, народное ополч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устны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точ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е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древ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; вопросы с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и восточных славян.(комплексно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умение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соседними народами и государствам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ат, да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условия жизни, занятия, верования зе6мледельческих и кочевых племен, народов древних государст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>примеры межэтнических контактов и взаимо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расс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каганат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соседей славян, показывать на карте Тюркский и Аварский каганат, давать сравнительную характеристику Волжской Булгарии  и Хазарского каганат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го результата; составляют план и определяют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зарский каганат», «Краткая история Волжской Булга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зада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..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ревнерусского государс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Предпосылки и причины образования государства у восточных славян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центра славянской государственности –Новгород и Кие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няжеской в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й князь, дружина, государство, полюдь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скрывать </w:t>
            </w:r>
            <w:r>
              <w:rPr>
                <w:sz w:val="28"/>
                <w:szCs w:val="28"/>
              </w:rPr>
              <w:t>причины и называть время образования древнерусского 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древнейше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летописью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х лет»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осударство, дружина, князь, воево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показывать на карте путь из варяг в греки и русские города, называть ключевые черты племенного управления, извлекать полезную информацию из историческ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т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6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edsov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ad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30-1-0-1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3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иевские князья (комбиниров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князья. Их внутренняя и внешняя полит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и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ыват</w:t>
            </w:r>
            <w:r>
              <w:rPr>
                <w:sz w:val="28"/>
                <w:szCs w:val="28"/>
              </w:rPr>
              <w:t>ь на исторической карте территорию Древней Руси, главные торговые пути, крупные города, походы княз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одить </w:t>
            </w:r>
            <w:r>
              <w:rPr>
                <w:sz w:val="28"/>
                <w:szCs w:val="28"/>
              </w:rPr>
              <w:t>примеры взаимоотношений Древней Руси с соседними племенами и государ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хронологической таблицы на основани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х русских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уроки, погосты, реформ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составлять развернутый план изложения темы, называть имена и деяния первых русских князей, анализировать значение налоговой реформы княгини Ольги, давать личностную характеристику Святосл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выбирают наиболее эффективные способы решения задач, контролируют и оценивают процессе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оценку своих 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Первые русские князья».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ode</w:t>
            </w:r>
            <w:r>
              <w:rPr>
                <w:sz w:val="28"/>
                <w:szCs w:val="28"/>
              </w:rPr>
              <w:t>/187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вятославович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учение нового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вятославови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значение принятия христианства на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ировать </w:t>
            </w:r>
            <w:r>
              <w:rPr>
                <w:sz w:val="28"/>
                <w:szCs w:val="28"/>
              </w:rPr>
              <w:t>знания из курсов всеобщей истории о возникновении христианства и основных его постулат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Давать</w:t>
            </w:r>
            <w:r>
              <w:rPr>
                <w:sz w:val="28"/>
                <w:szCs w:val="28"/>
              </w:rPr>
              <w:t xml:space="preserve"> оценку значения принятия христианства на Рус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о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н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ятельнос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х русских кня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митрополит, устав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извлекать полезную информацию из исторических источников, характеризова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у Владимир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овича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принятия христианства дл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го развития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ят учебные задачи на основ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же известно и усвоено, и ,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улируют собственное мнение и позицию, задают вопросы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онятные для партнера высказыв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зь Владимир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тва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оступа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festiv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p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mberru/articles/5957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5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цвет Древнерусского государства при Ярославе Мудром 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е Мономах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князей. Система управления стран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Правда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, Владимир Мон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внутреннюю и внешнюю политику русских князей в конце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первой трет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ассказыват</w:t>
            </w:r>
            <w:r>
              <w:rPr>
                <w:sz w:val="28"/>
                <w:szCs w:val="28"/>
              </w:rPr>
              <w:t>ь о положении отдельных групп населения Древней Руси, используя информацию учебника и отрывки из Русской Правды и «Устава» Владимира Мономах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характеристики Ярослава Мудрого, Владимира Мономах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чки с зада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равда, посадники, вотчины, смерды, закупы, рядовичи, холоп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причины междоусобиц, характеризовать политику Ярослава Мудрого, называть группы зависимо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 познавательный 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т Древнерусского государства при Ярославе Мудр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6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 Руси во времен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Древней Рус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 усвоения новых 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 культура. Распространение славянской письменности, грамотность на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слово, житие, поучения, хождение). Храмовая живопись (фрески, мозаики). Ико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нравы населения городов и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развитии культуры Древней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памятники древнерусского зодчества ( Софийские соборы в Киеве Новгороде), и древнерусской живописи (фрески, мозаики, иконы)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(Поиск информации для игрового занят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й горо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ылины, зодчество, фрески, мозаика, зернь, скан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 :</w:t>
            </w:r>
            <w:r>
              <w:rPr>
                <w:sz w:val="28"/>
                <w:szCs w:val="28"/>
              </w:rPr>
              <w:t xml:space="preserve"> составлять рассказ по за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проявляют активность во взаимодействии для решения коммуникативных и познавательных задач ( задают вопросы, формулируют свои затруднения, предлагают помощь и сотруд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\ неуспеха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го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 и нравы Древней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edsovetsu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Cs w:val="28"/>
                <w:lang w:val="en-US"/>
              </w:rPr>
              <w:t>load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-1-0-14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7,8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2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«Древняя Русь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-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ение знаний и ум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 и культурное наследие Древней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ировать</w:t>
            </w:r>
            <w:r>
              <w:rPr>
                <w:sz w:val="28"/>
                <w:szCs w:val="28"/>
              </w:rPr>
              <w:t xml:space="preserve"> исторический материа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уждения о значении наследия Древней Руси для современ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, датами и терми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глав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 называть главные события периода, основные достижения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sz w:val="28"/>
                <w:szCs w:val="28"/>
              </w:rPr>
              <w:t xml:space="preserve">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задач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выбор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усь удельная в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 (9 часов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800"/>
        <w:gridCol w:w="2340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здробленности Древнерусского государства 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последствия политической раздробленности русских зем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политическая раздробленность с опорой на знания из курса истории Средних век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Называть </w:t>
            </w:r>
            <w:r>
              <w:rPr>
                <w:sz w:val="28"/>
                <w:szCs w:val="28"/>
              </w:rPr>
              <w:t>хронологические рамки периода раздроблен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скрывать </w:t>
            </w:r>
            <w:r>
              <w:rPr>
                <w:sz w:val="28"/>
                <w:szCs w:val="28"/>
              </w:rPr>
              <w:t>причины и последствия раздроб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ом,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«Правда Ярославичей», половцы, эксплуатац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характеризовать политику Владимира Мономаха, называть причины политической раздробленности, извлекать полезную информацию из историческ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 из ни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Начало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робленност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№9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 Восточная Русь 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самостоятельные центры Руси, особенности их географического положения, социально- политического и культурн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исторической карте территории крупнейших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центров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особенности географического положения и социально-политического развития, достижения культуры отдельных княжеств и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понятиями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имена выдающихся владимиро-суздальских княз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характеризовать государственно-политическое устройство княжества и показывать Владимиро-Суздальское княжество на карте, определять направления их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ргументируют свою позицию и координируют ее с позициями 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еверо-Восточная Русь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3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1,2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политические центры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е 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Волынское княжес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самостоятельные центры Руси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х географического положения, социально-политического и культурного развития. Идея единства русских земель в памятника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особенности географического положения и социально-политического развития, достижения культуры отдельных княжеств и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новыми терм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оярская республика, посадник, вечевой колокол, владыка, тысяцк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свободно излагать подготовленные сообщения по теме, сравнивать политическое устройство Владимиро-Суздальского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го 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Волынского княж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частвуют в коллективном обсужден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овгородское и Галицко-Волынское княжества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оступа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dsov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u</w:t>
              </w:r>
            </w:hyperlink>
            <w:r>
              <w:rPr>
                <w:sz w:val="28"/>
                <w:szCs w:val="28"/>
                <w:lang w:val="en-US"/>
              </w:rPr>
              <w:t>/ load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-1-0-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-3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с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е усвоение и умение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ое завоевания в Азии и на европейских рубежах. Сражение на реке Калке. Походы монголов на Русь. Героическая оборона русских городов. Зависимость  Руси от Золотой орды. Борьба населения русских земель против ордынского влады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Изучать</w:t>
            </w:r>
            <w:r>
              <w:rPr>
                <w:sz w:val="28"/>
                <w:szCs w:val="28"/>
              </w:rPr>
              <w:t xml:space="preserve"> материалы, свидетельствующие о походах монгольских завоевателей(историческую карту, отрывки из летописей, произведений древнерусской литературы и др.)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в чем  выражалась зависимость русских земель от Золотой Орды, характеризовать пови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нойон, фураж, ста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бъяснять разницу между обычным набегом степняков и нашествием кочевых племен монголо-татар, </w:t>
            </w:r>
            <w:r>
              <w:rPr>
                <w:i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ричины завоевания Батыем Руси, называть маршрут завоеваний Баты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, родителей 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своих 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о-татарское нашеств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1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2,3 с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 с западными завоевателям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 и Запад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против экспансии с Запада. Невская битва и Ледовое побо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на основе информации учебника, отрывков из летописей, карты и картосхемы о Невской битве и Ледовом побоищ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характеристику Александра Н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дополнитель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орден крестоносцев, ополченцы, даты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й битвы и Ледового побоища, имена соратников и противников А.Невског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рассказывать о Ледовом побоище с опорой на карту, делать вывод об историческом значении побед А не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устны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Н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с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зависимость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 – политик и военачальник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рдынского влады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исторический материал;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основные события и явления истории Удельно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(карточки 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аскаки, ордынский выход, ярлык, резиденц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политические и экономические признаки зависимости Руси от Золотой Орды и самостоятельно </w:t>
            </w:r>
            <w:r>
              <w:rPr>
                <w:i/>
                <w:sz w:val="28"/>
                <w:szCs w:val="28"/>
              </w:rPr>
              <w:t>делать вывод</w:t>
            </w:r>
            <w:r>
              <w:rPr>
                <w:sz w:val="28"/>
                <w:szCs w:val="28"/>
              </w:rPr>
              <w:t xml:space="preserve"> о последствиях этой зависимости, извлекать полезную информацию из историческ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и золотая Орда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Реж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уп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.//festival. l septem ber/ru/articies/57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. Русские земли в составе Великого княжества Литовског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sz w:val="28"/>
                <w:szCs w:val="28"/>
              </w:rPr>
              <w:t xml:space="preserve">исторический материал;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цениват</w:t>
            </w:r>
            <w:r>
              <w:rPr>
                <w:sz w:val="28"/>
                <w:szCs w:val="28"/>
              </w:rPr>
              <w:t>ь основные события и явления истории Удельно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составлять варианты рассказа о Литовском княжестве, делать </w:t>
            </w:r>
            <w:r>
              <w:rPr>
                <w:i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 о значении присоединения Литовского княжества к Русскому государ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, проверка знаний дат 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усь и Ли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 с.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льтура Руси 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в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бинир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единства русских земель в памятниках культур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ансамб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достижения культуры отдельных княжеств и зем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ультурные традиции, поучения, зодчество, кано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давать общую характеристику русской культуры 12-13 веков, называть выдающиеся памятники культуры указанного периода, извлекать полезную информацию из литературны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активность во взаимодействии для решения коммуникативных и познавательных задач (задают вопросы, предлагают помощь и сотрудн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ультура Руси 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в период политической раздробленности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нтроль знаний и ум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и особенности раздробленности на Руси  и в Западной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бщие черты и особенности раздробленности на Руси и в Запад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ы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 ,изученные в главе «Русь удельная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.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главные события, основные достижения истори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ют последовательность промежуточных целей с учетом конечного результата, составляют план и алгоритм 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:</w:t>
            </w:r>
            <w:r>
              <w:rPr>
                <w:sz w:val="28"/>
                <w:szCs w:val="28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; задают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выбор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осковская Русь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(10 часов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620"/>
        <w:gridCol w:w="1440"/>
        <w:gridCol w:w="1800"/>
        <w:gridCol w:w="2340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основные этапы объединения русских зем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 Тверь: борьба за великое княжение. Возвышение Москвы. Московские князья и их полити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л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исторической карте территорию Северо-Восточной Руси, основные центры собирания русских зем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причины и следствия объединения русских земель вокруг Москв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Высказывать и аргументировать</w:t>
            </w:r>
            <w:r>
              <w:rPr>
                <w:sz w:val="28"/>
                <w:szCs w:val="28"/>
              </w:rPr>
              <w:t xml:space="preserve"> оценку деятельности Ивана Ка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предпосылки объединения Русского государства, давать оценку личности и политике Ивана Калиты, самостоятельно делать выводы о причинах возвышения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уют знаково- 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твет, проверка знаний дат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осылки объединения русских зем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6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-4.с.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центр борьбы с ордынским владычество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осквы с Орд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жеская власть и церковь; Серги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ежск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 и е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значение Куликовской битв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роль Дмитрия Донского и Сергия Радонеж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 учебником, дополнитель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ередовой полк, засадный полк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делать вывод о неизбежности столкновения Руси с Ордой, реконструировать события Куликовской битвы с опорой на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ют доброжелательнос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сква – центр борьбы с ордынским владыче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17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княжество и его соседи в конце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серед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е усвоение и умение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 при приемниках Дмитрия Донского. Рост территории Московского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а. Отношения между Москвой и Литвой. Русь и Золотая Ор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ая войн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тверт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, и ее ит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>на исторической карте рост территории Московской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тношения Москвы с Литвой и Орд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бъяснят</w:t>
            </w:r>
            <w:r>
              <w:rPr>
                <w:sz w:val="28"/>
                <w:szCs w:val="28"/>
              </w:rPr>
              <w:t>ь причины и последствия феодальной вой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ом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феодальная война, у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составлять исторический портрет Ива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 об источниках конфликта между князьями, извлекать полезную информацию из историческ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, родител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оценку своих 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Московское княжество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V – XV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8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Русского государства и конец ордынского владычеств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е усвоение и умения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бъединения земель вокруг Москв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кращение зависимости Руси от Золотой Орды. 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Образование единого Русского государства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нятия </w:t>
            </w:r>
            <w:r>
              <w:rPr>
                <w:i/>
                <w:sz w:val="28"/>
                <w:szCs w:val="28"/>
              </w:rPr>
              <w:t>централизованное государств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казывать </w:t>
            </w:r>
            <w:r>
              <w:rPr>
                <w:sz w:val="28"/>
                <w:szCs w:val="28"/>
              </w:rPr>
              <w:t>хронологические рамки процесса становления единого Русского государ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характеристику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Выявлят</w:t>
            </w:r>
            <w:r>
              <w:rPr>
                <w:sz w:val="28"/>
                <w:szCs w:val="28"/>
              </w:rPr>
              <w:t>ь на основе текса и схем учебника изменения в политическом строе Руси, системе управления стра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, схемами на основе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атся:</w:t>
            </w:r>
            <w:r>
              <w:rPr>
                <w:sz w:val="28"/>
                <w:szCs w:val="28"/>
              </w:rPr>
              <w:t xml:space="preserve"> показывать на карте территории, присоединенные к Московскому княжеству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делать выводы об исторических предпосылках свержения монголо-татарского и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устны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единого Русского госуда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19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9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«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Московское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амодержа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го управл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ик 1497 г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усского средневекового обще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крестьян, начало их закрепоще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Третий Р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вотчинное и поместное землевлад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зучать </w:t>
            </w:r>
            <w:r>
              <w:rPr>
                <w:sz w:val="28"/>
                <w:szCs w:val="28"/>
              </w:rPr>
              <w:t xml:space="preserve">отрывки из Судебника 1497 г. и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содержащиеся в них сведения в рассказе о положении кресть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чки с зада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оярская дума, уезды, волости, кормление, местничество, помещики, Судебник, пожило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ся: </w:t>
            </w:r>
            <w:r>
              <w:rPr>
                <w:sz w:val="28"/>
                <w:szCs w:val="28"/>
              </w:rPr>
              <w:t>давать характеристику политическому устройству Московского государства, самостоятельно проводить исторические параллели между политическими процессами и изменениями, происходившими в системе землевл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 \неуспеха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ие земель вокруг Моск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-6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,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и государство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  начал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церковь в средневековой Рус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авославной церкви в собирании русских земель, укреплении великокняжеской вла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ересей. Иосифляне и нестяжат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роль православной церкви в становлении и развитии российской государствен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взаимоотношения церкви с великокняжеской властью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бъяснят</w:t>
            </w:r>
            <w:r>
              <w:rPr>
                <w:sz w:val="28"/>
                <w:szCs w:val="28"/>
              </w:rPr>
              <w:t>ь значение понятий ересь, иосифляне, нестяж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иллюстр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обор, митрополит, ереси, нестяжатели, иосифля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изменения, произошедшие в русской православной церкви, и обозначать еретические движения; давать характеристику взаимоотношениям власти и церк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гуманистическ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и ценност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2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3,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уализация знаний и ум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Руси. Начало формирования великорусской культуры. Просвещ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. Живо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систематическую таблицу о достижениях культуры Руси в 14-15 века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>поиск исторической информации для сообщений об отдельных памятниках культуры изучаемого периода и их создателях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амятники культуры, предметы быта на основе иллюстраций учебника, материалов найденных в Интернете, или непосредственных наблюдений (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регионального 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ультурное возрождение, исторические песни, публицистика, домостр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наиболее значительные произведения художественной и публицистической литературы, проводить параллели между развитием русской литературы и предшествующими историческими событ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ых мотивов и предпочтении социального способа оценк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оступа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his95. narod. ru/lec6-5. h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1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.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Московское государство 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(10 ч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1260"/>
        <w:gridCol w:w="1620"/>
        <w:gridCol w:w="1440"/>
        <w:gridCol w:w="1839"/>
        <w:gridCol w:w="2301"/>
        <w:gridCol w:w="1980"/>
        <w:gridCol w:w="900"/>
        <w:gridCol w:w="720"/>
        <w:gridCol w:w="720"/>
        <w:gridCol w:w="1080"/>
        <w:gridCol w:w="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Избранной ра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политическое развитие Московской Руси .Избранная рада. Иван Грозны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Реформы 1550-х гг. и их значение. Начало Земских соборов. Приказная система управления. Стоглавый со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оциально-экономическое и политическое развитие Русского государства в начал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Объяснят</w:t>
            </w:r>
            <w:r>
              <w:rPr>
                <w:sz w:val="28"/>
                <w:szCs w:val="28"/>
              </w:rPr>
              <w:t>ь значение понятий приказ, Земский собор, стрелецкое войско, заповедные лет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ать </w:t>
            </w:r>
            <w:r>
              <w:rPr>
                <w:sz w:val="28"/>
                <w:szCs w:val="28"/>
              </w:rPr>
              <w:t xml:space="preserve">исторические документы (отрывки из Судебника 1550-х  гг, Стоглава, царские указы и др.) и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их для рассказа о положении различных слоев населения  Руси, политике в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дополнительно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енчание, Избранная рада, приказы, стрельцы, дворяне, улож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давать характеристику первому этапу царствования Ивана Грозного,  называть положительные стороны реформ и находить недостатки государственного упр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Реформы Избранной ра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2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1-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Ивана Грозн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направления внешней политики. Присоединение Казанского и Астраханского ханств, покорение Западной Сибири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онская война, ее итоги и последств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историческую карту для характеристики роста территории Московского государства, хода Ливонской войны, похода Ерма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>, какие цели преследовал Иван Грозный, организуя походы и военные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аскрывать,</w:t>
            </w:r>
            <w:r>
              <w:rPr>
                <w:sz w:val="28"/>
                <w:szCs w:val="28"/>
              </w:rPr>
              <w:t xml:space="preserve"> каковы были последствия ливонской войны для Русского государ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й, текстом и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м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ясак, Ливонский орден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ся:</w:t>
            </w:r>
            <w:r>
              <w:rPr>
                <w:sz w:val="28"/>
                <w:szCs w:val="28"/>
              </w:rPr>
              <w:t xml:space="preserve"> анализировать причины побед и поражений Ивана Грозного во внешней полит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шняя политика Ивана Гроз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.71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дани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Ермак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чнина и итоги правле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Ивана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своение новых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чнина: причины, сущность, и последств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Грозный в представлениях современников и потом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причины, сущность и последствия опричнин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вое отношение к опричному террору на основе анализа документов, отрывков из работ историко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характеристику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учебника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опричнина, земщина, заповедные лет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анализировать причины поворота к опричной политике, давать собственную оценку опричнине, подводить общие итоги царствования Ивана Грозн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роявляют активность во взаимодействии для решения коммуникативных и познавательных задач ( задают вопро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ичн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№ 24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чебник с. 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ультур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лексное усвоение и умение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нигопечатан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описание памятников материальной и художественной культуры, объяснять, в чем состояло их назначение, оценивать их достоин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новные жанры религиозной и светской литературы, существовавшие в Московской Руси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полнительно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о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культурное возрождение, исторические песни, хронограф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ка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наиболее значительные произведения художественной и публицистической литера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оммуникативные</w:t>
            </w:r>
            <w:r>
              <w:rPr>
                <w:sz w:val="28"/>
                <w:szCs w:val="28"/>
              </w:rPr>
              <w:t>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пись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быт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V XVI</w:t>
            </w:r>
            <w:r>
              <w:rPr>
                <w:sz w:val="28"/>
                <w:szCs w:val="28"/>
              </w:rPr>
              <w:t xml:space="preserve"> в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5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сное усвоение и умение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, нравы, обычаи. «Домострой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, изба, слобода, харче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ссказыват</w:t>
            </w:r>
            <w:r>
              <w:rPr>
                <w:sz w:val="28"/>
                <w:szCs w:val="28"/>
              </w:rPr>
              <w:t xml:space="preserve">ь о нравах и быте русского обществ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, используя информацию из источников (отрывок из «Домостроя», изобразительных материал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учебника, дополнительным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административные здания, кафтан, полати, харчевн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давать характеристику русского дома, называть предметы одежды, составлять рассказ « В ожидании госте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используют знаково- 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аргументируют свою позицию и координируют ее с позиции партнера при сотрудничестве в принятии общего решения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., как сознательное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оступа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 ://his95.naro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/lec6_5h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 26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. 79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« Русь Московская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(контроль знаний и ум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авления, реформы, военные походы, итог царствования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обосновывать </w:t>
            </w:r>
            <w:r>
              <w:rPr>
                <w:sz w:val="28"/>
                <w:szCs w:val="28"/>
              </w:rPr>
              <w:t xml:space="preserve">оценку итогов правления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и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, изученные в главе « Московская Русь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главные события, основные достижения истории и 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,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«История Руси с древнейших времен до конц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ение знаний и ум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я основных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торических  собы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даты 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периода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хронологией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даты,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е в глав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главные исторические события данного период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оценку своих успехов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му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 и коррекция зн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, изученные в главе «История Рус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называть основные события, достижения истории и культуры, работать с тестовыми материал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и итоговый контро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формулируют собственное мнение и пози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\неуспеха учебной деятельности, проявляют устойчивую учебно-познавательную мотивацию к 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ение знаний и ум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,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ми презентациями на заданную те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проводить исследования, создавать текст или электронную презентацию на заданную тему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 возможность научиться: выступать с подготовленными сообщениями, обсуждать выступления учащихся, оценивать свои дости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</w:t>
            </w:r>
            <w:r>
              <w:rPr/>
              <w:t>коммуникативных и познава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учебно- методического комплекта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учебным предметам. История. 5-9 классы : проект.  – 2-е изд. – М. : Просвещение, 2011. – 94 с. – (Стандарты второго поколения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5704-6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А.А. История. Россия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6 класс : учебник для образовательных организаций с приложением на электронном носителе /  А.А. Данилов ; Рос. Акад. Наук, Рос. Акад. Образования, изд-во « Просвещение».  – 2-е изд.  – М : Просвещение, 2013.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95 с. : ил. – (Академический школьный учебник) (Сферы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87-5-09-029640-3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ибалова Е.В. Всеобщая история. История Средних веков. 6 класс : учебник для общеобразовательных учреждений / Е. В. Агибалова, Г.М. Донской; под редакцией доктора исторических наук А.А. Сванидзе. – М. : Просвещение, 2012. – 288с.  : ил., карт. 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09-02-1444-5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А.А.история России.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6 класс : рабочая тетрадь / А.А.Данилов, Л.Г. Косулина. – М. :  Просвещение, 2012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рючкова Е.А. История Средних веков : рабочая тетрадь. 6 класс / Е.А.Крючкова.  – М. : Просвещение, 2012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Арасланова О.В., Соловьев К. А. Универсальные поурочные разработки по истории Средних веков: 6 класс. 2-е изд., перераб. И доп.  – М.: ВАКО, 2010. – 384 с. – (В помощь школьному учителю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Серов Б.Н. Гаркуша Л.М.поурочные разработки по истории России с древнейших времен до конца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6 класс. М. : «ВАКО», 2009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. Россия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Электронное приложение к учебнику А.А. Данилова. 6 класс. Изд. «Просвещение», 2012, 2013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История России: 6 класс / Сост. К.В. Волкова.  – М.: ВАКО, 2011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Давыдов О.В. Задания и тесты по истории Средних веков / О.В.. – М.: Экзамен, 2006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зучения курса «История» в наличии имеются следующие объекты и средства материально- технического обеспечения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оборудование: ученические столы и стулья по количеству учащихся, учительский стол, шкафы для хранения учебных пособий, дидактических материалов и пр., настенная доска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технические средства обучения ( предметы и устройства, которые выполняют информационную, управляющую, тренирующую, контролирующую, функции в учебно-воспитательном процессе)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классная доска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емонстрационное оборудование, предназначенное для одновременной демонстрации изучаемых объектов и явлений группе обучаемых , которые позволяют видеть предмет (компьютер, мультипроектор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экранно – звуковые пособия, передающие содержание образования через изображения, звук, анимацию: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электронное пособие к уроку;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ополнительные мультимедийные (цифровые) образовательные ресурсы, интернет-ресурсы, видеофильмы, слайды, мультимедийные презентации, тематически связанные с содержанием курс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библиотечный фонд (книгопечатная продукция)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ечатные пособия, в том числе картографические издания, иллюстративные материал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Характеристика контрольно – измерительных материало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измерительные материалы. История России: 6 класс / Сост. К.В. Волкова. – М.: ВАКО, 2011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обии даны задания базового и повышенного уровней сложности. Они располагаются по принципу нарастания от простых в части А к усложненным в части В и сложным, требующим развернутого ответа и помещенным в приложении (часть С)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А содержит задания с выбором ответа. С их помощью проверяется знание дат, фактов, понятий и терминов, характерных признаков исторических явлений, причин и следствий событий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В состоит из более сложных заданий с открытым ответом (слово, дата, сочетание цифр). Эти задания в дополнение к выше указанным элементам подготовки учеников позволяют проверить умения извлекать информацию из источника, классифицировать и систематизировать факт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С содержит задания повышенной сложности с открытым развернутым ответом. Задания части С предполагают разные виды деятельности: анализ исторического документа, систематизацию материала, представление общей характеристики, анализ исторических версий и оценок, анализ исторической ситуации, сравнение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вида задания используются различные формы оценивания. Существует система, при которой вопрос оценивается 1 баллом в случае правильного ответа и 0 баллов, если ответ неправильный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стория России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0"/>
        <w:gridCol w:w="2880"/>
        <w:gridCol w:w="3960"/>
        <w:gridCol w:w="2520"/>
        <w:gridCol w:w="267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руктур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ло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     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яя Русь в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-  первой половин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 с выбором ответа; 3 задания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чные славяне. Формирование Древнерусского государства. Первые русские князья. Принятие христианства. Ярослав Мудрый и Владимир Мономах. Социально-экономический строй. Культура и быт Древней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А – 10 заданий БУ;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-3 задания П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7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ь удельная в 30-е гг.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9 заданий с выбором ответа; 2 задания с развернутым ответ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бленность русских земель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с восток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– 9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2 задания 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овская Русь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 с выбором ответа; 3 задания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центр борьбы с ордынским владычеством. Куликовская би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Создание единого Русского государства. Русская культур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– 10 задани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3 задания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теме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«Московское государство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»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даний с выбором ответа; 2 задания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ы Избранной рады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Внешняя политика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Опричнина  и итоги правления Ивана Грозного. Русская культура, быт в </w:t>
            </w:r>
            <w:r>
              <w:rPr>
                <w:sz w:val="28"/>
                <w:szCs w:val="28"/>
                <w:lang w:val="en-US"/>
              </w:rPr>
              <w:t xml:space="preserve">XVI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– 8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2 задания 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курсу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сия с древнейших времен до конца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задания с выбором ответа; 5 заданий с развернутым ответом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 Средневековая Ру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– 22 задания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5 заданий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стория Средних веков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сеобщая история. Средние века. 6 класс : тесты, контрольные вопросы и задания / авт.- сост. С.Н. Степанько. – Волгоград : Учитель, 2009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обие составлено в соответствии с учебником Е.В. Агибалова, Г.М. Донской «История Средних веков» 6 класс: \ под ред.А.А. Сванидзе. –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(М. : Просвещение),  его структура полностью соответствует федеральному компоненту государственного стандарта общего образования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о пособие состоит из четырех разделов, каждый раздел включает перечень тем определенного периода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 ходе выполнения многих заданий решаются воспитательные задачи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В данное  пособие включены задания базового и повышенного уровня сложности. В зависимости от вида задания используются различные формы оценивания. Они располагаются по принципу нарастания от простых в части А к усложненным в части В и сложным , требующим развернутого ответа и помещенным в приложении (часть С)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01"/>
        <w:gridCol w:w="2880"/>
        <w:gridCol w:w="3960"/>
        <w:gridCol w:w="2520"/>
        <w:gridCol w:w="267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уктура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сложности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и  оцени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«Раннее Средневековь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 сер.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 с выбором ответа, 2 задания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ранкского королевства. Возникновение и распад империи Карла Великого. Арабский халифат и его распад. Средневековый город в Западной и Центральной Евро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-10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2 задания 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 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5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ое Средневековь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ическое)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сер.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 с выбором ответа, 5 заданий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овые походы»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ая церковь и ере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-10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5 заданий 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 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5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разделу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днее Средневековье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XIV – XV </w:t>
            </w:r>
            <w:r>
              <w:rPr>
                <w:sz w:val="28"/>
                <w:szCs w:val="28"/>
              </w:rPr>
              <w:t>вв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заданий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даний с выбором ответа, 5 заданий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.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киста. Славянские государства и Византия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-10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– 5 заданий П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 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5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по курсу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редних  ве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задания: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заданий с выбором ответа; 2 задания – с развернутым отв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.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 – 20 заданий Б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 -1зад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;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- 1задание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50 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75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95-100%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ой работы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Приложение   к программе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ие работы и проекты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. Информационный проект «Средневековый монастырь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2. Историческая реконструкция «Путешествие викингов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3. Творческий проект «Византийская мозаика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4. Информационный проект «Создание славянской азбуки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5. Исследовательский проект «Сказки «Тысячи и одной ночи» как исторический источник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6. Групповой творческий проект «Дворец халифа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7. Групповой творческий проект «Средневековая деревня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8. Коллективный информационный проект «Рыцарский замок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9. Сочинение «Крестовые походы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0. Информационный проект «История духовно-рыцарского ордена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1. Сочинение «Жизнь и подвиг Жанны д, Арк»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2. Информационный проект совместно со взрослыми «Живые традиции Востока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3. Исследовательский проект «Самураи и европейские рыцари»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b/>
          <w:sz w:val="28"/>
          <w:szCs w:val="28"/>
        </w:rPr>
        <w:t>Тесты по темам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. Великое переселение народов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2.Возникновение и распад империи Карла Великого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3. Византийская империя и славя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4. Возникновение ислама. Арабский халифат и его распад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5. Феодалы и крестьяне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6. Формирование средневековых городов. Городское ремесло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 xml:space="preserve">7. Католическая церков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.. Крестовые походы.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/>
      </w:pPr>
      <w:r>
        <w:rPr>
          <w:sz w:val="28"/>
          <w:szCs w:val="28"/>
        </w:rPr>
        <w:t>8.Образование централизованных государств в Западной Европе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)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Славянские государства и Визант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0. Культура Западной Европы в Средние века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11. Народы Азии, Америки и Африки в Средние века</w:t>
      </w:r>
    </w:p>
    <w:p>
      <w:pPr>
        <w:pStyle w:val="Normal"/>
        <w:tabs>
          <w:tab w:val="clear" w:pos="708"/>
          <w:tab w:val="left" w:pos="3495" w:leader="none"/>
          <w:tab w:val="left" w:pos="4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pedsovet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3:00Z</dcterms:created>
  <dc:creator>Admin</dc:creator>
  <dc:description/>
  <cp:keywords/>
  <dc:language>en-US</dc:language>
  <cp:lastModifiedBy>Admin</cp:lastModifiedBy>
  <cp:lastPrinted>2013-10-27T12:30:00Z</cp:lastPrinted>
  <dcterms:modified xsi:type="dcterms:W3CDTF">2013-11-04T15:45:00Z</dcterms:modified>
  <cp:revision>3</cp:revision>
  <dc:subject/>
  <dc:title>                              Муниципальное бюджетное общеобразовательное учреждение</dc:title>
</cp:coreProperties>
</file>