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 английского звукопроизношения на начальном этапе обучения детей с заболеванием ОДА в условиях школы-интернат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английского языка и СБО Корсунова О.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ожной структуре нарушений у детей с ДЦП значительное место занимают речевые расстройства, частота которых составляет до 80%. При ДЦП  у многих детей отмечаются нарушения фонематического восприятия, что вызывает трудности звукового анализа, также у детей с ДЦП отмечаются своеобразные нарушения лексического строя речи, обусловленные спецификой заболевания. Такие дети обладают ограниченными лексическими возможностями и при изучении иностранных языков, в частности английского языка не располагают необходимыми языковыми средствами для характеристики различных предметов и явлений окружающего мира. Своеобразное формирование словарного запаса находит свое выражение в нарушении усвоения многих языковых категорий. Особенно ограничен запас слов, обозначающих действия, признаки и качества предметов. Поэтому с первых дней обучения английскому языку, используя данные полученные логопедом, я провожу диагностику речевых трудностей с целью создания образовательной траектории каждого ребенка. Наблюдаю за детьми на своих уроках английского языка, полученные сведения заношу в протокол  наблюдения для выявления тех учащихся, которые имеют проблемы в обучении английскому языку. Далее повожу речевые пробы на русском и английском языках. Это обеспечит синхронность выявления симптомов речевого нарушения в различных языковых системах (звукопроизношение, фонематический анализ, синтез и фонематические представления, особенности словарного запаса, грамматический строй речи, словоизменение, словообразование)  на английском языке с учетом программы обучения. Исследование письма провожу на материале письменных работ, на русском и английском языках. Исследование чтения провожу с использованием знакомых и незнакомых текстов на родном языке и на английском языке (согласно программе обучения). Особое значение имеет фиксация ошибочных ответов, т.к. именно по характеру ошибки можно определить те или иные нарушения. В соответствии с результатами предварительной диагностики я составляю индивидуальные коррекционные планы на каждого ребенка в следующей последовательности: звукопроизношение, ударение, интонация, словарь, письменная речь, спонтанная речь. Коррекцию письменной речи и формирование навыков спонтанной речи осуществляю параллельно. Развитие психических функций, сопровождающее весь процесс коррекции, согласуется с речевым объектом. При работе над звукопроизношением  и просодической стороной речи делаю акцент на развитие восприятия во всех его видах и формах. Работа над словарем требует особого внимания к развитию памяти, внимания, ассоциативного мышления, воображения.  Письменная речь требует включения высших форм когнитивных психических функций. В процессе всей коррекционной работы осуществляется развитие эмоционально-волевой и личностной сфер, однако особое внимание целенаправленно обращаю на них при формировании навыков спонтанной речи.   Индивидуальная коррекция английского звукопроизношения начинается с дифференциации понятий «звук»  и «буква». В ходе беседы вопросы ставлю так, чтобы обратить внимание ребенка на исследуемый объект или механизм. Результат анализа ученик формулирует сам. Таким образом, ученик получает практический опыт аналитической рефлексивной деятельности. В ходе работы на этом этапе применяю наглядные звуковые примеры, звуковые игры, например: «послушай тишину», «что звучит?», «повторяй за мной», «послушай себя» и другие.  По мере формирования представлений о звуковой стороне речи веду коррекционную работу по постановке и автоматизации звуков английского языка.    Целью коррекции является постановка правильного иноязычного произношения (</w:t>
      </w:r>
      <w:r>
        <w:rPr>
          <w:rFonts w:cs="Times New Roman" w:ascii="Times New Roman" w:hAnsi="Times New Roman"/>
          <w:sz w:val="28"/>
          <w:szCs w:val="28"/>
          <w:lang w:val="en-US"/>
        </w:rPr>
        <w:t>Receiv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nunciation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ами коррекции ставлю, В зависимости от характера речевого наруше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и развитие фонематического слуха на звуки английской реч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рушение неверного произносительного стереотипа и создание нового, соответствующего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фференциацию поставленного звука - как внутри английской фонематической системы, так и между русской и английской фонетическими системам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матизацию поставленного звука в реч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то, что вследствие той или иной функциональной недостаточности дети с речевыми нарушениями не могут усваивать нормы  </w:t>
      </w:r>
      <w:r>
        <w:rPr>
          <w:rFonts w:cs="Times New Roman" w:ascii="Times New Roman" w:hAnsi="Times New Roman"/>
          <w:sz w:val="28"/>
          <w:szCs w:val="28"/>
          <w:lang w:val="en-US"/>
        </w:rPr>
        <w:t>RP</w:t>
      </w:r>
      <w:r>
        <w:rPr>
          <w:rFonts w:cs="Times New Roman" w:ascii="Times New Roman" w:hAnsi="Times New Roman"/>
          <w:sz w:val="28"/>
          <w:szCs w:val="28"/>
        </w:rPr>
        <w:t xml:space="preserve"> в ходе учебного процесса,  использую специальные методы и прием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 в основу коррекционной работы по формированию и развитию фонематического слуха при изучении английского языка русскоговорящими детьми положены сходства и различия между двумя фонетическими системами. Наряду со сходными характеристиками звуков – гласные и согласные звуки, звонкие и глухие - ребенок встречается с принципиально новыми, непривычными для него характеристиками: появление звуков с несвойственной для русской речи артикуляцией и звучанием, отсутствие смягчения согласных звуков, долгота гласных звуков, большое количество дифтонг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недостатков фонематического слуха ребенок неверно воспринимает «незнакомый» ему звук речи, т.е. искаженно слышит его. Чтобы создать верный фонематический образ, использую очень четкий и точный многократный показ звука. Для восприятия и закрепления звукового образа активизирую все сенсорные системы ребенка: слуховую, зрительную, тактильную, осязательную. При воспроизведении звука добиваюсь точных артикуляций, дабы закрепить кинестетический образ звука. Так же использую игры на дифференциацию звук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формированию и развитию фонематического слуха ведется совместно с постановкой звуков английской реч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ррекции звукопроизношения хочу выделить несколько эффективных приемов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монстрация артикуляции учителем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артикуляции ребенком с помощью зеркал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ние различных наглядных средств: артикулем - с подробным разбором изображения; условного показа положения органов артикуляции на руках; жеста, имитирующего движение органа артикуляции; сочетания утрированной артикуляции с жестом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утрированной артикуляции и условных жестовых обозначений звуков в работе над спонтанной речью в качестве упреждающих подсказок. Данный прием очень эффективен для работы с детьми, имеющими речевые нарушения, т.к. позволяет предупредить возможную ошибку и вызвать нужный кинестетический образ зву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ндивидуальных я перехожу к групповым коррекционно-развивающим занятиям, которые строю так, чтобы обеспечить максимальную положительную мотивацию к овладению английским языком и развитие таких психических функций как внимание, память, мышление, восприятие, воображени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групповых занятий активизируются внутренние психологические резервы учащихся и стимулируется активное преодоление учебных препятствий. В группе в качестве основного метода используется общение, что дает широкую возможность организации речевой деятельности учащихся. Проведение занятий в игровой форме, игровые импровизации вызывают подлинный интерес детей к занятиям и тщательную отработку учебного материал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t>Краевое государственное бюджетное специальное (коррекционное) образовательное учреждение для обучающихся, воспитанников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t>с ограниченными возможностями здоровья «Барнаульская краевая специальная (коррекционная) общеобразовательная</w:t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t xml:space="preserve">школа-интернат </w:t>
    </w:r>
    <w:r>
      <w:rPr>
        <w:rFonts w:cs="Times New Roman" w:ascii="Times New Roman" w:hAnsi="Times New Roman"/>
        <w:b/>
        <w:sz w:val="20"/>
        <w:szCs w:val="20"/>
        <w:lang w:val="en-US" w:eastAsia="en-US"/>
      </w:rPr>
      <w:t>VI</w:t>
    </w:r>
    <w:r>
      <w:rPr>
        <w:rFonts w:cs="Times New Roman" w:ascii="Times New Roman" w:hAnsi="Times New Roman"/>
        <w:b/>
        <w:sz w:val="20"/>
        <w:szCs w:val="20"/>
        <w:lang w:val="en-US" w:eastAsia="en-US"/>
      </w:rPr>
      <w:t xml:space="preserve"> вида»</w:t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5:42:00Z</dcterms:created>
  <dc:creator>KGCKOU</dc:creator>
  <dc:description/>
  <cp:keywords/>
  <dc:language>en-US</dc:language>
  <cp:lastModifiedBy>KGCKOU</cp:lastModifiedBy>
  <dcterms:modified xsi:type="dcterms:W3CDTF">2011-12-24T06:01:00Z</dcterms:modified>
  <cp:revision>3</cp:revision>
  <dc:subject/>
  <dc:title/>
</cp:coreProperties>
</file>