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 игра в 4 класс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Активизировать познавательную деятельность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вышать качество усвоения изучаемого материа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Создавать творческую обстановку в коллективе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Выявить способности кажд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Повышать интерес учащихся к общению на иностранном язы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карточки с заданиями, плакаты с заданиям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Начало занят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 boys and girls. I am very glad to see you. Today we will have very interesting lesson. I have a lot of interesting games for you. Are you ready to begin?(</w:t>
      </w:r>
      <w:r>
        <w:rPr>
          <w:rFonts w:cs="Times New Roman" w:ascii="Times New Roman" w:hAnsi="Times New Roman"/>
          <w:sz w:val="28"/>
          <w:szCs w:val="28"/>
          <w:lang w:val="tt-RU"/>
        </w:rPr>
        <w:t>ответ детей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Центральная часть 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БУДЬТЕ ВНИМАТЕЛЬНЫ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должны правильно понять смысл и ответить на вопросы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n a boy swim?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Do fishes live in the sea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a cat fly? Do books sing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a fish run? Do you live in a tree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a bird fly? Does Pete go in for sports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you swim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авьте пропущенные буквы в слова по теме «Еда»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-RKEY, D-CK, VE-L, LAM-, TRO-T, T-NA, CRA-FISH, O-STERS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-UR CR-AM, MARG-RIN-, MAY-NNA-SE, B-N, SEMOL-NA, RO-L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 МАГАЗИНЕ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е магазина разложены различные игрушки, предметы одежды или еды, которые можно купить. Ученики по очереди подходили к столу учителя, приветствуют его и сообщают о том, что они хотят купит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P: Good morning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Good morning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Have you a red blouse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Yes, I have. Here it is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ank you very much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Not at all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Good bye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Good by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-Good morning, Chulpan Mirsalimovna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od morning,Alsu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`m fine, thanks. I want a cat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 it, pleas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k you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are welcome. Bye-by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By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ПОСЛОВИЦ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поставить пропущенные гласные звуки в словах, чтобы получились пословиц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   B-RD    -N   TH-   HAND   -S   W-ORTH   TW-   -N   TH-   B-SH.</w:t>
        <w:br/>
        <w:t>2. -NC-   B-TT-N   TW-C-   SH-.</w:t>
        <w:br/>
        <w:t>3. CHAR-T-   B-G-NS   AT   H-M-.</w:t>
        <w:br/>
        <w:t>4. C--NT   -N-'S   CH-CKEN   B-F-R-   TH--   AR-   HATCH-D.</w:t>
        <w:br/>
        <w:t>5. -V-R-   D-G   HAS   H-S   DA-.</w:t>
        <w:br/>
        <w:t>6. L-T   SL--P-NG   D-G   L--.</w:t>
        <w:br/>
        <w:t>7. A   B-RNT  CH-LD  DR-ADS  TH  F-R-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е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A BIRD IN THE HAND IS WORTH TWO IN THE BUSH.</w:t>
        <w:br/>
        <w:t>2. ONCE BITTEN TWICE SHY.</w:t>
        <w:br/>
        <w:t>3 CHARITY BEGINS AT HOME.</w:t>
        <w:br/>
        <w:t>4. COUNT ONE'S CHCKEN BEFORE THEY ARE HATCHED.</w:t>
        <w:br/>
        <w:t>5.EVERY DOG HAS HIS DAY.</w:t>
        <w:br/>
        <w:t>6.LET SLEEPING DOG LIE.</w:t>
        <w:br/>
        <w:t>7. A BURNT CHILD DREADS THE FIR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« WHAT IS THE WEATHER LIKE?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карточки , в которых им необходимо  заполнить пропуск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 it raining? Yes…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frosty? No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ill be very nice to rid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…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lot of…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plenty of rain outsid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« ЦВЕТ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1"/>
        <w:gridCol w:w="845"/>
        <w:gridCol w:w="850"/>
        <w:gridCol w:w="845"/>
        <w:gridCol w:w="839"/>
        <w:gridCol w:w="839"/>
        <w:gridCol w:w="849"/>
        <w:gridCol w:w="850"/>
        <w:gridCol w:w="848"/>
        <w:gridCol w:w="8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у</w:t>
      </w:r>
      <w:r>
        <w:rPr>
          <w:rFonts w:cs="Times New Roman" w:ascii="Times New Roman" w:hAnsi="Times New Roman"/>
          <w:sz w:val="28"/>
          <w:szCs w:val="28"/>
          <w:lang w:val="en-US"/>
        </w:rPr>
        <w:t>: red, white, yellow,  brown, green, blue, grey, pink, purple, black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 ОТВЕТЬ НА ВОПРОС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я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rry</w:t>
      </w:r>
      <w:r>
        <w:rPr>
          <w:rFonts w:cs="Times New Roman" w:ascii="Times New Roman" w:hAnsi="Times New Roman"/>
          <w:sz w:val="28"/>
          <w:szCs w:val="28"/>
        </w:rPr>
        <w:t xml:space="preserve"> поспела в сад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я вишню и к маме ид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ля, давай сварим варень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м о лете зимою в пург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споминают английские названия фруктов и овощ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fruits do you know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vegetables do you know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like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Завершаю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like this lesson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you like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52:00Z</dcterms:created>
  <dc:creator>М</dc:creator>
  <dc:description/>
  <cp:keywords/>
  <dc:language>en-US</dc:language>
  <cp:lastModifiedBy>User</cp:lastModifiedBy>
  <cp:lastPrinted>2011-05-14T19:41:00Z</cp:lastPrinted>
  <dcterms:modified xsi:type="dcterms:W3CDTF">2011-12-07T12:33:00Z</dcterms:modified>
  <cp:revision>6</cp:revision>
  <dc:subject/>
  <dc:title/>
</cp:coreProperties>
</file>