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ОТКРЫТЫЙ УРОК 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4"/>
        <w:gridCol w:w="1081"/>
        <w:gridCol w:w="4245"/>
      </w:tblGrid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</w:rPr>
              <w:t>Клас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оропинова Наталья Сергеевна, учитель информатики МОБУ СОШ №82 г.Сочи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Тема урока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орматирование электронных таблиц. Работа с формулами.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Тип урока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полученных знаний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Форма урока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актикум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Длительность урока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>
          <w:trHeight w:val="7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140" w:before="0" w:after="0"/>
              <w:ind w:left="317" w:right="150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и обобщить знания, полученные учащимися на предыдущих уроках и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научить форматировать электронную таблицу, продолжив работать с формулам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уясь автозаполнением ячеек таблицы, добавляя границы и заливку в таблицу учениками.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3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вырабатывать умения пользоваться электронными таблица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3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навыки работы за ПК, с программным продукт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равильно и грамотно выражать свои мыс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память, мышление учащихся, навыки индивидуальной практиче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аккуратность, внимательность, вежливость, дисциплинированность и бережное отношение к вычислительной техник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20"/>
      </w:tblGrid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 учащихся: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ы учащихся: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, фронтальный опро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за персональным компьютером.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крепить умения работы в табличном процессо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крепить умения работы с маркером заполнения при копировании формул и чисе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формировать умения форматировать электронную таблицу.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, маркер заполнения, формулы, копирование формул, автосуммирование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й процессор, мультимедийная презентация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28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ьзуемые на уроке средства ИКТ: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 учителя, ПК учащихся,  программное обеспечение О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7, программа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en-US"/>
              </w:rPr>
              <w:t>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2007, мультимедийный проектор, интерактивная доска;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«Практическая работа», карточки «Рефлексия», листы с домашним заданием,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: (Практическая работа.</w:t>
            </w:r>
            <w:r>
              <w:rPr>
                <w:sz w:val="28"/>
                <w:szCs w:val="28"/>
                <w:lang w:val="en-US"/>
              </w:rPr>
              <w:t>xls</w:t>
            </w:r>
            <w:r>
              <w:rPr>
                <w:sz w:val="28"/>
                <w:szCs w:val="28"/>
              </w:rPr>
              <w:t>, Физкультминутка.</w:t>
            </w:r>
            <w:r>
              <w:rPr>
                <w:sz w:val="28"/>
                <w:szCs w:val="28"/>
                <w:lang w:val="en-US"/>
              </w:rPr>
              <w:t>ppt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скидываются на ПК ученика</w:t>
            </w:r>
            <w:r>
              <w:rPr>
                <w:sz w:val="28"/>
                <w:szCs w:val="28"/>
              </w:rPr>
              <w:t>), Презентация.</w:t>
            </w:r>
            <w:r>
              <w:rPr>
                <w:sz w:val="28"/>
                <w:szCs w:val="28"/>
                <w:lang w:val="en-US"/>
              </w:rPr>
              <w:t>ppt</w:t>
            </w:r>
            <w:r>
              <w:rPr>
                <w:sz w:val="28"/>
                <w:szCs w:val="28"/>
              </w:rPr>
              <w:t>, Формулы.xls, Дополнительное задание.doc (</w:t>
            </w:r>
            <w:r>
              <w:rPr>
                <w:i/>
                <w:sz w:val="28"/>
                <w:szCs w:val="28"/>
              </w:rPr>
              <w:t>раздаётся ученикам, раньше успешно справившимся с практической работой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:</w:t>
      </w:r>
    </w:p>
    <w:p>
      <w:pPr>
        <w:pStyle w:val="Style16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изация учащихся.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1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(</w:t>
      </w:r>
      <w:r>
        <w:rPr>
          <w:rFonts w:cs="Times New Roman" w:ascii="Times New Roman" w:hAnsi="Times New Roman"/>
          <w:sz w:val="28"/>
          <w:szCs w:val="28"/>
          <w:u w:val="single"/>
        </w:rPr>
        <w:t>6 мин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31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й опрос (3мин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31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(3 мин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. Закрепление материала: (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 Компьютерный практикум «Форматирование таблицы и работа с формулами». (</w:t>
      </w:r>
      <w:r>
        <w:rPr>
          <w:rFonts w:cs="Times New Roman" w:ascii="Times New Roman" w:hAnsi="Times New Roman"/>
          <w:sz w:val="28"/>
          <w:szCs w:val="28"/>
          <w:u w:val="single"/>
        </w:rPr>
        <w:t>10 ми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. (</w:t>
      </w:r>
      <w:r>
        <w:rPr>
          <w:rFonts w:cs="Times New Roman" w:ascii="Times New Roman" w:hAnsi="Times New Roman"/>
          <w:sz w:val="28"/>
          <w:szCs w:val="28"/>
          <w:u w:val="single"/>
        </w:rPr>
        <w:t>1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(</w:t>
      </w:r>
      <w:r>
        <w:rPr>
          <w:rFonts w:cs="Times New Roman" w:ascii="Times New Roman" w:hAnsi="Times New Roman"/>
          <w:sz w:val="28"/>
          <w:szCs w:val="28"/>
          <w:u w:val="single"/>
        </w:rPr>
        <w:t>2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94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(вопросы ученикам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94" w:right="-312" w:hanging="36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за ур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(</w:t>
      </w:r>
      <w:r>
        <w:rPr>
          <w:rFonts w:cs="Times New Roman" w:ascii="Times New Roman" w:hAnsi="Times New Roman"/>
          <w:sz w:val="28"/>
          <w:szCs w:val="28"/>
          <w:u w:val="single"/>
        </w:rPr>
        <w:t>1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851" w:right="-31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а и ход урока</w:t>
      </w:r>
    </w:p>
    <w:p>
      <w:pPr>
        <w:pStyle w:val="Normal"/>
        <w:spacing w:lineRule="auto" w:line="240" w:before="0" w:after="0"/>
        <w:ind w:left="851" w:right="-31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51" w:right="-31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6021"/>
      </w:tblGrid>
      <w:tr>
        <w:trPr>
          <w:trHeight w:val="528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Этап уро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онный момент.  Активизация учащихс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 мин.) 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425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дети! Меня зовут Наталья Сергеевна. Сегодня я проведу у вас урок информатики. (Слайд 1-скрытый)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учебном году вы  стали будущими  выпускниками школы. Кто-то из вас пойдёт в 10 класс, а кто-то после 9-ти классов продолжит обучение в специальных учебных заведениях. Как бы ни сложилась ваша судьба, я знаю одно, что в жизни вам обязательно пригодятся знания, полученные на уроке информатики, так как все сферы человеческой деятельности сегодня не могут обойтись без информационных технологий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ах информатики вы начали изучать програм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лектронные таблицы и уже можете, например,  вносить данные, вводить формулы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одолжим с вами работать с таблицами и закрепим материал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активизируют внимание, настраиваясь на работу.</w:t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Этап уро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опорных зна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мин.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чего предназначены электронные таблицы?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абличный процессор?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рно!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айте вспомним, что такое активная ячейка и диапазон ячеек? Внимание на экран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2)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азовите: 1).адрес активной ячейки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).имена выделенных диапазонов: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рошо!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те на экран. Перед вами таблица, представляющая сумму трёх целых чисел a, b, c.</w:t>
            </w:r>
          </w:p>
          <w:p>
            <w:pPr>
              <w:pStyle w:val="Normal"/>
              <w:spacing w:lineRule="auto" w:line="24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ие, на ваш взгляд, у этой таблицы есть достоинства? Недостатки? Почему информацию в таблице не очень удобно читать? Действительно, информацией этой таблицы не совсем удобно пользоваться, т.к. она не отформатирована. А что мы понимает под термином форматирование данных? 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 для чего нужно оформлять таблицы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Сегодня мы будем учиться оформлять таблицу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 вы думаете, так о чем же сегодня пойдёт речь на занятии? </w:t>
            </w:r>
          </w:p>
          <w:p>
            <w:pPr>
              <w:pStyle w:val="Normal"/>
              <w:spacing w:lineRule="auto" w:line="240"/>
              <w:ind w:left="3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а, разговор пойдёт именно о форматировании. </w:t>
            </w:r>
          </w:p>
          <w:p>
            <w:pPr>
              <w:pStyle w:val="Normal"/>
              <w:spacing w:lineRule="auto" w:line="240"/>
              <w:ind w:left="3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 как бы вы сформулировали тему? </w:t>
            </w:r>
          </w:p>
          <w:p>
            <w:pPr>
              <w:pStyle w:val="Normal"/>
              <w:spacing w:lineRule="auto" w:line="240" w:before="0" w:after="200"/>
              <w:ind w:left="3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рно! Тема сегодняшнего нашего уро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Форматирование таблиц. Работа с формулам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3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чётов на ПК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грамма для создания ЭТ и вычислений в них.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3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бно читать данные в таблице.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цы и строки не выделены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роцесс оформления чего-либ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для улучшения впечатления и восприятия табл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атировании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таблиц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Этап уро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заданий. Закрепле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мин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ы будете форматировать таблицу. Для  этого нужно воспользоваться вкладкой Главная - панелью форматирование или контекстным меню активной ячейки, вызвав команду – Формат ячеек.</w:t>
            </w:r>
          </w:p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монстрирует на экране окно формата ячеек) (Слайд 4)</w:t>
            </w:r>
          </w:p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вы сегодня будете работать за компьютерами, то нужно еще повторить, как можно работать с помощью маркера заполнения при копировании формул.</w:t>
            </w:r>
          </w:p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кран! Запишите на доске формулу на языке компьютера. (Слайд 5-нажмите гиперссылку ФОРМУЛЫ-окно ЭТ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0815" cy="140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38178" b="16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ид примет формула при копировании её относительно столбца или строки?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монстрация результата на экране в ЭТ - файл Формулы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пущенный по гиперссылке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и смотрят на экран, отвечая на вопросы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к выходит к доске, выполняет задание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8435" cy="271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0" cy="24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-312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. Компьютерный практикум «Форматирование таблицы и работа с формулами»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 м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\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6)- файл 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пущенный по гиперссылке</w:t>
            </w:r>
          </w:p>
          <w:p>
            <w:pPr>
              <w:pStyle w:val="Normal"/>
              <w:spacing w:lineRule="auto" w:line="240" w:before="0" w:after="0"/>
              <w:ind w:left="-284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о ЭТ</w:t>
            </w:r>
          </w:p>
          <w:p>
            <w:pPr>
              <w:pStyle w:val="Normal"/>
              <w:spacing w:lineRule="auto" w:line="240" w:before="0" w:after="0"/>
              <w:ind w:left="-284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30875" cy="1189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5" r="88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3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038475" cy="67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упайте к работе!</w:t>
            </w:r>
          </w:p>
          <w:p>
            <w:pPr>
              <w:pStyle w:val="Normal"/>
              <w:spacing w:lineRule="auto" w:line="240" w:before="0" w:after="0"/>
              <w:ind w:left="-284" w:right="-3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ьте правила посадки за ПК и соблюдение техники безопас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right="-3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21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21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ктическую работу, используя образцы-карточки.</w:t>
            </w:r>
          </w:p>
          <w:p>
            <w:pPr>
              <w:pStyle w:val="Normal"/>
              <w:spacing w:lineRule="auto" w:line="240" w:before="0" w:after="0"/>
              <w:ind w:left="221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же образец выполненной работы  - на экране (эффект)</w:t>
            </w:r>
          </w:p>
        </w:tc>
      </w:tr>
      <w:tr>
        <w:trPr>
          <w:trHeight w:val="289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-312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м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тите файл Физкультминутк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t</w:t>
            </w:r>
          </w:p>
          <w:p>
            <w:pPr>
              <w:pStyle w:val="Normal"/>
              <w:spacing w:lineRule="auto" w:line="240" w:before="0" w:after="0"/>
              <w:ind w:left="851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7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-3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ускают слайд на рабочем столе «Физкультминутка» и внимательно следят за движением объектов на экране.</w:t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2160" w:right="-312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уро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ведение итогов урока.(2 мин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! Наш урок подходит к конц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right="-312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 итог работы на уроке, ответьте на несколько вопросов. (беседа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right="-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ребята, для чего же нужно форматировать в таблиц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94" w:right="-312" w:hanging="36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писываются формулы, какие объекты они могут содержать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right="-312" w:hanging="283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!</w:t>
            </w:r>
          </w:p>
          <w:p>
            <w:pPr>
              <w:pStyle w:val="Normal"/>
              <w:spacing w:lineRule="auto" w:line="240" w:before="0" w:after="0"/>
              <w:ind w:left="567" w:right="-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и за урок выставляются по результатам выполненной практической работы.) Все справились с заданиями. Молодцы!</w:t>
            </w:r>
          </w:p>
          <w:p>
            <w:pPr>
              <w:pStyle w:val="Normal"/>
              <w:spacing w:lineRule="auto" w:line="240" w:before="0" w:after="0"/>
              <w:ind w:left="567" w:right="-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Для улучшения впечатления и восприятия таблицы, изменения цвета, фона, шрифта, выравнивания и т. 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Запись начинается знаком =. Содержат числа, знаки арифметич. действий, скобки, адреса ячеек, функции.</w:t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Этап уро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флекс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.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зите своё настроение и отношение к уро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этого: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в любой пустой ячейке установите шрифт 72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е цифровую клавиатуру – клавиша </w:t>
            </w:r>
            <w:r>
              <w:rPr>
                <w:sz w:val="28"/>
                <w:szCs w:val="28"/>
                <w:lang w:val="en-US"/>
              </w:rPr>
              <w:t>NumLock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Если урок </w:t>
            </w:r>
            <w:r>
              <w:rPr>
                <w:b/>
                <w:sz w:val="28"/>
                <w:szCs w:val="28"/>
                <w:u w:val="single"/>
              </w:rPr>
              <w:t>понравил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 справился с заданиям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жмите </w:t>
            </w:r>
            <w:r>
              <w:rPr>
                <w:sz w:val="28"/>
                <w:szCs w:val="28"/>
                <w:u w:val="single"/>
              </w:rPr>
              <w:t xml:space="preserve">клавиши </w:t>
            </w:r>
            <w:r>
              <w:rPr>
                <w:sz w:val="28"/>
                <w:szCs w:val="28"/>
                <w:u w:val="single"/>
                <w:lang w:val="en-US"/>
              </w:rPr>
              <w:t>Alt</w:t>
            </w:r>
            <w:r>
              <w:rPr>
                <w:sz w:val="28"/>
                <w:szCs w:val="28"/>
                <w:u w:val="single"/>
              </w:rPr>
              <w:t xml:space="preserve"> и 1 </w:t>
            </w:r>
            <w:r>
              <w:rPr>
                <w:sz w:val="28"/>
                <w:szCs w:val="28"/>
              </w:rPr>
              <w:t>(на цифровой части клавиатуры).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Если уро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е понравил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 с заданиями не справился,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нажмите </w:t>
            </w:r>
            <w:r>
              <w:rPr>
                <w:sz w:val="28"/>
                <w:szCs w:val="28"/>
                <w:u w:val="single"/>
              </w:rPr>
              <w:t xml:space="preserve">клавиши </w:t>
            </w:r>
            <w:r>
              <w:rPr>
                <w:sz w:val="28"/>
                <w:szCs w:val="28"/>
                <w:u w:val="single"/>
                <w:lang w:val="en-US"/>
              </w:rPr>
              <w:t>Alt</w:t>
            </w:r>
            <w:r>
              <w:rPr>
                <w:sz w:val="28"/>
                <w:szCs w:val="28"/>
                <w:u w:val="single"/>
              </w:rPr>
              <w:t xml:space="preserve"> и 2</w:t>
            </w:r>
            <w:r>
              <w:rPr>
                <w:sz w:val="28"/>
                <w:szCs w:val="28"/>
              </w:rPr>
              <w:t xml:space="preserve"> (на цифровой части клавиатуры)</w:t>
            </w:r>
          </w:p>
          <w:p>
            <w:pPr>
              <w:pStyle w:val="Style17"/>
              <w:ind w:left="14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кране отобразиться ваше настроение на уроке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за компьютером по карточкам рефлексии, получая в итоге смайлик на экране.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6280" cy="620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9450" cy="549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Этап уро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.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раздаю вам карточки с домашним заданием. В них представлена работа с формулами. Дома внимательно прочитайте задания и постарайтесь правильно вписать ответ под буквами в пустых клеточках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8)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 за хорошую работу на уроке сегодня! Мне было приятно с вами работать. Желаю вам успехов в дальнейшей учебе! До свидания!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, до свидания!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8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8"/>
        <w:szCs w:val="28"/>
      </w:rPr>
    </w:pPr>
    <w:r>
      <w:rPr>
        <w:sz w:val="28"/>
        <w:szCs w:val="28"/>
      </w:rPr>
      <w:t>МОБУ СОШ № 82 г. Сочи</w:t>
    </w:r>
  </w:p>
  <w:p>
    <w:pPr>
      <w:pStyle w:val="Header"/>
      <w:spacing w:lineRule="auto" w:line="240" w:before="0" w:after="0"/>
      <w:jc w:val="right"/>
      <w:rPr>
        <w:sz w:val="28"/>
        <w:szCs w:val="28"/>
      </w:rPr>
    </w:pPr>
    <w:r>
      <w:rPr>
        <w:sz w:val="28"/>
        <w:szCs w:val="28"/>
      </w:rPr>
      <w:t>Воропинова Наталья Сергеевна</w:t>
    </w:r>
  </w:p>
  <w:p>
    <w:pPr>
      <w:pStyle w:val="Header"/>
      <w:spacing w:lineRule="auto" w:line="240" w:before="0" w:after="0"/>
      <w:jc w:val="right"/>
      <w:rPr>
        <w:sz w:val="28"/>
        <w:szCs w:val="28"/>
      </w:rPr>
    </w:pPr>
    <w:r>
      <w:rPr>
        <w:sz w:val="28"/>
        <w:szCs w:val="28"/>
      </w:rPr>
      <w:t>Конкурс «Учитель года Сочи-201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Calibri" w:hAnsi="Calibri" w:cs="Calibri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cs="Calibri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</w:rPr>
  </w:style>
  <w:style w:type="character" w:styleId="C3c0">
    <w:name w:val="c3 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49:00Z</dcterms:created>
  <dc:creator>2</dc:creator>
  <dc:description/>
  <cp:keywords/>
  <dc:language>en-US</dc:language>
  <cp:lastModifiedBy>2</cp:lastModifiedBy>
  <dcterms:modified xsi:type="dcterms:W3CDTF">2013-12-02T19:02:00Z</dcterms:modified>
  <cp:revision>28</cp:revision>
  <dc:subject/>
  <dc:title/>
</cp:coreProperties>
</file>