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чет № 1</w:t>
        <w:br/>
        <w:t>по информатике и ИКТ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теме  «Информационные процессы, модели, объекты»</w:t>
        <w:br/>
        <w:t>10 класс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информации» и перечислите свойства информ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Дайте определение «информационной модели» объект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Что понимается под «информационной картиной мира»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списка» и перечислите его вид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а исследования выберите объект «река» и разработайте информационные модели, отражающие точку зрения рыболова и художника. Для каждой модели оцените ее адекватность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Оценки за контрольную работу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таблице представлены результаты контрольной работы. Вычислить средний балл, количество двоек, троек четверок и пятерок.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3"/>
        <w:gridCol w:w="1088"/>
        <w:gridCol w:w="1062"/>
        <w:gridCol w:w="1313"/>
        <w:gridCol w:w="116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ми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е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вой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ой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Четвер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ятер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Анисим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Баран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асил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редний балл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ичеств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во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о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четвер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ятеро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решению задач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значений количества двоек, троек, четверок и пятерок построить вспомогательные столбцы Двойка, Тройка, Четверка и Пятерка, в которых при помощи логической функции </w:t>
      </w:r>
      <w:r>
        <w:rPr>
          <w:rFonts w:cs="Calibri" w:ascii="Calibri" w:hAnsi="Calibri"/>
          <w:sz w:val="28"/>
          <w:szCs w:val="28"/>
        </w:rPr>
        <w:t>ЕСЛИ()</w:t>
      </w:r>
      <w:r>
        <w:rPr>
          <w:sz w:val="28"/>
          <w:szCs w:val="28"/>
        </w:rPr>
        <w:t xml:space="preserve"> проверить условия </w:t>
      </w:r>
      <w:r>
        <w:rPr>
          <w:rFonts w:cs="Calibri" w:ascii="Calibri" w:hAnsi="Calibri"/>
          <w:sz w:val="28"/>
          <w:szCs w:val="28"/>
        </w:rPr>
        <w:t>Оценка = 2</w:t>
      </w:r>
      <w:r>
        <w:rPr>
          <w:sz w:val="28"/>
          <w:szCs w:val="28"/>
        </w:rPr>
        <w:t xml:space="preserve"> (или 3, или 4, или 5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 «Информационные процессы, модели, объекты»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Дайте определение «информационного процесса» и приведите примеры информационных процес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«модели»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Какие объекты текстового документа вы знаете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абзац». Какие вкладки имеет окно «Абзац»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В качестве объекта исследования выберите объект «магазин» и разработайте информационные модели, отражающие точку зрения покупателя, продавца и хозяина. Для каждой модели оцените ее адекватность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Оценки за контрольную работу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таблице представлены результаты контрольной работы. Вычислить средний балл, количество двоек, троек четверок и пятерок.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3"/>
        <w:gridCol w:w="1088"/>
        <w:gridCol w:w="1062"/>
        <w:gridCol w:w="1313"/>
        <w:gridCol w:w="116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ами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е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вой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ой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Четвер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ятер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Анисим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Баран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асиль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редний балл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Количество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во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о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четвер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ятеро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решению задач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Для расчета значений количества двоек, троек, четверок и пятерок построить вспомогательные столбцы Двойка, Тройка, Четверка и Пятерка, в которых при помощи логической функции </w:t>
      </w:r>
      <w:r>
        <w:rPr>
          <w:rFonts w:cs="Calibri" w:ascii="Calibri" w:hAnsi="Calibri"/>
          <w:sz w:val="28"/>
          <w:szCs w:val="28"/>
        </w:rPr>
        <w:t>ЕСЛИ()</w:t>
      </w:r>
      <w:r>
        <w:rPr>
          <w:sz w:val="28"/>
          <w:szCs w:val="28"/>
        </w:rPr>
        <w:t xml:space="preserve"> проверить условия </w:t>
      </w:r>
      <w:r>
        <w:rPr>
          <w:rFonts w:cs="Calibri" w:ascii="Calibri" w:hAnsi="Calibri"/>
          <w:sz w:val="28"/>
          <w:szCs w:val="28"/>
        </w:rPr>
        <w:t>Оценка = 2</w:t>
      </w:r>
      <w:r>
        <w:rPr>
          <w:sz w:val="28"/>
          <w:szCs w:val="28"/>
        </w:rPr>
        <w:t xml:space="preserve"> (или 3, или 4, или 5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23:00Z</dcterms:created>
  <dc:creator>Admin</dc:creator>
  <dc:description/>
  <dc:language>en-US</dc:language>
  <cp:lastModifiedBy>Пользователь</cp:lastModifiedBy>
  <cp:lastPrinted>2013-01-14T22:08:00Z</cp:lastPrinted>
  <dcterms:modified xsi:type="dcterms:W3CDTF">2013-11-02T17:24:00Z</dcterms:modified>
  <cp:revision>3</cp:revision>
  <dc:subject/>
  <dc:title>ОСНОВНЫЕ ПРИЕМЫ РЕДАКТИРОВАНИЯ ДОКУМЕНТА</dc:title>
</cp:coreProperties>
</file>