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нформатике и ИКТ для 8 класса составлена на основе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рск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Босовой Л.Л. [2]</w:t>
      </w:r>
      <w:r>
        <w:rPr>
          <w:rFonts w:cs="Times New Roman" w:ascii="Times New Roman" w:hAnsi="Times New Roman"/>
          <w:sz w:val="24"/>
          <w:szCs w:val="24"/>
        </w:rPr>
        <w:t>, федерального компонента государственного образовательного стандарта основного общего образования по информатике и ИКТ (2004 г.) в соответствии с действующим в настоящее время базисным учебным пла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информатике и ИКТ для 8 класса рассчитана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5 </w:t>
      </w:r>
      <w:r>
        <w:rPr>
          <w:rFonts w:cs="Times New Roman" w:ascii="Times New Roman" w:hAnsi="Times New Roman"/>
          <w:sz w:val="24"/>
          <w:szCs w:val="24"/>
        </w:rPr>
        <w:t>часов в год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час в неделю), которая предусматривает провед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ых работ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еских работ (10-15 мин)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-проектов (1-2 урока)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нформатики и ИКТ в 8 классе направлено на достижение следующ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 информационных и коммуникационных технологий (ИКТ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представле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ский </w:t>
      </w:r>
      <w:r>
        <w:rPr>
          <w:rFonts w:cs="Times New Roman" w:ascii="Times New Roman" w:hAnsi="Times New Roman"/>
          <w:sz w:val="24"/>
          <w:szCs w:val="24"/>
        </w:rPr>
        <w:t>подход в части структурирования учебного материала, определения последовательности его изучения, расширения объема (детализации) содержания, а также путей формирования системы знаний, умений и способов деятельности, развития, воспитания и социализации обу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комплекса поставленных целей в процессе изучения информатики и ИКТ в  классе необходимо решить следу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едставлений об информации как важнейшем стратегическом ресурсе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, государства, общества; понимание роли информационных процессов в современ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и готовность к принятию ценностей здорового образа жизни за счет зн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владение общепредметными понятиями «объект», «система», «модель», и др.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ыбирать форму представления информации в зависимости от стоящей задач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ий спектр умений и навыков использования средств информационны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онных технологий для сбора, хранения, преобразования и передачи различ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информации, навыки создания личного информационного пространств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я о компьютере как универсальном устройстве обработ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формализации и структурирования информации, умения выбир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едставления данных в соответствии с поставленной задачей – таблицы, схемы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обучающихс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формации как одном из основных понятий современной науки, об информацио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х и их роли в современном мире; о принципах кодирования информаци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моделировании как методе научного познания; о компьютерных моделях и их использовании для исследования объектов окружающего мир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обработки информации, их свойствах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организации файловой системы, возможности графического интерфейса и правила организации индивидуального информационного пространств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и функциях программного обеспечения компьютера; об основных средствах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х обработки числовой, текстовой, графической и мультимедийной информации; о технологиях обработки информационных массивов с использованием электронной табл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базы данных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нформационных процессов, источников и приемников информации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ировать и декодировать информацию при известных правилах кодирования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единицы измерения количества информации; оценивать количеств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информационных объектов и процессов: объем памяти, необходимый для хра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; скорость передачи информации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мпьютерные эксперименты с использованием готовых моделей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посредством квалифицированного клавиатурного письма с использова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х средств текстовых редакторов, используя нумерацию страниц, списки, ссыл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я; проводить проверку правописания; использовать в тексте списки, таблиц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, диаграммы, формулы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 на основе шаблонов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в компьютерных сетях, некомпьютер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х информации (справочниках и словарях, каталогах, библиотеках) при вы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й и проектов по различным учебным дисциплинам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информации по телекоммуникационным каналам в учебной и личной переписке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теро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ом, мультимедийным проектором, цифровой камеро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в повседневной жизни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текстовых и графических документов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тематических презентаций;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Heading2"/>
        <w:ind w:firstLine="567"/>
        <w:rPr/>
      </w:pPr>
      <w:r>
        <w:rPr/>
        <w:t>(1 ч в неделю, 35 ч в год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9"/>
        <w:gridCol w:w="1701"/>
        <w:gridCol w:w="13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как универсальное устройство</w:t>
            </w:r>
          </w:p>
          <w:p>
            <w:pPr>
              <w:pStyle w:val="Style18"/>
              <w:spacing w:before="0" w:after="0"/>
              <w:ind w:firstLine="34"/>
              <w:rPr/>
            </w:pPr>
            <w:r>
              <w:rPr/>
              <w:t>для работы с информ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rPr/>
            </w:pPr>
            <w:r>
              <w:rPr/>
              <w:t>Обработка графическ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34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34"/>
              <w:rPr/>
            </w:pPr>
            <w:r>
              <w:rPr/>
              <w:t>Мультимед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rPr>
                <w:bCs/>
              </w:rPr>
            </w:pPr>
            <w:r>
              <w:rPr/>
              <w:t>Итогово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</w:t>
            </w:r>
          </w:p>
        </w:tc>
      </w:tr>
    </w:tbl>
    <w:p>
      <w:pPr>
        <w:pStyle w:val="Heading2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Календарно-тематическое планирование по информатике и ИКТ в 8 классе 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3715"/>
        <w:gridCol w:w="1017"/>
        <w:gridCol w:w="727"/>
        <w:gridCol w:w="1376"/>
        <w:gridCol w:w="1991"/>
      </w:tblGrid>
      <w:tr>
        <w:trPr>
          <w:tblHeader w:val="true"/>
          <w:trHeight w:val="690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а, тема урока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тво часов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сроки прохождения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)</w:t>
            </w:r>
          </w:p>
        </w:tc>
      </w:tr>
      <w:tr>
        <w:trPr>
          <w:tblHeader w:val="true"/>
          <w:trHeight w:val="357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и информационные процессы</w:t>
            </w:r>
          </w:p>
        </w:tc>
      </w:tr>
      <w:tr>
        <w:trPr>
          <w:trHeight w:val="1014" w:hRule="atLeast"/>
        </w:trPr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ичный инструктаж по О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зучения курса информатики и ИКТ. Информация и её свойств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ве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1.1 (с.7-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,2,4,6(с.3)</w:t>
            </w:r>
          </w:p>
        </w:tc>
      </w:tr>
      <w:tr>
        <w:trPr>
          <w:trHeight w:val="78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и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1.2(с.12-1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9,11,12(с.8)</w:t>
            </w:r>
          </w:p>
        </w:tc>
      </w:tr>
      <w:tr>
        <w:trPr>
          <w:trHeight w:val="70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кретная 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и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1.3(с.17-2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6,17,18,19, 20 (с.11)</w:t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и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1.4(с.25-3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,42-55 (с.20)</w:t>
            </w:r>
          </w:p>
        </w:tc>
      </w:tr>
      <w:tr>
        <w:trPr>
          <w:trHeight w:val="50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ы. Обработк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и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1.5(с.31-4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Т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7,58 (с.25)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ы. Хран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и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0,65 (с.26)</w:t>
            </w:r>
          </w:p>
        </w:tc>
      </w:tr>
      <w:tr>
        <w:trPr>
          <w:trHeight w:val="70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ая паутин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информацио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илищ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1 по теме «Информация и информационные процессы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1.6(с.42-4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7,69,7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.28)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х понятий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ьютер как универсальное устройство для работы с информацией</w:t>
            </w:r>
          </w:p>
        </w:tc>
      </w:tr>
      <w:tr>
        <w:trPr>
          <w:trHeight w:val="50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нент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а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2.1(с.54-6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Т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2 (с.32)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2.2(с.61-6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7,78,80,81,9 7 (с.35)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2.3(с.68-7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1,102,10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.45)</w:t>
            </w:r>
          </w:p>
        </w:tc>
      </w:tr>
      <w:tr>
        <w:trPr>
          <w:trHeight w:val="29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ирова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Т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4 (с.46)</w:t>
            </w:r>
          </w:p>
        </w:tc>
      </w:tr>
      <w:tr>
        <w:trPr>
          <w:trHeight w:val="307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йлы и файл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ельски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фейс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2.4 (с.79-8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5,107,10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1,112,113,1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,118,119 (с.47)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х понятий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2.5 (с.88-9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0,12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.53)</w:t>
            </w:r>
          </w:p>
        </w:tc>
      </w:tr>
      <w:tr>
        <w:trPr>
          <w:trHeight w:val="8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безопа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а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ая работа №2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пьютер как универсальное устройство для работы с информаци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ботка графической информации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я н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ране компьютера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3.1 (с.104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2-137 (с.55)</w:t>
            </w:r>
          </w:p>
        </w:tc>
      </w:tr>
      <w:tr>
        <w:trPr>
          <w:trHeight w:val="7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а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а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3.2(с.110-11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0-1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.60)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х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3.3(с.120-12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6-16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.66)</w:t>
            </w:r>
          </w:p>
        </w:tc>
      </w:tr>
      <w:tr>
        <w:trPr>
          <w:trHeight w:val="825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х поняти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верочная работа по теме «Обработка графической информации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ботка текстовой информации</w:t>
            </w:r>
          </w:p>
        </w:tc>
      </w:tr>
      <w:tr>
        <w:trPr>
          <w:trHeight w:val="50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овые док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ехнологии их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я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4.1(с.140-14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66-168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.70)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текстовых документов на компьютере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4.2(с.147-15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69-181 (с.72)</w:t>
            </w:r>
          </w:p>
        </w:tc>
      </w:tr>
      <w:tr>
        <w:trPr>
          <w:trHeight w:val="412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форматирован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4.3(с.155-163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Т №182-189 (с.77)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лево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тирование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4.3</w:t>
            </w:r>
          </w:p>
        </w:tc>
      </w:tr>
      <w:tr>
        <w:trPr>
          <w:trHeight w:val="70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зу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овых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х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4.4(с.164-169)</w:t>
            </w:r>
          </w:p>
        </w:tc>
      </w:tr>
      <w:tr>
        <w:trPr>
          <w:trHeight w:val="40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ние текста и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ого перевода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ая работа №3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аботка текстовой информ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4.5(с.170-17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90-19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.83)</w:t>
            </w:r>
          </w:p>
        </w:tc>
      </w:tr>
      <w:tr>
        <w:trPr>
          <w:trHeight w:val="70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метров текстовых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о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4.6(с.174-18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92-213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.84)</w:t>
            </w:r>
          </w:p>
        </w:tc>
      </w:tr>
      <w:tr>
        <w:trPr>
          <w:trHeight w:val="8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рефера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стория вычислительной техники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а</w:t>
            </w:r>
          </w:p>
        </w:tc>
      </w:tr>
      <w:tr>
        <w:trPr>
          <w:trHeight w:val="7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а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5.1(с.200-20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14-227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.90)</w:t>
            </w:r>
          </w:p>
        </w:tc>
      </w:tr>
      <w:tr>
        <w:trPr>
          <w:trHeight w:val="50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ы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и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5.2(с.206-20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Т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28 (с.94)</w:t>
            </w:r>
          </w:p>
        </w:tc>
      </w:tr>
      <w:tr>
        <w:trPr>
          <w:trHeight w:val="50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мультимедийно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5.2</w:t>
            </w:r>
          </w:p>
        </w:tc>
      </w:tr>
      <w:tr>
        <w:trPr>
          <w:trHeight w:val="50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мультимедийно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§5.2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системат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х понятий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ая работа №4 по теме «Мультимеди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</w:t>
            </w:r>
          </w:p>
        </w:tc>
      </w:tr>
      <w:tr>
        <w:trPr>
          <w:trHeight w:val="50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тоговое тестирование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информатики и И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Информация и информационные процессы (8 ч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сигнал. Непрерывные и дискретные сигналы. Виды информации по способ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иятия её человеком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информации. Формы представления информации. Знаки и знаковые системы. Язык как знаковая система: естественные и формальные языки. Алфавит, мощность алфави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ирование информации. Преобразование информации из непрерывной формы в дискретную. Двоичное кодирование. Двоичный алфавит. Двоичный код. Разрядность двоичного кода. Связь разрядности двоичного кода и количества кодовых комбинаций. Универсальность двоичного кодирования. Равномерные и неравномерные ко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ение информации. Алфавитный подход к измерению информации. 1 бит – информационный вес символа двоичного алфавита. Информационный вес символа алфавита, произвольной мощности. Информационный объём сообщения. Единицы измерения информации (байт, килобайт, мегабайт, гигабайт, терабайт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нформационного процесса. Основные информационные процессы: сбор, представление, обработка, хранение и передача информации. Два типа обработки информации: обработка, связанная с получением новой информации; обработка, связанная с изменением формы, но не изменяющая содержание информации. Источник, информационный канал, приёмник информации. Носители информации. Сетевое хранение информации. Всемирная паутина как мощнейшее информационное хранилище. Поиск информации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ы информационных процессов в системах различной природы; их роль в современном мире. Основные этапы развития ИК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Аналитическая деятельно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информацию с позиции её свойств (актуальность, достоверность, полнота и п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, информативно или нет некоторое сообщение, если известны способ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го субъекта к его восприят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кодирования с использованием различных алфавитов, встречаются в жи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информационные процессы по принятому осн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информационную составляющую процессов в биологических, технически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систем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отношения в живой природе, технических и социальных (школа, семья и п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х с позиций информационных процес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передачи, хранения и обработки информации в деятельности человека,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й природе, обществе, техни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ая деятельно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ировать и декодировать сообщения по известным правилам кодир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количество различных символов, которые могут быть закодированы с помощ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ичного кода фиксированной длины (разрядно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разрядность двоичного кода, необходимого для кодирования всех символов алфави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ной мощ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ировать с единицами измерения количества информации (бит, байт, килобайт, мегабай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абайт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иск информации в сети Интернет с использованием простых запросов (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у признак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ть для индивидуального использования найденные в сети Интернет информацио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 ссылки на н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омпьютер как универсальное устройство для работы с информацией (7 ч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компоненты компьютера (процессор, оперативная и долговременная память, устройства ввода и вывода информации), их функции. Программный принцип работы компьюте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а персонального компьютера и их основные характеристики (по состоянию на текущий период времени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сеть. Сервер. Клиент. Скорость передачи данных по каналу связ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Антивирусные программы. Архиваторы. Правовые нормы использования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. Каталог (директория). Файловая систе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Организация индивидуального информационного простран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, эргономические и технические условия безопасной эксплуатации компьюте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Аналитическая деятельно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компьютер с точки зрения единства программных и аппаратных сред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устройства компьютера с точки зрения организации процедур ввода, хран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и, вывода и передачи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рограммные и аппаратные средства, необходимые для осущест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процессов при решении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нформацию (сигналы о готовности и неполадке ) при включении компьют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основные характеристики операционной систе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собственное информационное пространств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ая деятельно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ять блоки и устройства компьютера, подключать внешние устрой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информацию о характеристиках компьют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основными элементами пользовательского интерфейса: использовать мен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справкой, работать с окнами (изменять размеры и перемещать окна, реагиро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иалоговые окн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ить информацию в компьютер с помощью клавиатуры (приёмы квалифицирова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ного письма), мыши и других технических сред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ять свойства рабочего стола: тему, фоновый рисунок, заставк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основные операции с файлами и пап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ировать компьютерными информационными объектами в наглядно-графическ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ядочивать информацию в личной пап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размеры файлов, подготовленных с использованием различных устройств вв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в заданный интервал времени (клавиатура, сканер, микрофон, фотокамер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ограммы-архивато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требования к организации компьютерного рабочего места, требования безопасност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ы при работе со средствами ИК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работка графической информации (4 ч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ранственное разрешение монитора. Формирование изображения на экране монитора. Компьютерное представление цвета. Глубина цвета. Видеосистема персонального компьюте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дискретного представления визуальных данных (рисунки, картины, фотографии). Объём видеопамяти, необходимой для хранения визуальных данн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ая графика (растровая, векторная, фрактальная). Интерфейс графических редакторов. Форматы графических фай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Аналитическая деятельно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в сложных графических объектах простые (графические примитив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работу по конструированию сложных графических объектов из прост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инструменты графического редактора для выполнения базовых операций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изображ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ая деятельно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и редактировать изображения с помощью инструментов растрового граф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и редактировать изображения с помощью инструментов векторного граф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сложные графические объекты с повторяющимися и/или преобразован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код цвета в палитре RGB в графическом редакто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работка текстовой информации (8 ч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документы и их структурные единицы (раздел, абзац, строка, слово, симво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создания текстовых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тирование символов (шрифт, размер, начертание, цвет). Форматирование абзацев (выравнивание, отступ первой строки, междустрочный интервал и др.). Стилевое форматир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распознавания текстов и компьютерного перев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документа в различных текстовых формат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представление текстовой информации. Кодовые таблицы. Американ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ый код для обмена информацией, примеры кодирования букв национальных алфави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стандарте Юникод. Информационный объём фрагмента тек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Аналитическая деятельно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этапы (ввод, редактирование, форматирование) создания текстового документ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тестового процессора по их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инструменты текстового редактора для выполнения базовых операций по созд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х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ая деятельно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несложные текстовые документы на родном и иностранном язык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, перемещать и удалять фрагменты текста; создавать тексты с повторяющими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орфографический контроль в текстовом документе с помощью средств текст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ть текст в соответствии с заданными требованиями к шрифту, его начертанию, размер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вету, к выравниванию текс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и форматировать спис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, форматировать и заполнять данными таблиц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влять в документ формулы, таблицы, списки, изобра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гипертекстовые докумен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ить отдельные слова и короткие простые тексты с использованием систем маши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нировать и распознавать «бумажные» текстовые докумен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кодирование и декодирование текстовой информации, используя кодовые табл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никода, КОИ-8Р, Windows 125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ультимедиа (5 ч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ехнологии мультимедиа и области её применения. Звук и видео как составляющ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. Возможность дискретного представления звука и виде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е презентации. Дизайн презентации и макеты слайдов. Технические приемы записи звуковой и видео информации. Композиция и монтаж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Аналитическая деятельно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последовательность событий на заданную те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ть иллюстративный материал, соответствующий замыслу создаваем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го объ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ая деятельно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на заданную тему мультимедийную презентацию с гиперссылками, слайды котор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 тексты, звуки, графические изобра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ывать звуковые файлы с различным качеством звучания (глубиной кодирования и частот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изац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тировать короткий фильм из видеофрагментов с помощью соответствующего программ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тоговое повторение (3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чание: Итоговое повторение не предусмотрено авторской программой как отдельная тема (эта тема определена как резерв учебного времени), входящая в содержание курса, так как не предусматривает изучение новых понятий, а может рассматриваться лишь как закрепление полученных знаний умений и навыков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spacing w:lineRule="auto" w:line="240" w:before="0" w:after="0"/>
        <w:ind w:left="90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И СРЕДСТВА КОНТРОЛ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 формы контроля по продолжительности рассчитаны на 10-20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iCs/>
          <w:sz w:val="24"/>
          <w:szCs w:val="24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матический </w:t>
      </w:r>
      <w:r>
        <w:rPr>
          <w:rFonts w:cs="Times New Roman" w:ascii="Times New Roman" w:hAnsi="Times New Roman"/>
          <w:sz w:val="24"/>
          <w:szCs w:val="24"/>
        </w:rPr>
        <w:t>контроль осуществляется по завершении крупного блока (темы) в форме контрольной работы, тестирования,  выполнения зачетной практической работ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контроль осуществляется по завершении учебного материала в форме контрольной работы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 практические работы находятся в учебнике в конце каждой глав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14" w:after="200"/>
        <w:ind w:left="5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ебно-методическое обеспечение</w:t>
      </w:r>
    </w:p>
    <w:p>
      <w:pPr>
        <w:pStyle w:val="Normal"/>
        <w:shd w:fill="FFFFFF" w:val="clear"/>
        <w:spacing w:before="14" w:after="200"/>
        <w:ind w:left="5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сова Л.Л., Босова А.Ю. Информатика ИКТ: Учебник для 8 класса. – М.: БИНОМ. Лаборатория знаний, 2011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сова Л.Л., Босова А.Ю. Информатика и ИКТ: рабочая тетрадь для 8 класса. – М.: БИНОМ.</w:t>
      </w:r>
    </w:p>
    <w:p>
      <w:pPr>
        <w:pStyle w:val="Normal"/>
        <w:shd w:fill="FFFFFF" w:val="clear"/>
        <w:spacing w:before="14" w:after="200"/>
        <w:ind w:left="55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сова Л.Л., Босова А.Ю. Информатика ИКТ: Учебник для 8 класса. – М.: БИНОМ. Лаборатория знаний, 2011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сова Л.Л., Босова А.Ю. Информатика и ИКТ: рабочая тетрадь для 8 класса. – М.: БИНО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тика. Программы для общеобразовательных учреждений. 2-11 классы: методическое пособие/ составитель Бородин. – М.: БИНОМ. Лаборатория знаний, 2010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Босова Л.Л. Информатика и ИКТ. Учебная программа и поурочное планирование для 8-9 классов/ Л.Л.Босова, А.Ю.Босова. – М.: БИНОМ. Лаборатория знаний, 2012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ы Единой коллекции цифровых образовательных ресурсов (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http://school-collection.edu.ru/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Материалы авторской мастерской Босовой Л.Л. (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http://metodist.lbz.ru/authors/informatika/3/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firstLine="69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также дополнительная литератур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тика. Задачник-практикум в 2т./Под ред. И.Г. Семакина, Е.К. Хеннера: Том 1. – М.: Лаборатория Базовых Знаний, 2000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тика. Задачник-практикум в 2т./Под ред. И.Г. Семакина, Е.К. Хеннера: Том 2. – М.: Лаборатория Базовых Знаний, 200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Материально-техническое обеспечение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134"/>
        <w:gridCol w:w="992"/>
        <w:gridCol w:w="993"/>
      </w:tblGrid>
      <w:tr>
        <w:trPr>
          <w:tblHeader w:val="true"/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бъектов и средст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е 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 в налич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снащенности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инфор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нфор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рабочая программа Босовой Л.Л. по инфор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информатике и ИКТ Босовой Л.Л. для основ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нформатике и ИКТ Босовой Л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, научно-популярная литература, периодически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 (энциклопедии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ка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и техник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компьютер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фессиональной информационной деятельности человека и используемые инструменты (технические средства и информационные ресур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ка клавиатуры, используемая при клавиатурном пись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хем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льзовательский интерфей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арифметика информационны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он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онны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(дискрет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формализация, алгоритм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работки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сх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ы баз д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ы веб-ресур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информатизации шко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ый менеджер (в составе операционной системы или д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клиент (входит в состав операционных систем или д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рганизации общения и групповой работы с использованием компьютерных с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оболочка для организации единого информационного пространства школы, включая возможность размещения работ обучающихся и работу с цифров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для организации управляемого коллективного и безопасного досту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net. Брандмауэр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кси 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-архив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птического распознавания текста для русского, национального и изучаемых иностранных яз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зап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редак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рганизации аудиоархи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ы векторной и растровой 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просмотра статических изоб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проигрыв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проведения видеомонтажа и сжатия видеофай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 Web-стра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уз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базами данных, обеспечивающая необходимые треб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информационная система, позволяющая реализовать требования стандарта по предметам, использующим картографический материа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зированного проект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компьютерные лаборатории по основным разделам курсов математики и естественных на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творческие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-переводчик, многоязычный электронный слова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ный тренаж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работы цифровой измерительной лаборатории, статистической обработки и визуализаци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работы цифровой лаборатории конструирования и робото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для работы цифрового микроско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цифровых образовательных ресурсов по инфор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ы презентационных слайдов по всем разделам кур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ран (на штативе или настенны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– рабочее мест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– рабочее место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цве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сет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ете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для подключения к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одификации устройств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ройства для записи (ввода) визуальной и звуков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создания графической информации (графический планш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фото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чтения информации с карты памя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ртрид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-ка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а ввода/вывода звуковой информации – микрофон, науш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ывода/ вывода звуковой информации – микрофон, колонки и науш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для создания музыкальной информации (музыкальные клавиа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накопитель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ое устройство для хранения информации</w:t>
              <w:br/>
              <w:t>(флеш-памя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ходные материал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и для лазерного прин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и для струйного цветного прин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и для копировальн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для запис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 для протирк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6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изучения логических сх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оборудования для цифровой измерительной естественно-научной лаборатории на базе стационарного и/или карманного компьюте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для лаборатории конструирования и робото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 или устройство для сопряжения обычного микроскопа и цифровой фотокам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ерсонального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информации в компьюте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ети и передач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основных устройств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ОБЪЕ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натуральных объектов предполагается использование средств ИКТ, описанных в разделах «Технические средства обучения» и «Учебно-практическое оборуд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ы для изучения с помощью цифрового микроск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для письма фломастером с магнитной поверх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хранения компакт-дисков, запирающаяся на клю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рающиеся шкафы для хранения 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6" w:gutter="0" w:header="0" w:top="567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eastAsia="Times New Roman" w:cs="Times New Roman"/>
      <w:b/>
      <w:bCs/>
      <w:color w:val="339966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SymbolMT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ymbolMT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9966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тика и ИКТ Босова 8 класс 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23:00Z</dcterms:created>
  <dc:creator>User</dc:creator>
  <dc:description/>
  <cp:keywords/>
  <dc:language>en-US</dc:language>
  <cp:lastModifiedBy>User</cp:lastModifiedBy>
  <cp:lastPrinted>2013-10-02T21:12:00Z</cp:lastPrinted>
  <dcterms:modified xsi:type="dcterms:W3CDTF">2013-10-02T17:14:00Z</dcterms:modified>
  <cp:revision>5</cp:revision>
  <dc:subject/>
  <dc:title/>
</cp:coreProperties>
</file>