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к областному семинар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ивизация творческого потенциала учащихся с помощь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педагогических технолог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пецэффектов и трюков в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иродных явл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7 ноября 200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урока: 30 м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. (2 ми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практического занятия. (24 ми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 (2 ми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да приветствовать вас, мои будущие волшебники. Мы в школе волшебства, а значит и сегодня нам предстоит разучить еще одну хитрость настоящего мага. Мы уже научились справляться со временем и пространством, перемещая себя и других людей в различные эпохи, города и другие места. Научились вызывать различных зверей и насекомых. Что же это за волшебство? Конечно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настоящий волшебник умеет гораздо больше. Он умеет вызывать дождь, ураган и многие другие явления природы. Сейчас я буду вам показывать некоторые природные явления, а вы попробуйте их назвать (презентация - снег, дождь, туман, шторм, ураган, радуга, молния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7950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916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0998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17905" cy="71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5995" cy="72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61085" cy="71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3" r="-6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многие из этих явлений мы научимся с вами  делать. </w:t>
      </w:r>
      <w:r>
        <w:rPr>
          <w:rFonts w:cs="Tahoma" w:ascii="Tahoma" w:hAnsi="Tahoma"/>
          <w:color w:val="3D485D"/>
          <w:sz w:val="28"/>
          <w:szCs w:val="28"/>
        </w:rPr>
        <w:t> </w:t>
      </w:r>
      <w:r>
        <w:rPr>
          <w:rFonts w:cs="Tahoma" w:ascii="Tahoma" w:hAnsi="Tahoma"/>
          <w:b/>
          <w:color w:val="3D485D"/>
          <w:sz w:val="28"/>
          <w:szCs w:val="28"/>
        </w:rPr>
        <w:t xml:space="preserve"> Отгадайте загадку: Раскаленная стрела дуб свалила у села. </w:t>
      </w:r>
      <w:r>
        <w:rPr>
          <w:sz w:val="28"/>
          <w:szCs w:val="28"/>
        </w:rPr>
        <w:t>Сегодня наша задача – научиться вызывать молнию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йдите на рабочем столе графический файл с именем </w:t>
      </w:r>
      <w:r>
        <w:rPr>
          <w:b/>
          <w:sz w:val="28"/>
          <w:szCs w:val="28"/>
        </w:rPr>
        <w:t>В работу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ойте его с помощью Photoshop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йте новый сл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е прямоугольную область – заготовку для будущей мол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е черно-белый цв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заливку градиент, линейный и залейте горизонтально выделенную обла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те фильтр, рендеринг, облака с наложен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заменим черное белым, а белое – черным. В меню Изображение, коррекция выберем пункт Инверс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ем черное еще чернее. В меню Изображение, коррекция, уровни средний ползунок сместим впра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ось наложить нашу молнию. Выберем тип наложения верхнего слоя на нижний Освет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омощью инструмента Трансформирование, поворот разместим нашу молнию. Нажмем клавишу </w:t>
      </w:r>
      <w:r>
        <w:rPr>
          <w:sz w:val="28"/>
          <w:szCs w:val="28"/>
          <w:lang w:val="en-US"/>
        </w:rPr>
        <w:t>Enter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ем выделение Выделение, отмен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иком сотрем лишне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молния готов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Молния может возникать не только в небе. Пример. Это тоже мы можем сделать с помощью нашего магического инструмента –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вот, сегодня вы изучили еще одно волшебство – умение вызывать молнию. Но в арсенале хорошего мага должны быть припасены еще хитрости. И на следующем занятии мы научимся создавать радугу в небе. Спасибо за ур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00:00Z</dcterms:created>
  <dc:creator>Adm</dc:creator>
  <dc:description/>
  <cp:keywords/>
  <dc:language>en-US</dc:language>
  <cp:lastModifiedBy>Эдельвейс</cp:lastModifiedBy>
  <cp:lastPrinted>2013-11-24T11:21:00Z</cp:lastPrinted>
  <dcterms:modified xsi:type="dcterms:W3CDTF">2013-11-24T07:21:00Z</dcterms:modified>
  <cp:revision>4</cp:revision>
  <dc:subject/>
  <dc:title>Использование спецэффектов и трюков в Adobe Photoshop</dc:title>
</cp:coreProperties>
</file>