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3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7155</wp:posOffset>
            </wp:positionV>
            <wp:extent cx="4074795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74930</wp:posOffset>
            </wp:positionV>
            <wp:extent cx="5486400" cy="4000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</w:t>
      </w:r>
      <w:r>
        <w:rPr>
          <w:sz w:val="28"/>
        </w:rPr>
        <w:t>Вход в гробницу Клитемнестры. Микены. Греция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42545</wp:posOffset>
            </wp:positionV>
            <wp:extent cx="425196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олотые серьги из Трои. 2500 г. до н. э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3545</wp:posOffset>
            </wp:positionV>
            <wp:extent cx="5715000" cy="3657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олотые предметы из «Клада Приама». Тр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6955155" cy="5029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589395" cy="3457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нструкция Трои. Середина 2 тыс. до н. э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28670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реческие корабли. Фрагмент росписи древнегреческой ва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499" w:dyaOrig="5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2.85pt;margin-top:6.4pt;width:375pt;height:297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55421151" r:id="rId9"/>
        </w:object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блачение греческого воина. Роспись чаши. 5в. до н. 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85725</wp:posOffset>
            </wp:positionV>
            <wp:extent cx="6096000" cy="45339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Изображение греческой колесницы на чернофигурной ваз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Битва ахейцев с троянцами. Роспись чернофигурного сосуда.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0115</wp:posOffset>
            </wp:positionH>
            <wp:positionV relativeFrom="paragraph">
              <wp:posOffset>-1270</wp:posOffset>
            </wp:positionV>
            <wp:extent cx="5915025" cy="4572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4355</wp:posOffset>
            </wp:positionH>
            <wp:positionV relativeFrom="paragraph">
              <wp:posOffset>5715</wp:posOffset>
            </wp:positionV>
            <wp:extent cx="3419475" cy="45720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иняная табличка со значками древнейшего греческого письма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2995</wp:posOffset>
            </wp:positionH>
            <wp:positionV relativeFrom="paragraph">
              <wp:posOffset>52070</wp:posOffset>
            </wp:positionV>
            <wp:extent cx="5191125" cy="36576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хота. Фреска Микенского двор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1955</wp:posOffset>
            </wp:positionH>
            <wp:positionV relativeFrom="paragraph">
              <wp:posOffset>920115</wp:posOffset>
            </wp:positionV>
            <wp:extent cx="2278380" cy="37242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4572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Львиные ворота в Микенах.                                         Греческие воины. Чернофигурна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ваз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241935</wp:posOffset>
            </wp:positionV>
            <wp:extent cx="6096000" cy="22860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Кинжал со сценами охоты. Микены. 16в. до н.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3350" cy="29527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олотая чаша. Мик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835</wp:posOffset>
            </wp:positionH>
            <wp:positionV relativeFrom="paragraph">
              <wp:posOffset>97155</wp:posOffset>
            </wp:positionV>
            <wp:extent cx="4238625" cy="45720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</w:t>
      </w:r>
      <w:r>
        <w:rPr>
          <w:sz w:val="28"/>
        </w:rPr>
        <w:t>Золотая маска, закрывавшая лицо цар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167005</wp:posOffset>
            </wp:positionV>
            <wp:extent cx="6096000" cy="34194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нтропоморфные сосуды.  Тр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4355</wp:posOffset>
            </wp:positionH>
            <wp:positionV relativeFrom="paragraph">
              <wp:posOffset>447675</wp:posOffset>
            </wp:positionV>
            <wp:extent cx="6096000" cy="36576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олотая чаша. Клад Приама. Тр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675" cy="45720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ревнегреческая письм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8755</wp:posOffset>
            </wp:positionH>
            <wp:positionV relativeFrom="paragraph">
              <wp:posOffset>215265</wp:posOffset>
            </wp:positionV>
            <wp:extent cx="4846320" cy="36576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бор оливок. Рисунок на древнегреческой ваз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ик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17395</wp:posOffset>
            </wp:positionH>
            <wp:positionV relativeFrom="paragraph">
              <wp:posOffset>80645</wp:posOffset>
            </wp:positionV>
            <wp:extent cx="4846320" cy="36576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</w:t>
      </w:r>
      <w:r>
        <w:rPr>
          <w:sz w:val="28"/>
        </w:rPr>
        <w:t>Сбор оливок. Рисунок на древнегреческой ваз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354965</wp:posOffset>
            </wp:positionV>
            <wp:extent cx="3749040" cy="429768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8675</wp:posOffset>
            </wp:positionH>
            <wp:positionV relativeFrom="paragraph">
              <wp:posOffset>4534535</wp:posOffset>
            </wp:positionV>
            <wp:extent cx="6096000" cy="433387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хейские воины. Древнегреческий рисуно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7:00Z</dcterms:created>
  <dc:creator>Администратор</dc:creator>
  <dc:description/>
  <cp:keywords/>
  <dc:language>en-US</dc:language>
  <cp:lastModifiedBy>1</cp:lastModifiedBy>
  <dcterms:modified xsi:type="dcterms:W3CDTF">2014-01-02T07:44:00Z</dcterms:modified>
  <cp:revision>37</cp:revision>
  <dc:subject/>
  <dc:title/>
</cp:coreProperties>
</file>