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№ 21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заседании школьного МО учителей обществоведческих дисциплин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июня 201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/ Никишова С.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4» июня 201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заседании педагогического совета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августа 201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ом директора МБОУ «Средняя общеобразовательная школа №21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августа 201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есниковой Ольги Михайловны, учителя истории и обществозн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валификационной категори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6"/>
          <w:szCs w:val="26"/>
        </w:rPr>
        <w:t xml:space="preserve">«Исто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 «А», 6»Б», 6 «В»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зовый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3-2014 </w:t>
      </w:r>
      <w:r>
        <w:rPr>
          <w:rFonts w:cs="Times New Roman" w:ascii="Times New Roman" w:hAnsi="Times New Roman"/>
          <w:bCs/>
          <w:sz w:val="26"/>
          <w:szCs w:val="26"/>
        </w:rPr>
        <w:t>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рабочая программа разработа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истории МО РФ 2008 г. и программы основного общего образования по истории МО РФ и авторских программ «История России 6-9 классы» под редакцией А.А. Данилова и Л.Г. Косулиной. - М.: Просвещение, 2009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по истории охватывает период с конца V по XV вв. и предполагает последовательное изучение истории Средних веков и истории России с древнейших времен до конца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 программы – показать самобытные черты средневековья, его непохожесть на современный мир; сформировать у учащихся представление об историческом пути  России и судьбах населяющих ее народов, основных этапах, важнейших событиях и крупных деятелях отечественной ис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ть у учащихся целостное представление об истории Средних веков и истории России с древнейших времен до конца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века как закономерном и необходимом периоде всеобщей ис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етить экономическое, социальное, политическое и культурное развитие основных регионов Европы, России и мира, показать их общие черты и разли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арактеризовать наиболее яркие исторические личности, их роль в истории и куль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; уделить при этом особое внимание истории мировой религии – христианства и исла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атывать у учащихся представлений об основных источниках знаний о прош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 у школьников способности рассматривать события и явления прошло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ть ценностные ориентации и убеждения школьника на основе личностного осмысления социального, духовного, нравственного опыта людей в прошлом, идей гуманизма, уважения прав человека, патрио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 гуманитарную культуру школьников, приобщать к ценностям национальной культуры, воспитывать уважение к истории, культуре своего народа, стремиться сохранять и приумножать культурные достижения свое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ть историю родного края, вызы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еализуется с помощью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го комплек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Агибалова Е. В., Донской Г. М. / Под ред. Сванидзе А. А. История средних веков. 6 класс. Учебник для обще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рючкова Е.А. История Средних веков. </w:t>
      </w:r>
      <w:r>
        <w:rPr>
          <w:rFonts w:cs="Times New Roman" w:ascii="Times New Roman" w:hAnsi="Times New Roman"/>
          <w:bCs/>
          <w:sz w:val="26"/>
          <w:szCs w:val="26"/>
        </w:rPr>
        <w:t>Рабочая тетрадь. 6 класс. Для учащихся обще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расланова О.В., Соловьев К.А. Универсальные п</w:t>
      </w:r>
      <w:r>
        <w:rPr>
          <w:rFonts w:cs="Times New Roman" w:ascii="Times New Roman" w:hAnsi="Times New Roman"/>
          <w:bCs/>
          <w:sz w:val="26"/>
          <w:szCs w:val="26"/>
        </w:rPr>
        <w:t>оурочные разработки по истории Средних веков: 6 клас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Данилов А. А., Косулина Л. Г. История России. С древнейших времен до конца XVI века. 6 класс. Учебник для обще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Данилов А. А., Косулина Л. Г. История России с древнейших времен до конца XVI века. Рабочая тетрадь. 6 класс. Для учащихся обще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Данилов А. А., Косулина Л. Г. История России. С древнейших времен до конца XVI века. 6 класс. Поурочные разработки. Пособие для уч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рассчитана на 70 учебных часов в соответствии с объемом времени, которое отводится на изучение истории по базисному учебному плану в 6 класс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учебной нагрузки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40"/>
        <w:gridCol w:w="2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-во 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ы контроля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общая история. История Средних веков – 30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 Становление средневековой Евр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 Византийская империя и славяне в VI-XI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3. Арабы в VI-XI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4. Феодалы и крестья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5. Средневековый город в Западной и Центральной Евро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6. Католическая церковь в XI-XIII вв. Крестовые п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7. 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8. Германия и Италия в XII-XV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9. Славянские государства и Византия в XIV-XV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0. Культура Западной Европы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1. Народы Азии, Америки и Африки в Средние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ельно-обобщающий урок по 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 Ро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 древнейших времен до кон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ека – 40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 Восточные славя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2. Русь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первой половин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3. Русь во второй полови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4. Образование единого русского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5. Московское государство в XVI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стиро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ов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ронтальн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обладающие </w:t>
      </w:r>
      <w:r>
        <w:rPr>
          <w:rFonts w:cs="Times New Roman" w:ascii="Times New Roman" w:hAnsi="Times New Roman"/>
          <w:b/>
          <w:sz w:val="26"/>
          <w:szCs w:val="26"/>
        </w:rPr>
        <w:t>формы текущего контроля</w:t>
      </w:r>
      <w:r>
        <w:rPr>
          <w:rFonts w:cs="Times New Roman" w:ascii="Times New Roman" w:hAnsi="Times New Roman"/>
          <w:sz w:val="26"/>
          <w:szCs w:val="26"/>
        </w:rPr>
        <w:t xml:space="preserve"> знаний, умений, навыков, промежуточной и итоговой аттестации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ные виды контроля (устный ответ на поставленный вопрос; развернутый ответ по задан</w:t>
        <w:softHyphen/>
        <w:t>ной теме; устное сообщение по избранной теме, собеседование; тестиров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исьменные виды контроля (выполнение самостоятельной работы, письменной проверочной работы, творческой работы, подготовка реферата, тестирование, работа с контурной карто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Требования к уровню подготовки уча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изучения истории ученик 6 класса должен </w:t>
      </w:r>
      <w:r>
        <w:rPr>
          <w:rFonts w:cs="Times New Roman" w:ascii="Times New Roman" w:hAnsi="Times New Roman"/>
          <w:b/>
          <w:i/>
          <w:sz w:val="26"/>
          <w:szCs w:val="26"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этапы и ключевые события истории средних веков и истории России в средние 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ющихся деятелей всеобщей и отечественной истории эт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ные виды исторически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язно пересказывать текст учебника, отделяя главное от второстепе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исторические явления в различных странах и регионах, выделяя сходство и разли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вать самостоятельную оценку историческим явлениям, событиям и лич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мизировать и отстаивать свои взгля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 анализировать исторические источники как письменные, так и вещественные и изобразите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исторической карт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Календарно-тематический план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"/>
        <w:gridCol w:w="101"/>
        <w:gridCol w:w="5763"/>
        <w:gridCol w:w="900"/>
        <w:gridCol w:w="1265"/>
        <w:gridCol w:w="1265"/>
        <w:gridCol w:w="1080"/>
        <w:gridCol w:w="2690"/>
        <w:gridCol w:w="1260"/>
      </w:tblGrid>
      <w:tr>
        <w:trPr>
          <w:trHeight w:val="677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сро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Всеобщая история. История Средних веков – 30 ч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11, ответить на вопросы 1-4, с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Становление средневековой Евр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ерманцы и Римская имп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ответить на вопросы 1-3, с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тво франков и германская церковь в V-VIII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 ответить на вопросы 1-6, с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ад империи Карла Великого. Феодальная раздроб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письменно ответить на вопросы 1,2, с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 в IX-XI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состав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ападной Евр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индивидуальные реферат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Византийская империя и славя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VI-XI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при Юстиниане. Культура Виз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7 читать, письменно ответить на вопрос 1, с.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заполнить таблицу (вопрос 1, с.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Арабы в VI-XI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Арабский халифат и его расп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составить конспект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халиф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одготовить презентации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Феодалы и кресть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творческое задание (вопрос 3, с.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 и ее об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ответить на вопросы 1-5, с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сро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6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5. Средневековый гор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Западной и Центральной Евро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редневековых город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ответить на вопросы 1-5, с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е и их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составить терминологический словарь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Католическая церковь в XI-XIII в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стовые п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ответить на вопросы 1-5, с.133, выучить терм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закончить хронологическую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7. Образование централизованных государст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Западной Европе (XI- XV в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ло объединение Фр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ответить на вопросы 1-7, с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бод. Столетняя во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читать, §19 составить хронологическую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восстания во Франции и Англ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заполнить сравнительную таблицу о восст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ролевской власт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 Франции и в Англ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ответить на вопросы 1-4, с.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пересказ по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сро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ние </w:t>
            </w:r>
          </w:p>
        </w:tc>
      </w:tr>
      <w:tr>
        <w:trPr>
          <w:trHeight w:val="765" w:hRule="atLeast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 Германия и Италия в XII-XV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асти князей в Германии. Расцвет итальянских го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24, составить конспект по т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 Славянские государства и Визан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XIV-XV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итское движение в Чех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закончить хронологическую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турками-османами Балканского полуос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ответить на вопросы 1-4, с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0. Культура Западной Европ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философия. Средневеков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28, индивидуальные сообщения с презен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ннего Возрождения Италии. Научные открытия и изобре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30, индивидуальные сообщения с презент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1. Народы Азии, Америки и Афр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редние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ековый Кита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ответить на вопросы 1-5, с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 Государство и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ответить на вопросы 1-3, с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народы доколумбовой Америки. Афр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вопрос 4 письменно, подготовиться к провероч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-обобщающий урок по 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стория России с древнейших времен до конца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века – 40 ч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42"/>
        <w:gridCol w:w="900"/>
        <w:gridCol w:w="1260"/>
        <w:gridCol w:w="1260"/>
        <w:gridCol w:w="1073"/>
        <w:gridCol w:w="7"/>
        <w:gridCol w:w="2699"/>
        <w:gridCol w:w="1620"/>
      </w:tblGrid>
      <w:tr>
        <w:trPr>
          <w:trHeight w:val="6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учебного времени 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6, ч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Восточные слав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е славя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ответить на вопросы с.13, работа с документом с.13, выучить термины, РТ № 2,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восточных слав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ответить на вопросы с.19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 Русь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первой полови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ответить на вопросы с.27, работа с документом с.28, РТ № 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ответить на вопросы с.35, работа с документом с.35-36, РТ № 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нязя Владимира и крещение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пересказ по вопросам, работа с документом с.42, РТ № 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русского государства при Ярославе Муд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ответить на вопросы с.53, РТ № 1,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, индивидуальные сообщения по теме, РТ задания по выб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нравы Древней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индивидуальные сообщения по теме, РТ задания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учебного времени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3. Русь во второй полови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здробленности Древнерус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ответить на вопросы с.83, РТ № 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-11, ответить на вопросы с.94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 с.95, РТ № 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е нашествие на 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пересказ по вопросам, РТ № РТ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ских земель против экспансии Зап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ответить на вопросы с.113, РТ № 1,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О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ответить на вопросы с.120, выучить термины, РТ № 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ответить на вопросы с.127, РТ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ских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.0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подготовить презентации по теме, РТ задания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6 А урок выпадает на 8.03, поэтому его уплотняем со следующей тем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дре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пект, индивидуальные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Русь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45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Образование единого рус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ъединения русских земель, усиление московского княж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, ответить на вопросы с.146, РТ № 3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центр борьбы с ордынским и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с.147-150, ответить на вопросы 1-2 с.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с.150-154, ответить на вопросы 3-5 с.155, РТ № 1,2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и его соседи в конце XIV-середине XV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ответить на вопросы с.164, РТ № 2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усского государства и конец ордынского 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ответить на вопросы с.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усского государства и конец ордынского 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в конце XV-начале XVI вв., основные социальные сл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ответить на вопросы с.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в конце XV-начале XVI вв., основные социальные сл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РТ № 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 в XV-начале XVI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ответить на вопросы с.191, РТ № 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XIV- середине XV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пект, индивидуальные 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6 А урок выпадает на 1.05, поэтому его уплотняем с предыд. тем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Образование единого русского государ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 и даты по пройденным т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Московское государство в XVI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Грозный. Начало 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работа с документами с.200-201, РТ № 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6 Б урок выпадает на 1.05, поэтому его уплотняем со следующей тем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Ивана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ответить на вопросы с.212, РТ № 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ичн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ответить на вопросы с.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 XVI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подготовить презентации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живо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подготовить презентации по теме, РТ задания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XV – XVI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подготовить презентации по теме, РТ задания по выбор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к как в 6 А и 6 В не хватает часов для прохождения программы, уроки 67 и 68 объединяем в одну тем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XIV – XVI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пект, индивидуальные сообщ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Московское государство в XVI 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4. 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Всеобщая история. История Средних веков – 30 ч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водный урок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1 ч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средние века». Хронологические рамки средневековья. Исторические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. Становление средневековой Европы – 5 ч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ликое переселение народов. Кельты, германцы, славяне. Занятия германцев. Выделение знати. Падение Западной Римской империи. Гунны. Франки: расселение, занятия, хозяйственное и общественное устройство. Появление государства. Король Хлодвиг. Христианская церковь. Монастыри. 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арл Великий. Войны в Италии и Испании. Франкская империя и её распад. Междоусобные войны. Сеньоры и вассалы. Феодальная лестница. 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лабость королевской власти во Франции. Священная Римская империя. Англия в раннее средневековье; англосаксы и норманнское завоевание. Представления людей о мире. Каролингское Возрождение. Искусство. Литератур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 Византийская империя и славяне в VI-XI вв. – 2 ч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Территория, хозяйство, государственное устройство Византии. Византийские императоры. Юстиниан и его реформы. Войны Юстиниана. Культура Византии. Вторжения славян и арабов.  Расселение славян. Занятия и образ жизни славян. Болгарское государство. Великоморавская держава и создатели славянской письменности – Кирилл и Мефодий. Образование Чехии и Польш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. Арабы в VI-XI вв. – 2 ч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Расселение, занятия арабских племен. Мухаммед и рождение ислама. Завоевания арабов в Азии, Северной Африке, Европе. Распространение ислама. Культура араб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. Феодалы и крестьяне – 2 ч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Замок феодала. Снаряжение рыцаря. Развлечения рыцарей. Правила поведения рыцарей.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Феодальное землевладение. Феодальная знать. Жизнь, быт, труд крестьян. Крестьянское хозяйство. Феодальная зависимость и повинности. Крестьянская общ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. Средневековый город в Западной и Центральной Европе – 2 ч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зникновение городов. Города – центры ремесла, торговли, культуры. Цехи и гильдии. 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Городские сословия. Городское управление. Жизнь и быт горожан. Средневековые города – респу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6. Католическая церковь в XI-XIII вв. Крестовые походы – 2 ч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ение христианства на католицизм и православие. Светские правители церковь. Ереси и преследование еретиков. Крестовые походы феодалов, последствия. Крестовые походы бедноты. Духовно-рыцарские ордены. Борьба народов Востока против крестоносцев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7. Образование централизованных государств в Западной Европе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b/>
          <w:sz w:val="26"/>
          <w:szCs w:val="26"/>
        </w:rPr>
        <w:t xml:space="preserve"> вв.) – 5 ч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иление королевской власти. Сословно-представительная монархия; Генеральные Штаты. Первые успехи объединения. 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ормандское завоевание. Генрих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его реформы. Великая хартия вольностей. Парламент. Сословная монархия. Экономическое и социальное развитие страны.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чины войны и повод к ней. Итоги и последствия Столетней войны. 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крестьян во Франции и Англии. Жакерия. Восстание Уота Тайлера. Завершение объединения Франции. Образование централизованного государства. Война Алой и Белой розы в Англии. Генрих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. 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сульманская Испания. Реконкиста. Образование Испанского королевства. Введение инквизиции в Испа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8. Германия и Италия в XII-XV вв. – 1 ч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альные княжества в Германии. Натиск на Восток. Союзы городов. Городские республики в Италии. Гвельфы и гибеллины. Правление Медичи во Флоренции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9. Славянские государства и Византия в XIV-XV вв. – 2 ч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ехия в </w:t>
      </w:r>
      <w:r>
        <w:rPr>
          <w:color w:val="000000"/>
          <w:sz w:val="26"/>
          <w:szCs w:val="26"/>
          <w:lang w:val="en-US"/>
        </w:rPr>
        <w:t>XIV</w:t>
      </w:r>
      <w:r>
        <w:rPr>
          <w:color w:val="000000"/>
          <w:sz w:val="26"/>
          <w:szCs w:val="26"/>
        </w:rPr>
        <w:t xml:space="preserve"> веке. Ян Гус. Гуситские войны, их значение. Народное войско. Балканские страны перед завоеванием. Завоевания турок-османов. Битва на Косовом поле. Гибель Византии.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а 10. Культура Западной Европы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b/>
          <w:sz w:val="26"/>
          <w:szCs w:val="26"/>
        </w:rPr>
        <w:t xml:space="preserve"> вв. – 2 ч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Представления средневекового человека о мире. Место религии в жизни человека и общества. Наука и образование. Появление университетов. Развитие знаний и церковь.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зрождение античного наследия. Новое учение о человеке. Гуманизм. Искусство раннего Возрождения. 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науки и технике. Появление огнестрельного оружия. Развитие мореплавания и кораблестроения. Изобретение книгопечатания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1. Народы Азии, Америки и Африки в Средние века- 3 ч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Император и подданные. Крестьянская война. Китай под властью монголов. Борьба против завоевателей. Культура средневекового Китая. Индийские княжества. Вторжение мусульман. Делийский султанат. Культура Индии.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ароды Америки. Государства. Культура. Государства и народы Африки.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ие века в истории. Народы и государства на исторической карте. Достижения производства и техники. Культурное наслед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ительно-обобщающий урок по курсу – 1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История России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с древнейших времен до конца </w:t>
      </w: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века – 40 ч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ведение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1 ч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то изучает история Отечества. История России – часть всемирной истории. История региона – часть истории России. Исторические источники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. Восточные славян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-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2 ч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ревние люди на территории нашей страны. Происхождение и расселение восточных славян. Занятия славян. Быт, нравы и верования восточных славян. Управление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лемена Восточной Европы: расселение, занятия, верования. Тюркский и Аварский каганаты. Хазарский каганат. Волжская Булгария и Византия.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. Русь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- первой половин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b/>
          <w:sz w:val="26"/>
          <w:szCs w:val="26"/>
        </w:rPr>
        <w:t xml:space="preserve"> вв. – 7 ч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посылки и причины образования государства у восточных славян. Совершенствование приемов земледелия, развитие ремесла и торговли, появление городов. Варяги. Образование Древнерусского государства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Характер древнерусской державы. Князь и дружина. Полюдье. Деятельность Олега, Игоря, Ольги по укреплению Древнерусского государства. Походы Святослава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орьба за киевский престол. Начало правления князя Владимира. Причины принятия христианства. Крещение Руси. Значение принятия христианства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орьба за власть сыновей Владимира. Русь при Ярославе Мудром: внутренняя и внешняя политика, управление государством. Русская правда. Формирование древнерусской народности. Земельные отношения. Основные социальные слои населения Руси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енности культуры Древней Руси. Устное народное творчество. Письменность и грамотность. Литература. Зодчество и изобразительное искусство. Художественное ремесло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раз жизни князей и бояр. Военное дело. Быт и образ жизни горожан и земледельцев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ревнерусское государство. Деятельность первых киевских князе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. Русь во второй половин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b/>
          <w:sz w:val="26"/>
          <w:szCs w:val="26"/>
        </w:rPr>
        <w:t xml:space="preserve"> вв. – 10 ч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чины раздробленности Руси. Образование самостоятельных княжеств и земель. Характер политической власти в период раздробленности. Владимир Мономах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ладимиро-Суздальское княжество: характер княжеской власти, внутренняя и внешняя политика. Юрий Долгорукий. Борьба за Киев. Возвышение Владимиро-Суздальского княжества. Новгородская земля: особенности социальной структуры и политического устройства. Галицко-Волынское княжество: взаимоотношения между боярами и князе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державы Чингисхана. Сражение на Калке. Вторжение в Рязанскую землю. Разгром Владимирского княжества. Поход на Новгород. Нашествие на Юго-Западную Русь и Центральную Европу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ходы шведов на Русь. Завоевание крестоносцами Прибалтики. Князь Александр Ярославович. Невская битва. Ледовое побоище. Значение победы над крестоносцами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е Золотой Орды. Ордынское владычество. Повинности русского населения. Борьба русского населения против ордынского владычества. Последствия ордынского владычества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е Литовско-Русского государства. Характер Литовско-Русского государства. Значение присоединения русских земель к Литве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ерусское культурное единство. Накапливание научных знаний. Литература. Идея единства Русской земли в произведениях культуры. Зодчество. Живопись. 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е поселения на территории нашего края. Занятия населения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. Образование единого русского государства- 11 ч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циально-экономическое и политическое развитие Северо-Восточной Руси. Причины и предпосылки объединения русских земель. Борьба Москвы и Твери. Правление Ивана Калиты. Причины возвышения Москвы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орьба Москвы за политическое первенство. Взаимоотношения Москвы с Золотой Ордой и Литвой. Куликовская битва и её значение. Дмитрий Донской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асилий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Московская усобица, её значение. Распад Золотой Орды. Союз Литвы и Польши. Грюнвальдская битва. Образование русской, украинской и белорусской народностей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ец ордынского ига. Иван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. Присоединение Новгорода к Москве. Присоединение Твери. Василий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. Завершение объединения русских земель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иление великокняжеской власти. Местничество. Система кормлений. Преобразования в войске. Ограничение свободы крестьян. Появление казачества. Зарождение феодально-крепостнической системы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зменения в положении Русской православной церкви. Монастыри. Ереси. Нестяжатели и иосифляне. Теория «Москва – Третий Рим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. Московское государство в XVI в. – 8 ч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оярское правление. Венчание Иван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на царство. Восстание 1547 г. Избранная рада. А.Адашев. Сильвестр. Судебник 1550 г. Реформы центрального и местного управления. Стоглавый собор. Военные реформы. </w:t>
      </w:r>
    </w:p>
    <w:p>
      <w:pPr>
        <w:pStyle w:val="Western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шнеполитические успехи России в 50-е гг. Присоединение Казанского и Астраханского ханств. Оборона южных рубежей. Поход Ермака. Западной Сибири. Ливонская война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острение внутриполитической борьбы в начале 60-х гг. Падение Избранной рады. Поход на Новгород. Опричнина: цели, сущность, итоги и последствия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обенности развития русской культуры в </w:t>
      </w:r>
      <w:r>
        <w:rPr>
          <w:color w:val="000000"/>
          <w:sz w:val="26"/>
          <w:szCs w:val="26"/>
          <w:lang w:val="en-US"/>
        </w:rPr>
        <w:t>XIV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en-US"/>
        </w:rPr>
        <w:t>XVI</w:t>
      </w:r>
      <w:r>
        <w:rPr>
          <w:color w:val="000000"/>
          <w:sz w:val="26"/>
          <w:szCs w:val="26"/>
        </w:rPr>
        <w:t xml:space="preserve"> веках. Просвещение. Начало книгопечатания. Иван Федоров. Устное народное творчество. Литература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одчество в </w:t>
      </w:r>
      <w:r>
        <w:rPr>
          <w:color w:val="000000"/>
          <w:sz w:val="26"/>
          <w:szCs w:val="26"/>
          <w:lang w:val="en-US"/>
        </w:rPr>
        <w:t>XIV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en-US"/>
        </w:rPr>
        <w:t>XV</w:t>
      </w:r>
      <w:r>
        <w:rPr>
          <w:color w:val="000000"/>
          <w:sz w:val="26"/>
          <w:szCs w:val="26"/>
        </w:rPr>
        <w:t xml:space="preserve"> вв. Архитектура Московского государства в </w:t>
      </w:r>
      <w:r>
        <w:rPr>
          <w:color w:val="000000"/>
          <w:sz w:val="26"/>
          <w:szCs w:val="26"/>
          <w:lang w:val="en-US"/>
        </w:rPr>
        <w:t>XVI</w:t>
      </w:r>
      <w:r>
        <w:rPr>
          <w:color w:val="000000"/>
          <w:sz w:val="26"/>
          <w:szCs w:val="26"/>
        </w:rPr>
        <w:t xml:space="preserve"> в. Русская живопись. Феофан Грек. Андрей Рублев. Быт и нравы. Города. Русская изба. Одежда. 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ое повторение и обобщение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1 ч</w:t>
      </w:r>
    </w:p>
    <w:p>
      <w:pPr>
        <w:pStyle w:val="Western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е единого государства: причины, предпосылки, итоги, значение. </w:t>
      </w:r>
    </w:p>
    <w:p>
      <w:pPr>
        <w:pStyle w:val="Western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обенности развития Руси и стран Центральной и Западной Европы. </w:t>
      </w:r>
    </w:p>
    <w:p>
      <w:pPr>
        <w:pStyle w:val="Western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5. Формы и средства контрол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№ 1 к уроку 30 «Повторительно-обобщающий урок по курсу» (4 варианта)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№ 2 к уроку 70 «Итоговое повторение и обобщение» (4 варианта)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 по истории (% правильно выполненных заданий)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- 95-100%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» - 75-94%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» - 45-74%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менее 45%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тератур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сновная литература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асланова О.В., Соловьев К.А.</w:t>
      </w:r>
      <w:r>
        <w:rPr>
          <w:rFonts w:cs="Times New Roman" w:ascii="Times New Roman" w:hAnsi="Times New Roman"/>
          <w:sz w:val="26"/>
          <w:szCs w:val="26"/>
        </w:rPr>
        <w:t xml:space="preserve"> Универсальные п</w:t>
      </w:r>
      <w:r>
        <w:rPr>
          <w:rFonts w:cs="Times New Roman" w:ascii="Times New Roman" w:hAnsi="Times New Roman"/>
          <w:bCs/>
          <w:sz w:val="26"/>
          <w:szCs w:val="26"/>
        </w:rPr>
        <w:t>оурочные разработки по истории Средних веков: 6 класс. – 2-е изд., перераб и доп. – М: ВАКО, 2008. – 38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лкова Е.В., Хартулари Г.С.</w:t>
      </w:r>
      <w:r>
        <w:rPr>
          <w:rFonts w:cs="Times New Roman" w:ascii="Times New Roman" w:hAnsi="Times New Roman"/>
          <w:sz w:val="26"/>
          <w:szCs w:val="26"/>
        </w:rPr>
        <w:t xml:space="preserve"> История России с древнейших времен до начала XVI в. 6 класс. Хрестоматия. – Дрофа, 2007. – 11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 предметы</w:t>
      </w:r>
      <w:r>
        <w:rPr>
          <w:rFonts w:cs="Times New Roman" w:ascii="Times New Roman" w:hAnsi="Times New Roman"/>
          <w:sz w:val="26"/>
          <w:szCs w:val="26"/>
        </w:rPr>
        <w:t xml:space="preserve"> школьной программы в схемах и таблицах: История.- М.: Олимп; ООО «Издательство АСТ-ЛТД», 1997. – 2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нилов А.А., Косулина Л.Г.</w:t>
      </w:r>
      <w:r>
        <w:rPr>
          <w:rFonts w:cs="Times New Roman" w:ascii="Times New Roman" w:hAnsi="Times New Roman"/>
          <w:sz w:val="26"/>
          <w:szCs w:val="26"/>
        </w:rPr>
        <w:t xml:space="preserve"> История. Программы общеобразовательных учреждений. 6-11 классы. – М.: Просвещение, 2009. – 6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тория:</w:t>
      </w:r>
      <w:r>
        <w:rPr>
          <w:rFonts w:cs="Times New Roman" w:ascii="Times New Roman" w:hAnsi="Times New Roman"/>
          <w:sz w:val="26"/>
          <w:szCs w:val="26"/>
        </w:rPr>
        <w:t xml:space="preserve"> 3000 тестов и проверочных работ для школьников и поступающих в вузы / А.Э. Безносов, А. А. Данилов, Л. В, Жукова и др. – М.: Дрофа, 1999.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торение и контроль знаний.</w:t>
      </w:r>
      <w:r>
        <w:rPr>
          <w:rFonts w:cs="Times New Roman" w:ascii="Times New Roman" w:hAnsi="Times New Roman"/>
          <w:sz w:val="26"/>
          <w:szCs w:val="26"/>
        </w:rPr>
        <w:t xml:space="preserve"> Всеобщая история. Средние века. 6 класс. Тесты, кроссворды, филворды, логические задания. Методическое пособие с электронным приложением / Авт.-сост. О.А. Мартьянова. – М.: Издательство «Глобус», 2010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чие программы по истории</w:t>
      </w:r>
      <w:r>
        <w:rPr>
          <w:rFonts w:cs="Times New Roman" w:ascii="Times New Roman" w:hAnsi="Times New Roman"/>
          <w:sz w:val="26"/>
          <w:szCs w:val="26"/>
        </w:rPr>
        <w:t>. 5-11 классы / авт.-сост. Н.И. Чеботарева. – 3-е изд., доп. – М.: Глобус, 2009. – 360 с. – (Образовательный стандар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пин А.В</w:t>
      </w:r>
      <w:r>
        <w:rPr>
          <w:rFonts w:cs="Times New Roman" w:ascii="Times New Roman" w:hAnsi="Times New Roman"/>
          <w:sz w:val="26"/>
          <w:szCs w:val="26"/>
        </w:rPr>
        <w:t>. История средних веков. 6 класс. Дидактические материалы. – М., 2007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борник нормативных документов</w:t>
      </w:r>
      <w:r>
        <w:rPr>
          <w:rFonts w:cs="Times New Roman" w:ascii="Times New Roman" w:hAnsi="Times New Roman"/>
          <w:sz w:val="26"/>
          <w:szCs w:val="26"/>
        </w:rPr>
        <w:t>. История / Сост. Э.Д. Днепров, А.Г. Аркадьев. – М.: Дрофа, 2004. – 7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монова Е</w:t>
      </w:r>
      <w:r>
        <w:rPr>
          <w:rFonts w:cs="Times New Roman" w:ascii="Times New Roman" w:hAnsi="Times New Roman"/>
          <w:sz w:val="26"/>
          <w:szCs w:val="26"/>
        </w:rPr>
        <w:t>. Поурочные разработки по истории России. 6 класс. К учебнику А.А. Данилова и Л.Г. Косулиной «История России с древнейших времен до конца XVI века 6 класс». - М.: Просвещение, 2009. – 28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имонова Е.</w:t>
      </w:r>
      <w:r>
        <w:rPr>
          <w:rFonts w:cs="Times New Roman" w:ascii="Times New Roman" w:hAnsi="Times New Roman"/>
          <w:sz w:val="26"/>
          <w:szCs w:val="26"/>
        </w:rPr>
        <w:t xml:space="preserve"> Тесты по истории России: 6 класс: к учебнику А. А. Данилова, Л. Г. Косулиной. - М.: ЭКЗАМЕН, 2010. – 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оловьев К.А., Серов Б.Н.</w:t>
      </w:r>
      <w:r>
        <w:rPr>
          <w:rFonts w:cs="Times New Roman" w:ascii="Times New Roman" w:hAnsi="Times New Roman"/>
          <w:sz w:val="26"/>
          <w:szCs w:val="26"/>
        </w:rPr>
        <w:t xml:space="preserve"> Поурочные разработки по истории России с древнейших времен до конца XVI века: 6 класс. – М.: ВАКО, 2009. – 2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роки отечественной истории Кирилла и Мефодия д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b/>
          <w:sz w:val="26"/>
          <w:szCs w:val="26"/>
        </w:rPr>
        <w:t xml:space="preserve"> 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Мультимедийное пособие. – М.: ООО «Кирилл и Мефодий»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полнительная литература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лишевский К</w:t>
      </w:r>
      <w:r>
        <w:rPr>
          <w:rFonts w:cs="Times New Roman" w:ascii="Times New Roman" w:hAnsi="Times New Roman"/>
          <w:sz w:val="26"/>
          <w:szCs w:val="26"/>
        </w:rPr>
        <w:t>. Иван Грозный. – М.: ТЕРРА – Книжный клуб, 2003. – 432 с.: и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черук И. 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хнология игрового обучения истории в школе (на материале истории Отечества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остов н/Д: «Феникс», 2006. – 68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ернова М. 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стория. Внеклассные мероприятия (5-11 класс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Айрис-Пресс, 2007. – 24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нциклопед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История России 862-1917. Электронное пособие. – М.: «Интерактивный мир», КОМИНФО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Справочные пособия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асова М.</w:t>
      </w:r>
      <w:r>
        <w:rPr>
          <w:rFonts w:cs="Times New Roman" w:ascii="Times New Roman" w:hAnsi="Times New Roman"/>
          <w:sz w:val="26"/>
          <w:szCs w:val="26"/>
        </w:rPr>
        <w:t xml:space="preserve"> Русские суеверия: Энциклопедический словарь. – СПб.: Азбука, 1998. – 67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а из отечественной истории</w:t>
      </w:r>
      <w:r>
        <w:rPr>
          <w:rFonts w:cs="Times New Roman" w:ascii="Times New Roman" w:hAnsi="Times New Roman"/>
          <w:sz w:val="26"/>
          <w:szCs w:val="26"/>
        </w:rPr>
        <w:t>. Кн. 1 / Сост. А.П. Прохоров. М.: Школа-Пресс, 1992. -8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тория России</w:t>
      </w:r>
      <w:r>
        <w:rPr>
          <w:rFonts w:cs="Times New Roman" w:ascii="Times New Roman" w:hAnsi="Times New Roman"/>
          <w:sz w:val="26"/>
          <w:szCs w:val="26"/>
        </w:rPr>
        <w:t xml:space="preserve"> в портретах. В 2-х тт. Т. 1. – Смоленск: Русич, Брянск: Курсив, 1997. – 512 с.,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тория России</w:t>
      </w:r>
      <w:r>
        <w:rPr>
          <w:rFonts w:cs="Times New Roman" w:ascii="Times New Roman" w:hAnsi="Times New Roman"/>
          <w:sz w:val="26"/>
          <w:szCs w:val="26"/>
        </w:rPr>
        <w:t xml:space="preserve"> в портретах. В 2-х тт. Т. 2. – Смоленск: Русич, Брянск: Курсив, 1997. – 496 с.,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рия Отечества в терминах и понятиях:</w:t>
      </w:r>
      <w:r>
        <w:rPr>
          <w:rFonts w:cs="Times New Roman" w:ascii="Times New Roman" w:hAnsi="Times New Roman"/>
          <w:sz w:val="26"/>
          <w:szCs w:val="26"/>
        </w:rPr>
        <w:t xml:space="preserve"> Учебный словарь-справочник / Ред. – сост. Блохин В.Ф. – Смоленск: Русич; Брянск: Курсив, 2005.- 52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икман А.П</w:t>
      </w:r>
      <w:r>
        <w:rPr>
          <w:rFonts w:cs="Times New Roman" w:ascii="Times New Roman" w:hAnsi="Times New Roman"/>
          <w:sz w:val="26"/>
          <w:szCs w:val="26"/>
        </w:rPr>
        <w:t>. Деятели отечественной истории: Биогр. сл.-справ. В 2 кни.: А-К.- М.: Издательство АСТ-ЛТД, 1997.- 44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икман А.П</w:t>
      </w:r>
      <w:r>
        <w:rPr>
          <w:rFonts w:cs="Times New Roman" w:ascii="Times New Roman" w:hAnsi="Times New Roman"/>
          <w:sz w:val="26"/>
          <w:szCs w:val="26"/>
        </w:rPr>
        <w:t>. Деятели отечественной истории: Биогр. сл.-справ. В 2 кни.: Л-Я.- М.: Издательство АСТ-ЛТД, 1997.- 448 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глядный материа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Ка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оевания турок-османов в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Западная Европа в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-начале 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в. Крестовые пох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Европа в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Западная Европа 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в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яя Русь – Русь удельная – Московская 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Монгольские завоевания в 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Русь 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-начале 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Борьба русского народа против иноземных захватчиков  в 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аблиц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сеобщая история. История Средних ве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е переселение народ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ерия Карла Велик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ение церквей. 1054 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исламского ми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одальное общество. Сословная иерарх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одальная деревн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вековый зам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вековый монастыр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есло в средние ве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вековое искусство Европ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ловно-представительные монархии Европ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пония в средние ве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ерика в средние ве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я в средние ве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 в средние в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тория России с древнейших времен до конца XVI ве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ная Евразия в 1 тысячелетии н.э. Великое переселение народ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о и занятия восточных славян накануне образования государ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игия восточных славян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евнерусское государство 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в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ев – столица Древнерусского государства (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вв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сть и литература в Древней Руси (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в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дчество в Древней Руси (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в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евнерусское изобразительное искусство (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в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евняя Русь в период раздробленности (2 пол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нач. 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новение местных княжеских династ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подин Великий Новгор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городская земля в 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в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адимир в 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в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ествие монголов на Рус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ь и Ор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ьба со шведами и крестоносцами в 1240-х гг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стия князей Великого княжества Литовского и Русского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иковская би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д Золотой Ор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овление Московского государства (сер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– начало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управления и общественный строй российского государства во 2 пол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– 1 пол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олитика Ивана Грозного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ичнин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управления Российского государства при Иване Грозн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образительное искусство и архитектура в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в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сть и литература в Древней Руси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в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а материально-технического обеспеч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6"/>
        <w:gridCol w:w="947"/>
        <w:gridCol w:w="77"/>
        <w:gridCol w:w="864"/>
        <w:gridCol w:w="6"/>
        <w:gridCol w:w="210"/>
        <w:gridCol w:w="738"/>
        <w:gridCol w:w="342"/>
        <w:gridCol w:w="27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по истории, примерные программы, авторские рабочие программы входят в состав обязательного программно-методического обеспечения кабинета истори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стории (базовый уровен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стории (профильный уровен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профильном уровне по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курсам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Древнего м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(допущенных) к использованию в учеб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мплектации библиотечного фонда полными комплектами учебников  включены в состав книгопечатной продукции, имеющейся в кабинете истории, и по несколько экземпляров учебников из других УМК по каждому курсу истории. Эти учебники  используются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Средних ве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Новейшей и современной истории зарубежных стра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истории России (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Новейшей и современной истории Росс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всеобщей истории (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всеобщей истории 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истории России (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истории России 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в.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Древнего м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Средних Ве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(с древнейших времен до ко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ейшей и современной истории Росс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и разноуровневых познавательных и развивающих заданий, обеспечивающих усвоение исторических знаний как на репродуктивном, так и на продуктивном уровн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заданий (в том числе тестовых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Древнего м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Средних ве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новейшей и современной истории зарубежных стран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(с древнейших времен до ко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ейшей и современной истории Росс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всеобщей истории (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всеобщей истории 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(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по истории России и Всеобщей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истории России и Всеобщей истор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, научно-популярная, художественная историческая литература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энциклопедические словари, Словарь иностранных слов, Мифологический словарь, «История России в лицах» и т.п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хронистические, хронологические, сравнительные, обобщающ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схемы, диаграммы и графики  представлены в демонстрационном (настенном) и индивидуально-раздаточном вариантах, в полиграфических изданиях и на цифровых носителях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монстрационном варианте представлены портреты исторических деятелей, обязательное изучение которых предусмотрено стандартом.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Древнего мира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объектов материального обеспечения учебного процесса в основной школе  включены атласы нового поколения, представляющие собой комплексные учебно-методические издания и содержащие помимо картографического материала иллюстративный ряд, справочный материал, текстовые комментари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Средних веков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по истории России (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Всеобщей ист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ические материалы представлены в демонстрационном (настенном) и раздаточном вариантах, в полиграфических изданиях и на электронных носителя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цифровые образовательные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09800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учающие, моделирующие, контролирующие компоненты учебно-методического комплекса по основным разделам истории России и курсам всеобщей исто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ые компоненты учебно-методического комплекса 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цифровых образовательных ресурсов по курсу истори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образовательных ресурсов включает комплекс информационно-справоч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. Коллекция образовательных ресурсов может размещать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й продукт, размещенны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ключающий обновляемый комплекс заданий по истории, а также системы комплектования тематических и итоговых работ с учетом вариативности УМК, уровня усвоения знаний и особенностей индивидуальной образовательной траектории учащихс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пективный аналог печатных материалов №№ 1.30 и 1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пользовательским цифровым инструментам учебной деятельности относятся, в частности, текстовый редактор, редактор создания презент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цифровые инструменты учебной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инструменты учебной деятельности могут включать следующие рес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артографическая система; временная ось; редактор генеалогических дерев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всеобщей истории и истории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аудиозаписи и фонохрестоматии, слайды могут быть в цифровом вид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по тематике курсов истории России и всеобщей истори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с универсальной подстав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гнитофон (видеоплейе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цент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-центр с возможностью использования аудио-дис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а также магнитных запис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 приставкой для сканирования слай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штативе или навесно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07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25:00Z</dcterms:created>
  <dc:creator>Вова</dc:creator>
  <dc:description/>
  <cp:keywords/>
  <dc:language>en-US</dc:language>
  <cp:lastModifiedBy>Customer</cp:lastModifiedBy>
  <cp:lastPrinted>2013-10-11T21:08:00Z</cp:lastPrinted>
  <dcterms:modified xsi:type="dcterms:W3CDTF">2013-10-13T16:27:00Z</dcterms:modified>
  <cp:revision>8</cp:revision>
  <dc:subject/>
  <dc:title/>
</cp:coreProperties>
</file>