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едмет: Геометрия</w:t>
      </w:r>
    </w:p>
    <w:p>
      <w:pPr>
        <w:pStyle w:val="Normal"/>
        <w:jc w:val="both"/>
        <w:rPr/>
      </w:pPr>
      <w:r>
        <w:rPr/>
        <w:t>Класс: 7</w:t>
      </w:r>
    </w:p>
    <w:p>
      <w:pPr>
        <w:pStyle w:val="Normal"/>
        <w:jc w:val="both"/>
        <w:rPr/>
      </w:pPr>
      <w:r>
        <w:rPr/>
        <w:t>Учитель: Демчук Ирина Викторовна</w:t>
      </w:r>
    </w:p>
    <w:p>
      <w:pPr>
        <w:pStyle w:val="Normal"/>
        <w:jc w:val="both"/>
        <w:rPr/>
      </w:pPr>
      <w:r>
        <w:rPr/>
        <w:t>Учебное заведение: МБОУ СОШ №36 г. Томска</w:t>
      </w:r>
    </w:p>
    <w:p>
      <w:pPr>
        <w:pStyle w:val="Normal"/>
        <w:jc w:val="both"/>
        <w:rPr/>
      </w:pPr>
      <w:r>
        <w:rPr/>
        <w:t>Тема урока: Медиана, биссектриса, высота треугольника</w:t>
      </w:r>
    </w:p>
    <w:p>
      <w:pPr>
        <w:pStyle w:val="Normal"/>
        <w:jc w:val="both"/>
        <w:rPr/>
      </w:pPr>
      <w:r>
        <w:rPr/>
        <w:t xml:space="preserve">Тип урока: урок закрепления изученного материала </w:t>
      </w:r>
    </w:p>
    <w:p>
      <w:pPr>
        <w:pStyle w:val="Normal"/>
        <w:jc w:val="both"/>
        <w:rPr/>
      </w:pPr>
      <w:r>
        <w:rPr/>
        <w:t xml:space="preserve">Цель урок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торение, обобщение и проверка знаний по теме «Медиана, биссектриса, высота треугольник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у обучающихся внимания, логического мышления, настойчивости, самостоятельности, умения анализировать, сравнива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умения слушать и слышать, навыков математической грамотной  речи.</w:t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онный момент: приветствие, объявление темы и цели урока(2мин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уализация ранее изученного материала. Фронтальный опрос. (3мин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егодня мы продолжаем с Вами знакомство с медианой, биссектрисой и высотой треугольн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ачале я попрошу Вас вспомнить, какая геометрическая фигура называется треугольником? (учащиеся дают отв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иды треугольников Вам известны? (учащиеся называют классификацию треугольников по сторонам и угла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подробное определение каждого вида треугольника (учащиеся отвечаю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периметр треугольника? (учащиеся дают ответ)</w:t>
      </w:r>
    </w:p>
    <w:p>
      <w:pPr>
        <w:pStyle w:val="Normal"/>
        <w:ind w:firstLine="708"/>
        <w:jc w:val="both"/>
        <w:rPr/>
      </w:pPr>
      <w:r>
        <w:rPr/>
        <w:t>Для того, чтобы проверить как вы уяснили  что такое медиана, биссектриса и высота треугольника предлагаю ответить на вопросы теста №1. Вам предложены три варианта определения для каждого понятия Вам необходимо выбрать верный и записать на листочке нужный шифр (номера верных ответов). На выполнение задания  Вам отводится 3 минуты (+3мин. на обсуждение результатов те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. Медианой треугольника  называется  …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ия, проходящая через вершину и середину противоположной стороны треуголь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езок, соединяющий вершину с противоположной стороной треуголь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езок, соединяющий угол с серединой противоположной стороны треуголь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езок, соединяющий вершину треугольника с серединой противоположной стороны</w:t>
      </w:r>
    </w:p>
    <w:p>
      <w:pPr>
        <w:pStyle w:val="Normal"/>
        <w:ind w:left="360" w:hanging="0"/>
        <w:jc w:val="both"/>
        <w:rPr/>
      </w:pPr>
      <w:r>
        <w:rPr/>
        <w:t>Б. Биссектрисой треугольника называется 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иссектриса, проведенная из вершины треугольни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резок биссектрисы угла треугольника, соединяющий вершину с точкой противоположной сторон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ямая, проведенная из вершины треугольника как биссектриса угла</w:t>
      </w:r>
    </w:p>
    <w:p>
      <w:pPr>
        <w:pStyle w:val="Normal"/>
        <w:ind w:firstLine="360"/>
        <w:jc w:val="both"/>
        <w:rPr/>
      </w:pPr>
      <w:r>
        <w:rPr/>
        <w:t>В. Высотой  треугольника называется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ьшее расстояние между вершиной и противоположной стороной данного треуголь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пендикуляр из вершины к прямой, содержащей противоположную сторон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езок из вершины треугольника, перпендикулярный к противоположной стор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вайте проверим, что у Вас получилось. Учитель называет фамилии нескольких  учащихся, которые называют свой шифр. Давайте еще раз сформулируем определение медианы, биссектрисы и высоты (учащиеся дают ответ, учитель на доске приклеивает плакаты с формулировкой определений). Исходя из этих определений, мы получаем верный шифр: 422. Прошу учащихся получивших верный шифр поднять руку ( тем самым я сразу могу отследить, кто из учащихся справился с заданием, а у кого оно вызвало затрудн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готовым чертежам.</w:t>
      </w:r>
    </w:p>
    <w:p>
      <w:pPr>
        <w:pStyle w:val="Normal"/>
        <w:ind w:left="360" w:firstLine="348"/>
        <w:jc w:val="both"/>
        <w:rPr/>
      </w:pPr>
      <w:r>
        <w:rPr/>
        <w:t>Молодцы ребята, результаты теста показали, что Вы хорошо знаете определения. А вот следующее задание покажет, сможете ли вы на чертеже найти  в каком треугольнике проведена высота, биссектриса или медиана. На доске имеются чертежи 14 треугольников. Сейчас ребята, сидящие на первом ряду, выпишут в тетрадь номера треугольников, в которых проведена высота. Сидящие на втором ряду выписывают номера треугольников, в которых проведена биссектриса, и сидящие на третьем ряду выпишут номера треугольников, в которых проведена медиана.  На выполнение данного задания Вам отводится 3 минуты (+3мин. на обсуждение результатов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drawing>
          <wp:inline distT="0" distB="0" distL="0" distR="0">
            <wp:extent cx="5937885" cy="601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вайте проверим, что же у вас получилось. Приглашаю с каждого ряда по одному представителю (называю фамилии конкретных учащихся), каждому раздаю маркер своего цвета (красный, синий, зеленый) и предлагаю на чертеже обвести цветным маркером номер нужного треугольника. После завершения работы обсуждаем еще раз с учащимися правильные ответы.</w:t>
      </w:r>
    </w:p>
    <w:p>
      <w:pPr>
        <w:pStyle w:val="Normal"/>
        <w:jc w:val="both"/>
        <w:rPr/>
      </w:pPr>
      <w:r>
        <w:rPr/>
        <w:t>В результате учащиеся первого ряда выбирают номер:  2,7,9,13; второго ряда: 3,8,11,12;  третьего ряда: 1,5,10,14.</w:t>
      </w:r>
    </w:p>
    <w:p>
      <w:pPr>
        <w:pStyle w:val="Normal"/>
        <w:ind w:firstLine="360"/>
        <w:jc w:val="both"/>
        <w:rPr/>
      </w:pPr>
      <w:r>
        <w:rPr/>
        <w:t>Прошу учащихся выбравших верные номера поднять руку (тем самым я сразу могу отследить, кто из учащихся справился с заданием, а у кого оно вызвало затруднени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едиана, биссектриса и высота треугольника обладают особыми свойствами. Тест №2 позволит нам выяснить, как же Вы эти свойства усвоили. Тест содержит восемь утверждений и три варианта ответа «да»- если утверждение верное, «нет»- если утверждение неверное и третий вариант ответа «не знаю». В течение следующих пяти минут вам предстоит определить истинность каждого утверждения и поставить галочку в нужное «окошко» (+2мин. на обсуждение результатов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2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Утверждение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Варианты от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 пересечения биссектрис любого треугольника находится внутри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ысоты треугольника пересекаются в двух точ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пересечения медиан тупоугольного треугольника находятся вне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м треугольнике можно провести три меди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ссектрисы треугольника пересекаются в одной точ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 пересечения высот любого треугольника лежит внутри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внобедренном треугольнике медиана, проведенная к боковой стороне, является биссектрисой и высо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внобедренном треугольнике биссектриса, проведенная к основанию является медианой и высо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упоугольного треугольника отсутствует точка пересечения выс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, проведенный из  любой вершины равностороннего треугольника к противоположной стороне, одновременно является высотой, медианой и биссектрисой этого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вайте проверим, что же у Вас получилось. Какие утверждения из данного списка на Ваш взгляд  являются верными?  (называю фамилии учащихся, которые дают ответ). Таким же образом проверяем, какие утверждения является ложными. В итоге имеем: верные утверждения 1,4,5,8,10; ложные утверждения: 2,3,6,7,9. Прошу учащихся выбравших верные номера поднять руку (тем самым я сразу могу отследить, кто из учащихся справился с заданием, а у кого оно вызвало затруднения).</w:t>
      </w:r>
    </w:p>
    <w:p>
      <w:pPr>
        <w:pStyle w:val="Normal"/>
        <w:jc w:val="both"/>
        <w:rPr/>
      </w:pPr>
      <w:r>
        <w:rPr/>
        <w:tab/>
        <w:t>Молодцы ребята, вы очень хорошо справились и с этим заданием. А теперь нам предстоит применить наши знания на практике и решить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задач на применение знаний на практике (10мин.)</w:t>
      </w:r>
    </w:p>
    <w:p>
      <w:pPr>
        <w:pStyle w:val="Normal"/>
        <w:ind w:left="720" w:hanging="0"/>
        <w:jc w:val="both"/>
        <w:rPr/>
      </w:pPr>
      <w:r>
        <w:rPr/>
        <w:t>№</w:t>
      </w:r>
      <w:r>
        <w:rPr/>
        <w:t xml:space="preserve">1  </w:t>
      </w:r>
    </w:p>
    <w:p>
      <w:pPr>
        <w:pStyle w:val="Normal"/>
        <w:ind w:firstLine="708"/>
        <w:jc w:val="both"/>
        <w:rPr/>
      </w:pPr>
      <w:r>
        <w:rPr/>
        <w:t xml:space="preserve">Дан равнобедренный треугольник АВС, </w:t>
      </w:r>
      <w:r>
        <w:rPr>
          <w:lang w:val="en-US"/>
        </w:rPr>
        <w:t>BN</w:t>
      </w:r>
      <w:r>
        <w:rPr/>
        <w:t xml:space="preserve">-медиана. Угол </w:t>
      </w:r>
      <w:r>
        <w:rPr>
          <w:lang w:val="en-US"/>
        </w:rPr>
        <w:t>ABN</w:t>
      </w:r>
      <w:r>
        <w:rPr/>
        <w:t xml:space="preserve">=44градуса. Найдите угол </w:t>
      </w:r>
      <w:r>
        <w:rPr>
          <w:lang w:val="en-US"/>
        </w:rPr>
        <w:t>NB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>2</w:t>
      </w:r>
    </w:p>
    <w:p>
      <w:pPr>
        <w:pStyle w:val="Normal"/>
        <w:ind w:firstLine="708"/>
        <w:jc w:val="both"/>
        <w:rPr/>
      </w:pPr>
      <w:r>
        <w:rPr/>
        <w:t xml:space="preserve">В треугольнике </w:t>
      </w:r>
      <w:r>
        <w:rPr>
          <w:lang w:val="en-US"/>
        </w:rPr>
        <w:t>ACD</w:t>
      </w:r>
      <w:r>
        <w:rPr/>
        <w:t xml:space="preserve"> проведены медианы </w:t>
      </w:r>
      <w:r>
        <w:rPr>
          <w:lang w:val="en-US"/>
        </w:rPr>
        <w:t>AE</w:t>
      </w:r>
      <w:r>
        <w:rPr/>
        <w:t>,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F</w:t>
      </w:r>
      <w:r>
        <w:rPr/>
        <w:t>.</w:t>
      </w:r>
      <w:r>
        <w:rPr>
          <w:lang w:val="en-US"/>
        </w:rPr>
        <w:t>AF</w:t>
      </w:r>
      <w:r>
        <w:rPr/>
        <w:t xml:space="preserve">=4см, </w:t>
      </w:r>
      <w:r>
        <w:rPr>
          <w:lang w:val="en-US"/>
        </w:rPr>
        <w:t>BD</w:t>
      </w:r>
      <w:r>
        <w:rPr/>
        <w:t xml:space="preserve">=3см,  </w:t>
      </w:r>
      <w:r>
        <w:rPr>
          <w:lang w:val="en-US"/>
        </w:rPr>
        <w:t>CE</w:t>
      </w:r>
      <w:r>
        <w:rPr/>
        <w:t xml:space="preserve">=2см. Найдите периметр треугольника </w:t>
      </w:r>
      <w:r>
        <w:rPr>
          <w:lang w:val="en-US"/>
        </w:rPr>
        <w:t>AC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 урока (3мин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ая цель стояла перед нами на уроке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тигли ли мы этой цел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нового на уроке Вы узнал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талось ли что – то непонятным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е задание показалось самым сложным и почему? Самым интересн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домашнего задания №119 из УМК автор Атанасян Л.С.(3мин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ие листов рефлексии – анкета (2мин.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нкета «Как прошел урок?»</w:t>
      </w:r>
    </w:p>
    <w:p>
      <w:pPr>
        <w:pStyle w:val="Normal"/>
        <w:numPr>
          <w:ilvl w:val="0"/>
          <w:numId w:val="4"/>
        </w:numPr>
        <w:rPr/>
      </w:pPr>
      <w:r>
        <w:rPr/>
        <w:t>Доволен ли ты тем, как прошел урок?</w:t>
      </w:r>
    </w:p>
    <w:p>
      <w:pPr>
        <w:pStyle w:val="Normal"/>
        <w:numPr>
          <w:ilvl w:val="0"/>
          <w:numId w:val="4"/>
        </w:numPr>
        <w:rPr/>
      </w:pPr>
      <w:r>
        <w:rPr/>
        <w:t>Было ли тебе интересно на уроке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умел ли ты получить новые знания? </w:t>
      </w:r>
    </w:p>
    <w:p>
      <w:pPr>
        <w:pStyle w:val="Normal"/>
        <w:numPr>
          <w:ilvl w:val="0"/>
          <w:numId w:val="4"/>
        </w:numPr>
        <w:rPr/>
      </w:pPr>
      <w:r>
        <w:rPr/>
        <w:t>Ты был активен на уроке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Ты сумел показать свои знания?</w:t>
      </w:r>
    </w:p>
    <w:p>
      <w:pPr>
        <w:pStyle w:val="Normal"/>
        <w:numPr>
          <w:ilvl w:val="0"/>
          <w:numId w:val="4"/>
        </w:numPr>
        <w:rPr/>
      </w:pPr>
      <w:r>
        <w:rPr/>
        <w:t>Учитель был внимателен к тебе?</w:t>
      </w:r>
    </w:p>
    <w:p>
      <w:pPr>
        <w:pStyle w:val="Normal"/>
        <w:numPr>
          <w:ilvl w:val="0"/>
          <w:numId w:val="4"/>
        </w:numPr>
        <w:rPr/>
      </w:pPr>
      <w:r>
        <w:rPr/>
        <w:t>Ты с удовольствием будешь выполнять домашнее зад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5"/>
        </w:numPr>
        <w:rPr/>
      </w:pPr>
      <w:r>
        <w:rPr/>
        <w:t>Сборник задач по геометрии в рисунках и тестах. 7-9 класс. Кукарцева Г.И. . «Аквариум», ГИППВ,2004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ые работы, тесты, диктанты по геометрии. Фарков А.В., «Экзамен», Москва, 2009</w:t>
      </w:r>
    </w:p>
    <w:p>
      <w:pPr>
        <w:pStyle w:val="Normal"/>
        <w:numPr>
          <w:ilvl w:val="0"/>
          <w:numId w:val="5"/>
        </w:numPr>
        <w:rPr/>
      </w:pPr>
      <w:r>
        <w:rPr/>
        <w:t>Геометрия 7-9 классы. Тесты для текущего и обобщающего контроля. Ковалева Г.И., Мазурова Н.И., «Учитель», Волгоград, 2009</w:t>
      </w:r>
    </w:p>
    <w:p>
      <w:pPr>
        <w:pStyle w:val="Normal"/>
        <w:numPr>
          <w:ilvl w:val="0"/>
          <w:numId w:val="5"/>
        </w:numPr>
        <w:rPr/>
      </w:pPr>
      <w:r>
        <w:rPr/>
        <w:t>Геометрия. Задачи на готовых чертежах для 7-9 классов. Балаян Э.Н., «Феникс», Ростов - на- Дону, 2006</w:t>
      </w:r>
    </w:p>
    <w:p>
      <w:pPr>
        <w:pStyle w:val="Normal"/>
        <w:numPr>
          <w:ilvl w:val="0"/>
          <w:numId w:val="5"/>
        </w:numPr>
        <w:rPr/>
      </w:pPr>
      <w:r>
        <w:rPr/>
        <w:t>Тесты. Геометрия. Дидактические материалы. 7класс. Короткова Л.М., Савинцева Н.В.. «Айрис Пресс», Москва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49:00Z</dcterms:created>
  <dc:creator>Ирина</dc:creator>
  <dc:description/>
  <cp:keywords/>
  <dc:language>en-US</dc:language>
  <cp:lastModifiedBy>кс</cp:lastModifiedBy>
  <cp:lastPrinted>2010-11-17T19:52:00Z</cp:lastPrinted>
  <dcterms:modified xsi:type="dcterms:W3CDTF">2012-11-15T13:56:00Z</dcterms:modified>
  <cp:revision>20</cp:revision>
  <dc:subject/>
  <dc:title>Предмет: Геометрия</dc:title>
</cp:coreProperties>
</file>