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Урок по теме: Социальный портрет молодеж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олодость  счастлива тем, что у неё  есть будущее»  Н.В. Гоголь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 молодость! Молодость!.. Может быть, вся тайна твоей прелест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состоит не в возможности все сделать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</w:rPr>
        <w:t>а в возможности думать, что все сделаешь.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. Турген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с вами продолжаем изучать мир подро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прошлых уроках мы говорили о малых группах. Но подросток принадлежит не только своей малой группе, например семье или школьному классу, но также он принадлежит большой групп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Что же мы понимаем под определением «большая группа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вайте дадим характеристику этому понятию. Обратитесь к рабочим листам. Вы будете с ними на протяжении всего уро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зучите внимательно схему (задание 1) и скажите, что такое большая групп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809740" cy="3738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760" cy="3738240"/>
                          <a:chOff x="0" y="0"/>
                          <a:chExt cx="6809760" cy="373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09760" cy="37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08560" y="233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6360" y="233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04880" y="233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3400" y="233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1200" y="233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04880" y="94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04880" y="94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04880" y="94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04160" y="94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04160" y="94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3680" y="0"/>
                            <a:ext cx="1201320" cy="94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ольш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1480"/>
                            <a:ext cx="1201320" cy="93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адлежат одному возраст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1480" y="1401480"/>
                            <a:ext cx="1201320" cy="93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адлежат одному пол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3680" y="1401480"/>
                            <a:ext cx="1201320" cy="93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дной национа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7720" y="1401480"/>
                            <a:ext cx="1201320" cy="93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мущественно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положен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240" y="1401480"/>
                            <a:ext cx="1200960" cy="93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дной профес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3680"/>
                            <a:ext cx="1201320" cy="93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рос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зросл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1480" y="2803680"/>
                            <a:ext cx="1201320" cy="93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жч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Женщин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3680" y="2803680"/>
                            <a:ext cx="1201320" cy="93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ус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встрийц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рвежц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5520" y="2803680"/>
                            <a:ext cx="1201320" cy="93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нжене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рач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ахте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440" y="2803680"/>
                            <a:ext cx="1200960" cy="93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ог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жито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д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2pt;height:294.35pt" coordorigin="0,0" coordsize="10724,5887">
                <v:rect id="shape_0" stroked="f" o:allowincell="f" style="position:absolute;left:0;top:0;width:10723;height:5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2" stroked="t" o:allowincell="f" style="position:absolute;left:9777;top:36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7569;top:36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5362;top:36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3155;top:36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947;top:36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5362;top:14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5362;top:14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362;top:14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361;top:14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361;top:14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4415;top:0;width:1891;height:14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Больш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207;width:1891;height:14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адлежат одному возраст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207;top:2207;width:1891;height:14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адлежат одному пол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415;top:2207;width:1891;height:14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дной национа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8831;top:2207;width:1891;height:14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мущественном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положен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6624;top:2207;width:1890;height:14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дной професс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0;top:4415;width:1891;height:14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рост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зросл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2207;top:4415;width:1891;height:14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жчи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Женщин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4415;top:4415;width:1891;height:14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усск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Австрийц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рвежц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623;top:4415;width:1891;height:14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нженер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рач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ахте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8832;top:4415;width:1890;height:14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огат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житоч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д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ольшая группа – это группа людей, выделенных по социально значимым призна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акие это могут быть признак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йчас мы с вами прислушаемся к разговору, вы постарайтесь внимательно слушать и ответить на вопрос: о какой большой социальной группе мы с вами сегодня будем говорить на уроке?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ценка «Про молодёжь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. В парке отдыха в беседк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ве старушки-две соседк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 дедушкой своим знакомым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чень милым и толковым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день хороший, в день погож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Говорят о молодёж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я ст. Молодёжь – то какова!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 поступки, и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аньше, помню, внучка Св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«Можно то, а можно это?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А теперь твердит на то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«Нужно это, нужно то!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я ст.  Лишь руками разведёшь-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зменилась молодёжь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д.      А мне люба молодёжь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Сам-то мало на что гож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я ст.   Молодой быть не хочу!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д.       Шутишь, Марья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я ст.    Не шуч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огляди на моду их!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Не узнаешь и своих!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Раньше кудри. Да кадр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латья белые нос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я ст.    Ну а нынче каково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Юбки – во, а брюки – во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д.       Ладно, хватит обсуждать вам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Молодое покол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оглядеть на ихни моды-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Это ж просто загляд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я ст.     Ну а танцы то, а танцы!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Все стоят, как иностранц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я ст.      Молодёжь там не найдёшь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В институтах молодёжь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д.         Это верно, даже внуки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Разбираются в наук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я ст.       Мой – то пятилетний клоп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Говорит про изот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ед.         Лишь руками разведёшь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.         Изменилась молодёж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так, о ком идет речь? Можно ли отнести молодежь к большой групп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каких проблемах беседует старшее поколени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пробуйте сформулировать тему урока. </w:t>
      </w:r>
    </w:p>
    <w:p>
      <w:pPr>
        <w:pStyle w:val="Normal"/>
        <w:spacing w:before="0" w:after="0"/>
        <w:ind w:right="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урока: «Социальный портрет молодежи». Запишите ее в рабочие листы. </w:t>
      </w:r>
    </w:p>
    <w:p>
      <w:pPr>
        <w:pStyle w:val="Normal"/>
        <w:spacing w:before="0" w:after="0"/>
        <w:ind w:right="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кажите, какую цель вы ставите перед собо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целеполаган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 зачем вам 12-14 летним изучать эту тему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бята, как вы считаете, легко ли быть молоды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екоторые представители старшего поколения считают, что значительная часть современной молодежи не живет, а проживает, не работает, а подрабатывает, не трудится, а делает вид. Так ли это? Попробуем разобраться с данной проблемой на сегодняшнем урок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равшись создать социальный портрет современной молоде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бы создать портрет, необходимо определить черты данной социальной группы: возрастные характеристики, проблемы среди молодого поколения, ценности и идеал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олодость  счастлива тем, что у неё  есть будущее»  Н.В. Гоголь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учение новой те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ольшая групп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лодежь: определение, характеристи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блемы молодеж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ности современной молоде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труктуре населения любого государства одно из важнейших мест занимают молодые люди, дети подростки, юноши и девушки в обобщенном виде их называют молодежь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ебята, как вы думаете, кого мы отнесем к категории «молодежь» и что означает это слово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одя итог вашим высказываниям, можно сказать, чт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лодежь – это социально-демографическая группа, выделяемая на основе совокупност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озрастных </w:t>
      </w:r>
      <w:r>
        <w:rPr>
          <w:rFonts w:cs="Times New Roman" w:ascii="Times New Roman" w:hAnsi="Times New Roman"/>
          <w:b/>
          <w:sz w:val="26"/>
          <w:szCs w:val="26"/>
        </w:rPr>
        <w:t xml:space="preserve">характеристик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собенностей социального поло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обусловленных им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циально-психологических качеств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зовите критерии выделения молодого поколения? Подчеркните их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е положение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ческие кач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зрас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юдей какого возраста называют молодыми людьм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8.12.2006 г. распоряжением Правительства РФ к категории молодежи относятся граждане России от 14 до 30 лет.</w:t>
        <w:br/>
      </w:r>
      <w:r>
        <w:rPr>
          <w:rFonts w:cs="Times New Roman" w:ascii="Times New Roman" w:hAnsi="Times New Roman"/>
          <w:b/>
          <w:sz w:val="26"/>
          <w:szCs w:val="26"/>
        </w:rPr>
        <w:t>Молодежь в российском обществе – одна из самых многочисленных групп населения. Авторы учебника выделяют среди молодого населения 3 группы, с. 105. Выполните задание 3 в рабочих листах, указав возрастные границы каждой группы и отличительные признаки.</w:t>
      </w:r>
    </w:p>
    <w:p>
      <w:pPr>
        <w:pStyle w:val="Normal"/>
        <w:spacing w:before="0" w:after="0"/>
        <w:jc w:val="center"/>
        <w:rPr/>
      </w:pPr>
      <w:r>
        <w:rPr/>
        <w:t>Молодежь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ладшая групп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яя групп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ршая групп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-18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-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-3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учение образования, не имеют полноценных гражданских пра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уденты, молодые рабоч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овая деятельность, наличие квалифик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ое значение в жизни каждого человека имеет этот возрастной период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йчас, вы поработаете в парах. Вам необходимо обсудить и записать, какие важные события в жизни человека приходятся на молодежный возраст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олучение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ыбор профе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чало трудов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ступление в бра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ождение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к вы считаете, есть ли у современной молодежи проблем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ы сейчас постараемся ответить на этот вопрос. На экране будут появляться картинки, вы внимательно на них посмотрите и запишите проблемы современной молодежи. </w:t>
        <w:br/>
        <w:t>давайте обсудим результат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жем ли мы продолжить этот спис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еречисленных проблем выберите наиболее существенные на ваш взгляд, выбор обосну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пути решения проблем молодеж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решить проблемы, нужно иметь четкую цель в жизни, оставаться самим собой, свои поступки соизмерять с общечеловеческими цен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какую цель вы ставите перед соб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тупая в активную самостоятельную жизнь, каждое молодое поколение решает для себя проблемы, которые принято считать вечными: жизненного, профессионального и эмоционально-ценностного выб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того, чтобы нам с вами закончить создание портрета молодежи, необходимо дать характеристику еще одной составляющей – ценности современного молодого покол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йчас вам будет представлен набор из 14 наименований с обозначением ценностей. Ваша задача – расположить их по порядку значимости для вас. Внимательно изучите таблицу,  и, выбрав ту ценность, которая для вас более значима, запишите ее на первое место. Затем выберите вторую по значимости ценность и поместите ее вслед за первой. Наименее важная останется в вашем списке последней и займет 14 место. Работайте не спеша, вдумчиво. Конечный результат должен отражать вашу истинную позицию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доровь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ое благополучи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пешная профессиональная деятельност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есная работ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ение окружающих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мь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ллектуальное развити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ховное развити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ружб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ая независимост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я Родин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юбов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лечение отд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зовите 1 и 14 позиц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Можно ли доверить будущее страны современной российской молодёж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му могут принадлежать данные слова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ша молодежь любит роскошь, она дурно воспитана, она насмехается над начальством и нисколько не уважает стариков. Наши нынешние дети стали тиранами; они не встают, когда в комнату входит пожилой человек, перечат своим родителям. Попросту говоря, они очень плохие. (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Сокра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ок. 380 до н.э.)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Я утратил всякие надежды относительно будущего нашей страны, если сегодняшняя молодежь завтра возьмет в свои руки бразды правления, ибо эта молодежь невыносима, невыдержанна, просто ужасна. (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Гесио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ок. 720 до н.э.)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Эта молодежь растленна до глубины души. Молодые люди злокозненны и нерадивы. Никогда они не будут походить на молодежь былых времен. Младое поколение сегодняшнего дня не сумеет сохранить нашу культуру. (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Надпись на горшке в развалинах Вавил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ок. 3000 до н.э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Сформулируйте проблему, обозначенную в данном высказы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 понимаете высказывание Марка Твена: “Когда мне было 14 лет, мой отец был так глуп, что я с трудом переносил его, но когда мне исполнился 21 год, я был изумлён, насколько этот старый человек за истекшие семь лет поумнел”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егко ли быть молодым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лассу предлагается занять позицию по данному вопросу, объединиться в группы, обсудить и аргументировать свою позицию. Через две минуты каждая группа защищает свою позицию. В ходе обсуждения формируются три группы: одна считает, что молодым быть легко; другая – молодым быть нелегко; третья – молодым быть легко и нелегк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обсуждения учитель делает вывод о том, что молодым быть легко, но проблематич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 предложе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оей работой на уроке я 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рок заставил меня задуматься о 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особенно мне удалось 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не было интересно, потому что 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Я понял, что 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меня стало открытием, что 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не показалось важным 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е больше всего удалось 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 могу себя похвалить за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 могу похвалить одноклассников за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я удивило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меня было открытием то, что 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мой взгляд, не удалось…, потому что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удущее я учту…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6:18:00Z</dcterms:created>
  <dc:creator>Натусик</dc:creator>
  <dc:description/>
  <dc:language>en-US</dc:language>
  <cp:lastModifiedBy>Натусик</cp:lastModifiedBy>
  <cp:lastPrinted>2013-12-23T22:14:00Z</cp:lastPrinted>
  <dcterms:modified xsi:type="dcterms:W3CDTF">2013-12-29T06:18:00Z</dcterms:modified>
  <cp:revision>4</cp:revision>
  <dc:subject/>
  <dc:title/>
</cp:coreProperties>
</file>