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66666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48"/>
          <w:szCs w:val="48"/>
          <w:lang w:eastAsia="ru-RU"/>
        </w:rPr>
        <w:t>Техника безопасности в компьютерном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6666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36"/>
          <w:szCs w:val="36"/>
          <w:lang w:eastAsia="ru-RU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8"/>
      </w:tblGrid>
      <w:tr>
        <w:trPr/>
        <w:tc>
          <w:tcPr>
            <w:tcW w:w="10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lang w:eastAsia="ru-RU"/>
              </w:rPr>
              <w:t>Запрещается!</w:t>
            </w: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трогать разъемы соединительных кабелей;</w:t>
              <w:br/>
              <w:t>- прикасаться к питающим проводам и устройствам заземления;</w:t>
              <w:br/>
              <w:t>- прикасаться к экрану и к тыльной стороне монитора, клавиатуры;</w:t>
              <w:br/>
              <w:t>- включать и отключать аппаратуру без указания преподавателя;</w:t>
              <w:br/>
              <w:t>- класть диск, книги, тетради на монитор и клавиатуру;</w:t>
              <w:br/>
              <w:t>- работать во влажной одежде и влажными руками.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ри появлении запаха гари прекратить работу, выключить аппаратуру и сообщить об этом преподавателю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br/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ед началом работ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- убедитесь в отсутствии видимых причин повреждений рабочего места;</w:t>
              <w:br/>
              <w:t xml:space="preserve">- сядьте так, чтобы линия взора приходилась в центр экрана, чтобы не наклоняясь пользоваться клавиатур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ать надо на расстоянии 60-70 см, допустимо не менее 50 см, соблюдая правильную посадку, не сутулясь, не наклоняясь;</w:t>
              <w:br/>
              <w:t>- разместите на столе тетрадь, учебное пособие так, чтобы они не мешали работе на ЭВМ;</w:t>
              <w:br/>
              <w:t xml:space="preserve">- внимательно слушайте объяснения учителя и старайтесь понять цель и последовательность действий; </w:t>
              <w:br/>
              <w:t>- начинайте работу только по указанию преподавателя.</w:t>
              <w:br/>
              <w:br/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 время работ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- строго выполняйте все указанные выше правила, а также текущие указания учителя;</w:t>
              <w:br/>
              <w:t>- следите за исправностью аппаратуры и немедленно прекращайте работу при появлении необычного звука или самопроизвольного отключения аппаратуры. Немедленно докладывайте об этом преподавателю;</w:t>
              <w:br/>
              <w:t>- плавно нажимайте на клавиши, не допуская резких ударов;</w:t>
              <w:br/>
              <w:t>- не пользуйтесь клавиатурой, если не подключено напряжение;</w:t>
              <w:br/>
              <w:t>- работайте на клавиатуре чистыми руками;</w:t>
              <w:br/>
              <w:t>- никогда не пытайтесь самостоятельно устранять неисправности в работе аппаратуры;</w:t>
              <w:br/>
              <w:t>- не работайте за компьютером при недостаточном освещении; при плохом самочувствии;</w:t>
              <w:br/>
              <w:t>- не вставйте со своих мест, когда в кабинет входят посетители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6"/>
                <w:szCs w:val="36"/>
                <w:lang w:eastAsia="ru-RU"/>
              </w:rPr>
              <w:t>Вы отвечаете за состояние рабочего места и сохранность    размещенного на нем оборудования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br/>
              <w:t>1. Учащийся допускается к работе на ПК в сроки, указанные в расписании занятий или при наличии свободных мест в классах самостоятельных занятий.</w:t>
              <w:br/>
              <w:t>2. Учащийся должен приходить на самостоятельное занятие подготовленным, с четко определенной целью.</w:t>
              <w:br/>
              <w:br/>
              <w:t>Целями могут быть: выполнение заданий или лабораторных работ, закрепление навыков работы с ПК, получение информации в учебных целях.</w:t>
              <w:br/>
              <w:br/>
              <w:t>3. Запрещено использование ПК во время уроков для посторонних занятий или развлечений (игры, чат-системы и т.п.).</w:t>
              <w:br/>
              <w:br/>
              <w:t>4. Нельзя использовать во время занятий посторонние электронные устройства (сотовые телефоны, магнитофоны и пр.), приносить в класс или использовать посторонние носители информации: дискеты, компакт-диски, дополнительные устройства, не предусмотренные конфигурацией и т.п. и пользоваться ими без учителя.</w:t>
              <w:br/>
              <w:br/>
              <w:t xml:space="preserve">5. Учащийся обязан соблюдать в классе тишину, чистоту и порядок, бережно относиться к аппаратуре и имуществу. </w:t>
              <w:br/>
              <w:t xml:space="preserve">6. Запрещено приносить в класс большие сумки, верхнюю одежду, пищевые продукты, напитки и пр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color w:val="666666"/>
                <w:sz w:val="28"/>
                <w:szCs w:val="28"/>
                <w:lang w:eastAsia="ru-RU"/>
              </w:rPr>
              <w:t>Выдержки из нормативных документов.</w:t>
            </w: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br/>
              <w:br/>
              <w:t>1.1. В кабинете вычислительной техники (КВТ) установлена дорогостоящая, сложная и требующая осторожного и аккуратного обращения аппаратура - компьютеры (ЭВМ), принтер, другие технические средства.</w:t>
              <w:br/>
              <w:br/>
              <w:t>- бережно обращайтесь с этой техникой;</w:t>
              <w:br/>
              <w:t>- спокойно не толкаясь, не задевая столы, входите в кабинет и занимайте отведенное вам место, ничего не трогая на столах.</w:t>
              <w:br/>
              <w:b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4:16:00Z</dcterms:created>
  <dc:creator>УЧЕНИК 6</dc:creator>
  <dc:description/>
  <cp:keywords/>
  <dc:language>en-US</dc:language>
  <cp:lastModifiedBy>User</cp:lastModifiedBy>
  <cp:lastPrinted>2009-10-13T10:15:00Z</cp:lastPrinted>
  <dcterms:modified xsi:type="dcterms:W3CDTF">2009-10-13T04:16:00Z</dcterms:modified>
  <cp:revision>2</cp:revision>
  <dc:subject/>
  <dc:title>Техника безопасности в компьютерном классе</dc:title>
</cp:coreProperties>
</file>