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 геометрии в 8-м классе "Четырехугольники. Свойства, признаки, площади четырехугольников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и обобщать знания о четырехугольниках их свойствах, признаках и площад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, логическое мышление, активизировать мысли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рудолюбие, силу воли в преодолении труд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разбивается на 2 команды так, чтобы "силы" команд были равными; выбираются капитаны команд. Учащиеся рассаживаются за парты, как показано на рисунке:</w:t>
      </w:r>
    </w:p>
    <w:tbl>
      <w:tblPr>
        <w:tblW w:w="9865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5"/>
        <w:gridCol w:w="1947"/>
        <w:gridCol w:w="4483"/>
      </w:tblGrid>
      <w:tr>
        <w:trPr/>
        <w:tc>
          <w:tcPr>
            <w:tcW w:w="3435" w:type="dxa"/>
            <w:tcBorders/>
            <w:vAlign w:val="center"/>
          </w:tcPr>
          <w:tbl>
            <w:tblPr>
              <w:tblW w:w="2984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1 команды "Ромб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vAlign w:val="center"/>
          </w:tcPr>
          <w:tbl>
            <w:tblPr>
              <w:tblW w:w="157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71"/>
            </w:tblGrid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 учит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3" w:type="dxa"/>
            <w:tcBorders/>
            <w:vAlign w:val="center"/>
          </w:tcPr>
          <w:tbl>
            <w:tblPr>
              <w:tblW w:w="403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2 команды "Прямоугольник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помогают двое учащихся из старших клас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оведение сорев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й а тур “Разминка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готовым чертеж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и представлены на доске. В туре “Разминка” команды могут получить максимальное количество максимальное количество баллов –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0" cy="1663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4432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й б тур “Разминка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 о нахождении площадей геометрических фигур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о геометрических фигурах “Применение геометрических фигур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й тур “Вопрос – ответ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задает вопросы каждой команде по очереди. Учащиеся честно отвечают на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не отвечает на свой вопрос, то право ответа переходит к команде соперников.</w:t>
      </w:r>
    </w:p>
    <w:p>
      <w:pPr>
        <w:pStyle w:val="Normal"/>
        <w:spacing w:lineRule="auto" w:line="240" w:before="280" w:after="280"/>
        <w:rPr/>
      </w:pPr>
      <w:r>
        <w:rPr/>
        <w:t>(За каждый правильный ответ команда получает по 1 баллу)</w:t>
      </w:r>
    </w:p>
    <w:tbl>
      <w:tblPr>
        <w:tblW w:w="9865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0"/>
        <w:gridCol w:w="5085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I коман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араллелограм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- это ромб, у которого 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войство параллелограм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ризнак параллелограм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признак параллелограм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свойство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зывается диагональю четырехугольник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трапеция называется прямоугольной?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II команд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омб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рапе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- это прямоугольник, 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свойство параллелограм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изнак параллелограм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трапеция называется равнобедренн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е свойство ромб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ромб выпуклым многоугольнико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две параллельные стороны трапец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тур “Спешите ответить и реши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я-бил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ь у доски теорему о площадях четырехуголь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 одному человеку от каждой команды тянут билеты, выбирая теорему и доказывая ее (по 6 баллов)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ь на месте теоремы о площадях четырехугольн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 два человека от каждой команды. Парный контроль: те, кто доказывает теоремы у доски, принимают теоремы у членов команд противника (по 6 баллов)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задач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 доске вызываются по два человека от каждой команды (по 4 балла за каждую задачу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для участников коман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 рисун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угольник, точ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ередина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метр прямо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48 см, а сторо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а раза больше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площади прямо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964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равнобедренной трапеции основания равны 20 и 30 см, а угол 45°. Найдите площадь трапе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трапеции 60 см", высота 3 см, а основания относятся как 3:7. Найдите основания трапе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параллелограмм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з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его высоты, равные соответственно 3 см и 4 см. Найдите площадь параллелограм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“Математическое лото”. </w:t>
      </w:r>
    </w:p>
    <w:p>
      <w:pPr>
        <w:pStyle w:val="Normal"/>
        <w:spacing w:lineRule="auto" w:line="240" w:before="280" w:after="280"/>
        <w:rPr/>
      </w:pPr>
      <w:r>
        <w:rPr/>
        <w:t>(По четыре человека от каждой команды работают с картами математического лото (по 4 балла за каждую задачу)).</w:t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532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дите стороны прямоугольника, если его площадь 3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одна сторона в 2 раза больше другой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а трех углов параллелограмма равна 280°. Найдите все углы параллелограмм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исунку найти площадь трапеции. Угол А= 30°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дите площадь ромба, если его сторона 16 см, а один из углов 30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внобедренной трапеции диагональ составляет с боковой стороной угол в 120°. Боковая сторона равна меньшему основанию. Найдите углы трапеци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исунку найти площадь прямоугольной трапеции. Угол D = 45.</w:t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265" cy="8382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0534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4 см и 8 с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0° и 100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88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8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° и 140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делать дополнительные карточки с ложными ответами: 1) 256 и 512; 2) 20 и 160; 3) 512. Здесь учтены ошибки, которые могут сделать ребят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тур “Гимнастика ума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сложить из спичек равновеликие фигуры. Задание выдается каждой команд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1 баллу за правильный ответ.</w:t>
      </w:r>
      <w:r>
        <w:rPr/>
        <w:t>)</w:t>
      </w:r>
    </w:p>
    <w:tbl>
      <w:tblPr>
        <w:tblW w:w="9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4348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кома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12 спичек сделан ключ. Переложить в нем 4 спички так, чтобы получилось три равновеликих квад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6604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ома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гуре из 10 спичек переложить 5 спичек так, чтобы получилось 3 равновеликих квадр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9264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9" r="-9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223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90106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40" r="-7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ет общего количества баллов каждой команды. Награждение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к уроку-соревн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тур “Размин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762500" cy="53473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59277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58896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 геометрии в 8-м классе "Четырехугольники. Свойства, признаки, площади четырехугольников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Провела 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знецова Н.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8:00Z</dcterms:created>
  <dc:creator>Admin</dc:creator>
  <dc:description/>
  <cp:keywords/>
  <dc:language>en-US</dc:language>
  <cp:lastModifiedBy>Admin</cp:lastModifiedBy>
  <dcterms:modified xsi:type="dcterms:W3CDTF">2011-12-01T19:09:00Z</dcterms:modified>
  <cp:revision>3</cp:revision>
  <dc:subject/>
  <dc:title/>
</cp:coreProperties>
</file>