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                                                                      Утверждаю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. МО ___________________                                                                                                   зам. Директора по УВР               </w:t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sz w:val="24"/>
          <w:szCs w:val="24"/>
        </w:rPr>
        <w:t>/_______________/                                                                                                                       /_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_20____                                                                                                  «___»________________20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курсу  «Геометрия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55"/>
        <w:jc w:val="left"/>
        <w:rPr/>
      </w:pPr>
      <w:r>
        <w:rPr>
          <w:b w:val="false"/>
          <w:bCs w:val="false"/>
          <w:sz w:val="24"/>
          <w:szCs w:val="24"/>
        </w:rPr>
        <w:t xml:space="preserve">Класс                                                                            </w:t>
      </w:r>
      <w:r>
        <w:rPr>
          <w:b/>
          <w:bCs/>
          <w:sz w:val="24"/>
          <w:szCs w:val="24"/>
        </w:rPr>
        <w:t xml:space="preserve"> 11</w:t>
      </w:r>
      <w:r>
        <w:rPr>
          <w:b/>
          <w:bCs/>
          <w:sz w:val="32"/>
          <w:szCs w:val="32"/>
        </w:rPr>
        <w:t xml:space="preserve"> класс</w:t>
      </w:r>
    </w:p>
    <w:p>
      <w:pPr>
        <w:pStyle w:val="Normal"/>
        <w:ind w:left="0" w:right="0" w:firstLine="870"/>
        <w:jc w:val="left"/>
        <w:rPr/>
      </w:pPr>
      <w:r>
        <w:rPr>
          <w:b w:val="false"/>
          <w:bCs w:val="false"/>
          <w:sz w:val="24"/>
          <w:szCs w:val="24"/>
        </w:rPr>
        <w:t xml:space="preserve">Учебная четверть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en-US"/>
        </w:rPr>
        <w:t>I, II ,III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sz w:val="24"/>
          <w:szCs w:val="24"/>
          <w:lang w:val="en-US"/>
        </w:rPr>
        <w:t>IV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учебных недель                                                                               34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часов по программе                                                                        68 ч в год/2 ч в неделю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часов по учебному плану                                                                68 ч в год/2 ч в неделю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них: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кции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ие работы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абораторные работы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четно-графические работы                                                                          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ные работы                                                                                           5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четы                                                                                                                  4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ые виды работ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left"/>
        <w:rPr/>
      </w:pPr>
      <w:r>
        <w:rPr>
          <w:b w:val="false"/>
          <w:bCs w:val="false"/>
          <w:sz w:val="24"/>
          <w:szCs w:val="24"/>
        </w:rPr>
        <w:t xml:space="preserve">Разработчик                                                                                                        учитель математики </w:t>
      </w:r>
      <w:r>
        <w:rPr>
          <w:b/>
          <w:bCs/>
          <w:sz w:val="24"/>
          <w:szCs w:val="24"/>
        </w:rPr>
        <w:t>Зелова</w:t>
      </w:r>
    </w:p>
    <w:p>
      <w:pPr>
        <w:pStyle w:val="Normal"/>
        <w:ind w:left="0" w:right="0" w:firstLine="870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Елена Александровна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восибирск</w:t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2г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 программа по геометрии для 11 класса составлена на основе Примерной программы среднего общего образования и авторской программы Л. С. Атанасяна, В.Ф. Бутузова, С.Б. Кадомцева и др. (2009), в соответствии с требованиями федерального компонента государственного образовательного стандарта среднего общего образования.</w:t>
      </w:r>
    </w:p>
    <w:p>
      <w:pPr>
        <w:pStyle w:val="Normal"/>
        <w:widowControl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ссчитана на 68 часов, из них: контрольных работ – 5, зачетов – 4.</w:t>
      </w:r>
    </w:p>
    <w:p>
      <w:pPr>
        <w:pStyle w:val="Normal"/>
        <w:widowControl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геометрии и авторской программой учебного курса.</w:t>
      </w:r>
    </w:p>
    <w:p>
      <w:pPr>
        <w:pStyle w:val="Normal"/>
        <w:ind w:left="0" w:right="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Цели программы : </w:t>
      </w:r>
    </w:p>
    <w:p>
      <w:pPr>
        <w:pStyle w:val="Normal"/>
        <w:ind w:left="0" w:right="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0" w:firstLine="5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зучение геометрии в 11  классе направлено на достижение следующих целей:</w:t>
      </w:r>
    </w:p>
    <w:p>
      <w:pPr>
        <w:pStyle w:val="Normal"/>
        <w:ind w:left="0" w:right="0" w:firstLine="54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_ систематическое изучение свойств геометрических тел в пространстве;</w:t>
      </w:r>
    </w:p>
    <w:p>
      <w:pPr>
        <w:pStyle w:val="Normal"/>
        <w:ind w:left="0" w:right="0"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 развитие пространственных представлений учащихся;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_ освоение способов вычисления практически важных геометрических величин;</w:t>
      </w:r>
    </w:p>
    <w:p>
      <w:pPr>
        <w:pStyle w:val="Normal"/>
        <w:ind w:left="0" w:right="0" w:firstLine="540"/>
        <w:rPr/>
      </w:pPr>
      <w:r>
        <w:rPr>
          <w:i w:val="false"/>
          <w:sz w:val="24"/>
          <w:szCs w:val="24"/>
        </w:rPr>
        <w:t>_ дальнейшее развитие логического мышления учащихс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ные задачи курса:</w:t>
      </w:r>
    </w:p>
    <w:p>
      <w:pPr>
        <w:pStyle w:val="Normal"/>
        <w:ind w:left="0" w:right="0" w:firstLine="540"/>
        <w:rPr/>
      </w:pPr>
      <w:r>
        <w:rPr>
          <w:bCs/>
          <w:color w:val="000000"/>
          <w:sz w:val="24"/>
          <w:szCs w:val="24"/>
        </w:rPr>
        <w:t>_ научить работать с книгой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_ базировать изучение курса стереометрии в сочетании наглядности и логической строгости;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_ осуществлять индивидуальный подход к учащимся;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_ сформировать устойчивый интерес к предмету;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_ обеспечить прочное и сознательное овладение системой знаний и умений.</w:t>
      </w:r>
    </w:p>
    <w:p>
      <w:pPr>
        <w:pStyle w:val="Normal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rFonts w:cs="Arial" w:ascii="Arial" w:hAnsi="Arial"/>
          <w:b/>
          <w:i w:val="false"/>
          <w:color w:val="auto"/>
          <w:sz w:val="24"/>
          <w:szCs w:val="24"/>
          <w:u w:val="single"/>
        </w:rPr>
        <w:t>Межпредметные и межкурсовые связи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: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 работе широко используются:  </w:t>
      </w:r>
    </w:p>
    <w:p>
      <w:pPr>
        <w:pStyle w:val="Normal"/>
        <w:spacing w:lineRule="auto" w:line="360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ка – тема «Метод координат в пространстве», «Цилиндр, конус и шар»;</w:t>
      </w:r>
    </w:p>
    <w:p>
      <w:pPr>
        <w:pStyle w:val="Normal"/>
        <w:spacing w:lineRule="auto" w:line="360"/>
        <w:ind w:left="0" w:righ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мия  - тема «Объёмы тел»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rFonts w:cs="Arial" w:ascii="Arial" w:hAnsi="Arial"/>
          <w:b/>
          <w:i w:val="false"/>
          <w:color w:val="auto"/>
          <w:sz w:val="24"/>
          <w:szCs w:val="24"/>
          <w:u w:val="single"/>
        </w:rPr>
        <w:t>Формы организации учебного процесса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:</w:t>
      </w:r>
    </w:p>
    <w:p>
      <w:pPr>
        <w:pStyle w:val="Normal"/>
        <w:spacing w:lineRule="auto" w:line="360"/>
        <w:ind w:left="0" w:right="0" w:firstLine="570"/>
        <w:jc w:val="center"/>
        <w:rPr/>
      </w:pPr>
      <w:r>
        <w:rPr>
          <w:rFonts w:cs="Arial" w:ascii="Arial" w:hAnsi="Arial"/>
          <w:color w:val="auto"/>
          <w:sz w:val="24"/>
          <w:szCs w:val="24"/>
        </w:rPr>
        <w:t>индивидуальные, групповые, индивидуально</w:t>
      </w:r>
      <w:r>
        <w:rPr>
          <w:rFonts w:cs="Arial" w:ascii="Arial" w:hAnsi="Arial"/>
          <w:sz w:val="24"/>
          <w:szCs w:val="24"/>
        </w:rPr>
        <w:t>-групповые, фронтальные, классные и внеклассные.</w:t>
      </w:r>
    </w:p>
    <w:p>
      <w:pPr>
        <w:pStyle w:val="Normal"/>
        <w:spacing w:lineRule="auto" w:line="360"/>
        <w:ind w:left="0" w:right="0" w:firstLine="57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  <w:u w:val="single"/>
        </w:rPr>
        <w:t>Формы контроля:</w:t>
      </w:r>
    </w:p>
    <w:p>
      <w:pPr>
        <w:pStyle w:val="Normal"/>
        <w:spacing w:lineRule="auto" w:line="360"/>
        <w:ind w:left="0" w:right="0" w:firstLine="5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ая работа, контрольная работа, наблюдение, зачёт, работа по карточке.</w:t>
      </w:r>
    </w:p>
    <w:p>
      <w:pPr>
        <w:pStyle w:val="Normal"/>
        <w:spacing w:lineRule="auto" w:line="360"/>
        <w:ind w:left="0" w:right="0" w:firstLine="570"/>
        <w:jc w:val="both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Виды организации учебного процесса: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Самостоятельные работы, контрольные работы, зачёты, выставки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СНОВНОЕ СОДЕРЖАНИЕ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5. Метод координат в пространстве(15 часов).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 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нтрольная работа №1по теме «Простейшие задачи в координатах», Контрольная работа №2 по теме «Движение»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Знать: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ятие прямоугольной системы координат в пространстве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ятие координат вектора в прямоугольной системе координат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ятие радиус-вектора произвольной точки пространства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ы координат середины отрезка, длины вектора через его координаты, расстояние между двумя точками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ятие угла между векторами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ятие скалярного произведения векторов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у скалярного произведения в координатах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йства скалярного произведения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ятие движения пространства и основные виды движения.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Уметь:</w:t>
      </w:r>
    </w:p>
    <w:p>
      <w:pPr>
        <w:pStyle w:val="Normal"/>
        <w:tabs>
          <w:tab w:val="clear" w:pos="709"/>
          <w:tab w:val="left" w:pos="1985" w:leader="none"/>
        </w:tabs>
        <w:ind w:left="285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Normal"/>
        <w:tabs>
          <w:tab w:val="clear" w:pos="709"/>
          <w:tab w:val="left" w:pos="1985" w:leader="none"/>
        </w:tabs>
        <w:ind w:left="285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ть действия над векторами с заданными координатами;</w:t>
      </w:r>
    </w:p>
    <w:p>
      <w:pPr>
        <w:pStyle w:val="Normal"/>
        <w:tabs>
          <w:tab w:val="clear" w:pos="709"/>
          <w:tab w:val="left" w:pos="1985" w:leader="none"/>
        </w:tabs>
        <w:ind w:left="285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Normal"/>
        <w:tabs>
          <w:tab w:val="clear" w:pos="709"/>
          <w:tab w:val="left" w:pos="1985" w:leader="none"/>
        </w:tabs>
        <w:ind w:left="285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ть простейшие задачи в координатах;</w:t>
      </w:r>
    </w:p>
    <w:p>
      <w:pPr>
        <w:pStyle w:val="Normal"/>
        <w:tabs>
          <w:tab w:val="clear" w:pos="709"/>
          <w:tab w:val="left" w:pos="1985" w:leader="none"/>
        </w:tabs>
        <w:ind w:left="285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числять скалярное произведение векторов и находить угол между векторами по их координатам;</w:t>
      </w:r>
    </w:p>
    <w:p>
      <w:pPr>
        <w:pStyle w:val="Normal"/>
        <w:tabs>
          <w:tab w:val="clear" w:pos="709"/>
          <w:tab w:val="left" w:pos="1985" w:leader="none"/>
        </w:tabs>
        <w:ind w:left="285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числять углы между прямыми и плоскостям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ь симметричные фигуры.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6.  Цилиндр, конус и шар(17 часов).</w:t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 .Площадь сферы.</w:t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онтрольная работа №3 по теме «Цилиндр, конус и шар»</w:t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Знать:</w:t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ятие цилиндрической поверхности, цилиндра и его элементов(боковая поверхность, основания, образующие, ось, высота, радиус;</w:t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ы для вычисления площадей боковой и полной поверхностей цилиндра;</w:t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ятие конической поверхности, конуса и его элементов(боковая поверхность, основание, вершина, образующая, ось, высота), усечённого конуса;</w:t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ы для вычисления площадей боковой и полной поверхностей конуса и усечённого конуса;</w:t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ятия сферы, шара и их элементов(центр, радиус, диаметр);</w:t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авнение сферы в заданной прямоугольной системе координат;</w:t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ное расположение сферы и плоскости;</w:t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оремы о касательной плоскости к сфере;</w:t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у площади сферы.</w:t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Уметь: </w:t>
      </w:r>
    </w:p>
    <w:p>
      <w:pPr>
        <w:pStyle w:val="Normal"/>
        <w:tabs>
          <w:tab w:val="clear" w:pos="709"/>
          <w:tab w:val="left" w:pos="1985" w:leader="none"/>
        </w:tabs>
        <w:ind w:left="270" w:right="0"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ть задачи на вычисление боковой и полной поверхностей цилиндра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ть задачи на вычисление боковой и полной поверхностей конуса и усечённого конуса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ть задачи на вычисление площади сферы.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7.  Объёмы тел (22 часов).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/>
      </w:pPr>
      <w:r>
        <w:rPr>
          <w:rFonts w:cs="Arial" w:ascii="Arial" w:hAnsi="Arial"/>
          <w:i/>
          <w:sz w:val="24"/>
          <w:szCs w:val="24"/>
        </w:rPr>
        <w:t>Контрольная работа №4 по теме «Объёмы те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», Контрольная работа №5 по теме «Объемы тел »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Знать: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ятие объёма, основные свойства объёма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о нахождения прямой призмы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такое призма, вписана и призма описана около цилиндра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у для вычисления объёма цилиндра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у нахождения объёма наклонной призмы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ы вычисления объёма пирамиды и усечённой пирамиды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ы вычисления объёмов конуса и усечённого конуса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у объёма шара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я шарового слоя, шарового сегмента, шарового сектора, формулы для вычисления их объёмов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у площади сферы.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Уметь: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снять, что такое объём тела, перечислять его свойства и применять эти свойства в несложных ситуациях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ять формулы нахождения объёмов призмы при решении задач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ть задачи на вычисления объёма цилиндра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роизводить способ вычисления объёмов тел с помощью определённого интеграла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ять формулу нахождения объёма наклонной призмы при решении задач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ть задачи на вычисление объёмов пирамиды и усечённой пирамиды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ять формулы вычисления объёмов конуса и усечённого конуса при решении задач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ять формулу объёма шара при решении задач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личать шаровой слой, сектор, сегмент и применять формулы для вычисления их объёмов в несложных задачах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ять формулу площади сферы при решении задач.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бщающее повторение. Решение задач( 14 часов).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 между касательной и хордой. Две теоремы об отрезках связанных с окружностью.  Углы с вершинами внутри и вне круга. Вписанный и описанный четырехугольник. Теоремы о медиане. Теорема о биссектрисе  треугольника. Формулы площади треугольника. Формула Герона.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гранники. Метод координат в пространстве. 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илиндр, конус и шар. 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Знать: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определения и формулы, изученные в курсе геометрии.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Уметь: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ять формулы при решении задач.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100"/>
        <w:ind w:left="0" w:right="0" w:firstLine="570"/>
        <w:jc w:val="center"/>
        <w:rPr/>
      </w:pPr>
      <w:r>
        <w:rPr/>
        <w:t>СТРУКТУРА КУРСА</w:t>
      </w:r>
    </w:p>
    <w:tbl>
      <w:tblPr>
        <w:tblW w:w="9415" w:type="dxa"/>
        <w:jc w:val="left"/>
        <w:tblInd w:w="2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36"/>
        <w:gridCol w:w="2278"/>
        <w:gridCol w:w="75"/>
        <w:gridCol w:w="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7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7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мерное 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4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линдр, конус, ша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4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те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4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lineRule="atLeast" w:line="100" w:before="0" w:after="0"/>
              <w:ind w:left="0" w:right="0" w:first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ое повтор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4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34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7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е количество часов/резер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7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lineRule="atLeast" w:line="100"/>
        <w:ind w:left="0" w:right="0" w:firstLine="57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ребования к уровню подготовки обучающихся в 11 классе 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геометрии 11 класса обучающиеся должны: </w:t>
      </w:r>
    </w:p>
    <w:p>
      <w:pPr>
        <w:pStyle w:val="Normal"/>
        <w:tabs>
          <w:tab w:val="clear" w:pos="709"/>
          <w:tab w:val="left" w:pos="1425" w:leader="none"/>
        </w:tabs>
        <w:ind w:left="495" w:right="0" w:firstLine="675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знать/понимать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5" w:leader="none"/>
        </w:tabs>
        <w:ind w:left="930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5" w:leader="none"/>
        </w:tabs>
        <w:ind w:left="930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5" w:leader="none"/>
        </w:tabs>
        <w:ind w:left="915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tabs>
          <w:tab w:val="clear" w:pos="709"/>
          <w:tab w:val="left" w:pos="1985" w:leader="none"/>
        </w:tabs>
        <w:ind w:left="495" w:right="0" w:firstLine="675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30" w:leader="none"/>
        </w:tabs>
        <w:ind w:left="495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15" w:leader="none"/>
        </w:tabs>
        <w:ind w:left="495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45" w:leader="none"/>
        </w:tabs>
        <w:ind w:left="900" w:righ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0" w:leader="none"/>
          <w:tab w:val="left" w:pos="1985" w:leader="none"/>
        </w:tabs>
        <w:ind w:left="960" w:right="0" w:firstLine="225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0" w:leader="none"/>
        </w:tabs>
        <w:ind w:left="495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0" w:leader="none"/>
        </w:tabs>
        <w:ind w:left="495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5" w:leader="none"/>
        </w:tabs>
        <w:ind w:left="975" w:right="0" w:firstLine="210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5" w:leader="none"/>
        </w:tabs>
        <w:ind w:left="96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0" w:leader="none"/>
        </w:tabs>
        <w:ind w:left="495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75" w:leader="none"/>
        </w:tabs>
        <w:ind w:left="495" w:righ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1710"/>
        <w:jc w:val="both"/>
        <w:rPr>
          <w:sz w:val="24"/>
          <w:szCs w:val="24"/>
        </w:rPr>
      </w:pPr>
      <w:r>
        <w:rPr>
          <w:sz w:val="24"/>
          <w:szCs w:val="24"/>
        </w:rPr>
        <w:t>- описания реальных ситуаций на языке геометрии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1710"/>
        <w:jc w:val="both"/>
        <w:rPr>
          <w:sz w:val="24"/>
          <w:szCs w:val="24"/>
        </w:rPr>
      </w:pPr>
      <w:r>
        <w:rPr>
          <w:sz w:val="24"/>
          <w:szCs w:val="24"/>
        </w:rPr>
        <w:t>- расчетов, включающих простейшие тригонометрические формулы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1710"/>
        <w:jc w:val="both"/>
        <w:rPr>
          <w:sz w:val="24"/>
          <w:szCs w:val="24"/>
        </w:rPr>
      </w:pPr>
      <w:r>
        <w:rPr>
          <w:sz w:val="24"/>
          <w:szCs w:val="24"/>
        </w:rPr>
        <w:t>- решения геометрических задач с использованием тригонометрии</w:t>
      </w:r>
    </w:p>
    <w:p>
      <w:pPr>
        <w:pStyle w:val="Normal"/>
        <w:tabs>
          <w:tab w:val="clear" w:pos="709"/>
          <w:tab w:val="left" w:pos="1985" w:leader="none"/>
        </w:tabs>
        <w:ind w:left="1890" w:right="0" w:hanging="165"/>
        <w:jc w:val="both"/>
        <w:rPr>
          <w:sz w:val="24"/>
          <w:szCs w:val="24"/>
        </w:rPr>
      </w:pPr>
      <w:r>
        <w:rPr>
          <w:sz w:val="24"/>
          <w:szCs w:val="24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tabs>
          <w:tab w:val="clear" w:pos="709"/>
          <w:tab w:val="left" w:pos="1985" w:leader="none"/>
        </w:tabs>
        <w:ind w:left="0" w:right="0" w:firstLine="1710"/>
        <w:jc w:val="both"/>
        <w:rPr>
          <w:sz w:val="24"/>
          <w:szCs w:val="24"/>
        </w:rPr>
      </w:pPr>
      <w:r>
        <w:rPr>
          <w:sz w:val="24"/>
          <w:szCs w:val="24"/>
        </w:rPr>
        <w:t>- 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9"/>
          <w:tab w:val="left" w:pos="1985" w:leader="none"/>
        </w:tabs>
        <w:ind w:left="-709" w:right="-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b/>
          <w:bCs/>
          <w:i w:val="false"/>
          <w:sz w:val="24"/>
          <w:szCs w:val="24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Heading1"/>
        <w:rPr/>
      </w:pPr>
      <w:r>
        <w:rPr>
          <w:b w:val="false"/>
          <w:i w:val="false"/>
          <w:sz w:val="24"/>
          <w:szCs w:val="24"/>
          <w:u w:val="none"/>
        </w:rPr>
        <w:t xml:space="preserve">1. </w:t>
      </w:r>
      <w:r>
        <w:rPr>
          <w:b w:val="false"/>
          <w:i w:val="false"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tLeast" w:line="10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tLeast" w:line="10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tLeast" w:line="100" w:before="0" w:after="0"/>
        <w:jc w:val="both"/>
        <w:rPr/>
      </w:pPr>
      <w:r>
        <w:rPr>
          <w:rFonts w:eastAsia="Arial" w:cs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tLeast" w:line="100"/>
        <w:rPr/>
      </w:pPr>
      <w:r>
        <w:rPr>
          <w:rFonts w:eastAsia="Arial" w:cs="Arial"/>
          <w:iCs/>
          <w:sz w:val="24"/>
          <w:szCs w:val="24"/>
        </w:rPr>
        <w:t xml:space="preserve"> </w:t>
      </w:r>
      <w:r>
        <w:rPr>
          <w:sz w:val="24"/>
          <w:szCs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tLeast" w:line="10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left="0" w:right="0" w:firstLine="5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/>
      </w:pPr>
      <w:r>
        <w:rPr>
          <w:b w:val="false"/>
          <w:i w:val="false"/>
          <w:sz w:val="24"/>
          <w:szCs w:val="24"/>
          <w:u w:val="none"/>
        </w:rPr>
        <w:t>2.</w:t>
      </w:r>
      <w:r>
        <w:rPr>
          <w:b w:val="false"/>
          <w:i w:val="false"/>
          <w:sz w:val="24"/>
          <w:szCs w:val="24"/>
        </w:rPr>
        <w:t>Оценка устных ответов обучающихся по математик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</w:t>
      </w:r>
      <w:r>
        <w:rPr>
          <w:bCs/>
          <w:iCs/>
        </w:rPr>
        <w:t xml:space="preserve"> </w:t>
      </w:r>
      <w:r>
        <w:rPr>
          <w:bCs/>
          <w:iCs/>
          <w:sz w:val="24"/>
          <w:szCs w:val="24"/>
        </w:rPr>
        <w:t>которые не исправлены после нескольких наводящих вопросов уч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щая классификация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логические ошибки.</w:t>
      </w:r>
    </w:p>
    <w:p>
      <w:pPr>
        <w:pStyle w:val="Normal"/>
        <w:jc w:val="both"/>
        <w:rPr/>
      </w:pPr>
      <w:r>
        <w:rPr>
          <w:sz w:val="24"/>
          <w:szCs w:val="24"/>
        </w:rPr>
        <w:t>3.2. К не грубым</w:t>
      </w:r>
      <w:r>
        <w:rPr>
          <w:b/>
          <w:bCs/>
          <w:sz w:val="24"/>
          <w:szCs w:val="24"/>
        </w:rPr>
        <w:t xml:space="preserve"> ошибкам</w:t>
      </w:r>
      <w:r>
        <w:rPr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Недоче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Style15"/>
        <w:shd w:fill="FFFFFF" w:val="clear"/>
        <w:spacing w:lineRule="atLeast" w:line="24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-методический комплект учителя</w:t>
      </w:r>
    </w:p>
    <w:p>
      <w:pPr>
        <w:pStyle w:val="Normal"/>
        <w:widowControl/>
        <w:numPr>
          <w:ilvl w:val="0"/>
          <w:numId w:val="9"/>
        </w:numPr>
        <w:spacing w:lineRule="atLeast" w:line="100" w:before="0" w:after="0"/>
        <w:ind w:left="426" w:right="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еометрия: Учеб. для 10 – 11 кл. общеобразоват. учреждений / Л.С. Атанасян, В.Ф. Бутузов, С.Б. Кадомцев и др.; Под ред. А.Н. Тихонова. – 16-е изд. </w:t>
      </w:r>
      <w:r>
        <w:rPr>
          <w:rFonts w:cs="Arial" w:ascii="Arial" w:hAnsi="Arial"/>
          <w:sz w:val="24"/>
          <w:szCs w:val="24"/>
        </w:rPr>
        <w:t>– М.: Просвещение, 2007.</w:t>
      </w:r>
    </w:p>
    <w:p>
      <w:pPr>
        <w:pStyle w:val="Normal"/>
        <w:widowControl/>
        <w:numPr>
          <w:ilvl w:val="0"/>
          <w:numId w:val="9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тузов В.Ф., Глазков Ю.А., Юдина И.И. Рабочая тетрадь по геометрии для 11 класса. – М.: Просвещение, 2007.</w:t>
      </w:r>
    </w:p>
    <w:p>
      <w:pPr>
        <w:pStyle w:val="Normal"/>
        <w:widowControl/>
        <w:numPr>
          <w:ilvl w:val="0"/>
          <w:numId w:val="9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в Б.Г. Дидактические материалы по геометрии для 11 класса/ Б.Г. Зив. – М.: Просвещение, 2007.</w:t>
      </w:r>
    </w:p>
    <w:p>
      <w:pPr>
        <w:pStyle w:val="Normal"/>
        <w:widowControl/>
        <w:numPr>
          <w:ilvl w:val="0"/>
          <w:numId w:val="9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акян С.М., Бутузов В.Ф. Изучение геометрии в 10-11 классах. Книга для учителя/ С.М. Саакян, В.Ф. Бутузов. – М.: Просвещение, 2007.</w:t>
      </w:r>
    </w:p>
    <w:p>
      <w:pPr>
        <w:pStyle w:val="Style18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-методический комплект ученика</w:t>
      </w:r>
    </w:p>
    <w:p>
      <w:pPr>
        <w:pStyle w:val="Normal"/>
        <w:widowControl/>
        <w:numPr>
          <w:ilvl w:val="0"/>
          <w:numId w:val="9"/>
        </w:numPr>
        <w:spacing w:lineRule="atLeast" w:line="100" w:before="0" w:after="0"/>
        <w:ind w:left="426" w:right="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еометрия: Учеб. для 10 – 11 кл. общеобразоват. учреждений / Л.С. Атанасян, В.Ф. Бутузов, С.Б. Кадомцев и др.; Под ред. А.Н. Тихонова. – 16-е изд. </w:t>
      </w:r>
      <w:r>
        <w:rPr>
          <w:rFonts w:cs="Arial" w:ascii="Arial" w:hAnsi="Arial"/>
          <w:sz w:val="24"/>
          <w:szCs w:val="24"/>
        </w:rPr>
        <w:t>– М.: Просвещение, 2007.</w:t>
      </w:r>
    </w:p>
    <w:p>
      <w:pPr>
        <w:pStyle w:val="Normal"/>
        <w:widowControl/>
        <w:numPr>
          <w:ilvl w:val="0"/>
          <w:numId w:val="9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тузов В.Ф., Глазков Ю.А., Юдина И.И. Рабочая тетрадь по геометрии для 11 класса. – М.: Просвещение, 2007.</w:t>
      </w:r>
    </w:p>
    <w:p>
      <w:pPr>
        <w:pStyle w:val="Normal"/>
        <w:widowControl/>
        <w:spacing w:lineRule="atLeast" w:line="100" w:before="0" w:after="0"/>
        <w:ind w:left="426" w:right="0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5"/>
        <w:ind w:left="0" w:right="0" w:hanging="0"/>
        <w:jc w:val="both"/>
        <w:rPr/>
      </w:pPr>
      <w:r>
        <w:rPr/>
        <w:t xml:space="preserve">Календарно-тематическое планирование </w:t>
      </w:r>
    </w:p>
    <w:tbl>
      <w:tblPr>
        <w:tblW w:w="15769" w:type="dxa"/>
        <w:jc w:val="left"/>
        <w:tblInd w:w="-558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70"/>
        <w:gridCol w:w="4170"/>
        <w:gridCol w:w="3300"/>
        <w:gridCol w:w="2730"/>
        <w:gridCol w:w="2310"/>
        <w:gridCol w:w="1725"/>
        <w:gridCol w:w="96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 ка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</w:t>
            </w:r>
          </w:p>
        </w:tc>
      </w:tr>
      <w:tr>
        <w:trPr/>
        <w:tc>
          <w:tcPr>
            <w:tcW w:w="15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45"/>
              </w:rPr>
              <w:t xml:space="preserve"> полугодие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 часа в неделю, 32 часа за полугодие)</w:t>
            </w:r>
          </w:p>
        </w:tc>
      </w:tr>
      <w:tr>
        <w:trPr/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V. Метод координат в пространстве(15 часов)</w:t>
            </w:r>
          </w:p>
        </w:tc>
      </w:tr>
      <w:tr>
        <w:trPr/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§ 1. Координаты точки и координаты вектора (7 часов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ямоугольные системы координат в пространстве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 Составление опорного конспект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 индивидуальная ро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ормирование произвольного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42, №400(б,д), 401повторить п.34-4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1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ординаты вектор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 Составление опорного конспект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индивидуальная ро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ормирование произвольного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3, №403,404, 40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менение знаний, умений и навыков. Решение зада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3, № 409,4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вязь между координатами векторов и координатами точек,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. Составление опорного конспект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Фронтальная работа, групповой 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44,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 418,41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1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остейшие задачи в координатах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вершенствование навыков решения задач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мостоятельная работа, само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5№424,42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само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5,№430,4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Контрольная работа №1  по теме  «Простейшие задачи в координатах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орить п.9 №438б,436,439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. Скалярное произведение векторов (4 часа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1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гол между векторами. Скалярное произведение векторов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Фронтальный опрос,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6, №441в-з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4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менение знаний, умений и навыко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математический диктант,  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7,№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г,446в,451д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числение углов между прямыми и плоскостями,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8№ 466б,в,46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орение теории, решение задач по теме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8,№509а,б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3. Движения(4 часа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Центральная симметрия. Осевая симметрия. Зеркальная симметрия. Параллельный перенос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, работа в группах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Теоретический опрос, групповой 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Arial" w:ascii="Arial" w:hAnsi="Arial"/>
              </w:rPr>
              <w:t>П.49,50,51,5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опросы 15,16,17 письмен№480а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оклады:симметрия в пространстве, симметрия в техник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 ка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по теме «Движения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50№480б,483б</w:t>
            </w:r>
          </w:p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Контрольная работа № 2 по теме «Скалярное произведение векторов в пространстве. Движения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Решить нерешен задачи, повторить главу5 </w:t>
            </w:r>
            <w:r>
              <w:rPr>
                <w:rFonts w:eastAsia="Arial Unicode MS" w:cs="Segoe UI" w:ascii="Segoe UI" w:hAnsi="Segoe UI"/>
                <w:b w:val="false"/>
                <w:bCs w:val="false"/>
                <w:sz w:val="20"/>
                <w:szCs w:val="20"/>
                <w:lang w:val="en-US"/>
              </w:rPr>
              <w:t>§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ru-RU"/>
              </w:rPr>
              <w:t>1-3 с.100-12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Зачет по теме «Метод координат в пространстве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 по карточкам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ить задания другого вариант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Глава VI. Цилиндр, конус и шар(17 часов)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§ 1. Цилиндр(3 часа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нятие цилиндра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Фронтальный опрос, Само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3,54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22,524,52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41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лощадь поверхности цилиндра. Решение задач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етически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3,54№527, 53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4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тный опрос, 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3,54 №539,538,53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2. Конус (3 часа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онятие конуса.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5,56№548, 549б,55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лощадь поверхности конуса.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атематический диктан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5,56№554а 555а, 56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еченный конус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Усвоение новых знаний, навыков и умений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57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568,569, 57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3. Сфера (11 часов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фера и шар. Уравнение сферы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мостоятельная работа, 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58,59№573б,</w:t>
            </w:r>
          </w:p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76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заимное расположение сферы и плоскост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атематический диктант, 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 60,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581,586б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асательная плоскость к сфере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Устный опрос, индивидуальный 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58-61 вопросы 7-9 к главе 6 задания в тетради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лощадь сферы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.60-62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593,59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ные задачи на многогранники, цилиндр,конус и шар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5,63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 ка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ные задачи на многогранники, цилиндр,конус и шар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вершенствование навыка решения задач на комбинацию фигу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ия в тет№634б,639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ные задачи на многогранники, цилиндр,конус и шар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вершенствование навыка решения задач на комбинацию фигу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етической опрос, тес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лава 6, №522,551в, 589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Контрольная работа № 3 по теме «Тела вращения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01,59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Зачет по теме «Тела вращения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истематизация и обобщение знаний, умений и навыко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етический опрос, работа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95,589а,повт.№529,53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по теме Цилиндр, конус, сфера и шар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рупповой контроль, тес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овый материа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мостоятельное решение задач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овый материал, кроссворд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spacing w:val="45"/>
              </w:rPr>
              <w:t xml:space="preserve"> полугодие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2 часа в неделю, 36 часов за полугодие</w:t>
            </w:r>
          </w:p>
        </w:tc>
      </w:tr>
      <w:tr>
        <w:trPr/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VII. Объемы тел(22 часа)</w:t>
            </w:r>
          </w:p>
        </w:tc>
      </w:tr>
      <w:tr>
        <w:trPr/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§ 1. Объем прямоугольного параллелепипеда (3 часа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нятие объема. Объем прямоугольного параллелепипед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63-64№648в,г, 649в,65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ъем прямоугольного параллелепипед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Теоретический опрос, Индивидуальный 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63-64 №656,658,вопр1с.16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ъем прямой призмы, основанием которой является прямоугольный треугольник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менение знаний, умений и навыко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рупповой контроль, 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57 подготовить п.65,6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. Объем прямой призмы и цилиндра (3 часа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прямой призмы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етически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65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659а, 663а,б,66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цилиндр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66№666б,669,671а,б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цилиндр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менение знаний, умений и навыко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6,№670,672,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§ 3. Объем наклонной призмы, пирамиды и конуса (8 часов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объёмов тел с помощью определенного интеграл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уст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67 вывод формулы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67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наклонной призмы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68,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681,68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ирамиды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69вопр 4,5с.161,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684а,686а,68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 ка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 провед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усеченной пирамиды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менение знаний, умений и навыко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тная работа в виде тес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ь логическое мышлени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69, №695в,697,69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пирамиды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менение знаний, умений и навыко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ноуровневая 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ь логическое мышлени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ить задания другого вариант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конуса. Объём усеченного конуса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70,№704,701, 70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нахождение объёма конуса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мостоятельная работа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70,№702,705, 70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Контрольная работа № 4 по теме «Объём цилиндра, призмы, пирамиды и конуса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ить задания другого вариант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4. Объем шара и площадь сферы (8 часов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4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шар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творческих способност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1,№710а,б, 711,7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4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атематический диктан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творческих способност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11с.161 №753,75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</w:t>
            </w:r>
          </w:p>
        </w:tc>
        <w:tc>
          <w:tcPr>
            <w:tcW w:w="4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шарового сегмента, шарового слоя, шарового сектора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2,№715,717,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4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етический опрос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17,75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Усвоение новых знаний, навыков и умений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73,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723,724,</w:t>
            </w:r>
          </w:p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по темам «Объём шара и его частей», «Площадь сферы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иктант, самостоятельная работа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. п.58-61.формулы п.64-7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зад в тет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Контрольная работа №5 по темам «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Объём шара» и «Площадь сферы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Развитие мышления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ить задачи другого вариант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ачет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по темам «Объём шара и его частей», «Площадь сферы»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истематизация и обобщение знаний, умений и навыко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 73 №723,724,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7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Заключительное повторение курса геометрии, подготовка к итоговой аттестации(14 часов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Аксиомы стереометрии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етический опрос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 и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-3 №9,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 Параллельность прямых, параллельность прямой и плоскости. Скрещивающиеся прямые. Параллельность плоскостей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етический опрос, групповой контроль, математический диктан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4 №105,10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ерпендикулярность прямой и плоскости. Теорема о трёх перпендикулярах. Угол между прямой и плоскостью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етический опрос, 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№ 143,14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 ка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. Двугранный угол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Перпендикулярность плоскостей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Теоретический опрос, групповой 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лаву 2, №212,2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</w:t>
            </w:r>
          </w:p>
        </w:tc>
        <w:tc>
          <w:tcPr>
            <w:tcW w:w="4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ногогранники: параллелепипед, пирамида, призма, площади их поверхностей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8,31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4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овые задан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нятие. Векторы в пространстве. Действия над векторами. Скалярное произведение векторов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индивидуальная работа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орить   главу 5, №46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орение. Цилиндр, конус и шар. Площади их поверхностей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моконтроль, решения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овт. Главу 6 </w:t>
            </w:r>
            <w:r>
              <w:rPr>
                <w:rFonts w:eastAsia="Arial Unicode MS" w:cs="Segoe UI" w:ascii="Segoe UI" w:hAnsi="Segoe UI"/>
                <w:b w:val="false"/>
                <w:bCs w:val="false"/>
                <w:sz w:val="20"/>
                <w:szCs w:val="20"/>
              </w:rPr>
              <w:t>§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,2,3 задания в тет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орение. Объемы тел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ирование с самопроверко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овые задан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Повторение. Тела вращения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ирование с самопроверко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овые задан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орение. Многогранники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ирование с самопроверкой, 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овые задан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орение. Тела вращения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ирование, 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овые задан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</w:t>
            </w:r>
          </w:p>
        </w:tc>
        <w:tc>
          <w:tcPr>
            <w:tcW w:w="4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Повторение. Комбинация с вписанными сферами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мостоятельная работа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овые задания, №748,74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</w:t>
            </w:r>
          </w:p>
        </w:tc>
        <w:tc>
          <w:tcPr>
            <w:tcW w:w="4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оклады, индивидуальная работа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овые задан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orient="landscape" w:w="16838" w:h="11906"/>
      <w:pgMar w:left="1185" w:right="1132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egoe UI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/>
      <w:ind w:left="0" w:right="0" w:firstLine="3115"/>
      <w:outlineLvl w:val="2"/>
    </w:pPr>
    <w:rPr>
      <w:b/>
      <w:bCs/>
      <w:spacing w:val="-3"/>
      <w:sz w:val="28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4:25Z</dcterms:created>
  <dc:creator/>
  <dc:description/>
  <dc:language>en-US</dc:language>
  <cp:lastModifiedBy/>
  <cp:lastPrinted>2012-08-30T20:38:00Z</cp:lastPrinted>
  <cp:revision>0</cp:revision>
  <dc:subject/>
  <dc:title/>
</cp:coreProperties>
</file>