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Календарно-тематическое планирование по Истории Древнего мира (5 кл. предметно-поточное обучение)</w:t>
      </w:r>
    </w:p>
    <w:p>
      <w:pPr>
        <w:pStyle w:val="Normal"/>
        <w:spacing w:lineRule="auto" w:line="360"/>
        <w:rPr/>
      </w:pPr>
      <w:r>
        <w:rPr/>
        <w:t>ОБЪЁМ УЧЕБНОЙ НАГРУЗКИ: на год 68   на неделю 2</w:t>
      </w:r>
    </w:p>
    <w:p>
      <w:pPr>
        <w:pStyle w:val="Normal"/>
        <w:spacing w:lineRule="auto" w:line="360"/>
        <w:rPr/>
      </w:pPr>
      <w:r>
        <w:rPr/>
        <w:t>УЧЕБНИК Данилов Д. Д., Сизова Е.В., Кузнецова А.В., Кузнецова С.С., Николаева А.А. Всеобщая история. История Древнего мира: учебник для 5-го класса основной школы. – М, 2009. – 288 с.</w:t>
      </w:r>
    </w:p>
    <w:p>
      <w:pPr>
        <w:pStyle w:val="Normal"/>
        <w:spacing w:lineRule="auto" w:line="360"/>
        <w:rPr/>
      </w:pPr>
      <w:r>
        <w:rPr/>
        <w:t>ПРОГРАММА Данилов Д.Д., Монченко Л.Н. Методические рекомендации к учебнику «Всеобщая история. История Древнего мира». 5-й класс. - М.: «Баласс», 2010. - 288 с.</w:t>
      </w:r>
    </w:p>
    <w:p>
      <w:pPr>
        <w:pStyle w:val="Normal"/>
        <w:spacing w:lineRule="auto" w:line="360"/>
        <w:rPr/>
      </w:pPr>
      <w:r>
        <w:rPr/>
        <w:t>Федеральный компонент государственного стандарта общего образования, Примерная программа основного общего образования по истории МО РФ 2004 г., учебной программы для общеобразовательных учреждений «Школа 2100»/ 5 класс, 2008 год, автор программы – Данилов Д.Д., Монченко Л.Н.</w:t>
      </w:r>
    </w:p>
    <w:p>
      <w:pPr>
        <w:pStyle w:val="Normal"/>
        <w:spacing w:lineRule="auto" w:line="360"/>
        <w:rPr/>
      </w:pPr>
      <w:r>
        <w:rPr/>
        <w:t>ТИП ПРОГРАММЫ: традиционная адаптированная (внесены корректировки в изучении некоторых те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28"/>
        <w:gridCol w:w="3969"/>
        <w:gridCol w:w="1276"/>
        <w:gridCol w:w="1559"/>
        <w:gridCol w:w="1417"/>
        <w:gridCol w:w="1418"/>
      </w:tblGrid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отведённых на изуче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счёт лет в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бытный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раз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удожники и «волшеб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тематической през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астухи и хлебор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астера и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цари и грамот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Первобытный 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изация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фильма Всемирная история «Егип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троителей пирами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из фильма «Наследие человечества» Египет.</w:t>
            </w:r>
          </w:p>
          <w:p>
            <w:pPr>
              <w:pStyle w:val="Normal"/>
              <w:rPr/>
            </w:pPr>
            <w:r>
              <w:rPr/>
              <w:t>Тематическ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-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«общественной пирами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египетского ц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Цивилизация  Древнего Егип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 цивилизации 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в Междуреч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из фильма Всемирная история «Вави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авилонского ц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й презентации, работа с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ое» царство Асси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древних евр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держава пе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тление»  Древней И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На 2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Древнего Ки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из фильма «Наследие человечества» Китай (Великая Китайская сте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ительно-обобщающий урок по теме: «Древние цивилизации Аз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: «Общие черты цивилизаций Древнего Восто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ждение Древней Гре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гре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из фильма «Наследие человечества» Гре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о людях и б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ода Элл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олимпийских б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и Афин и Сп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из фильма «Города мира. Аф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 Элл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коло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цвет древнегреческой циви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ны против «царя цар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абовладе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-3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искусств Элл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й презентации, работа с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цы Древней Гр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й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линизм – встреча Запада и Вос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ители свободных гре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из фильма «Алекса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нистическая циви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вилизации Древнего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арей к республ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ель Итал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арфаг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елин Средиземномо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 «римских нрав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граждан и раб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из фильма 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спублики к «цезар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Цивилизации Древнего Ри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чная греко-римская циви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имские императ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й презентации, работа с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антич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й презентации, работа с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имской имп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весть» христиа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христианск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 античного ми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:</w:t>
            </w:r>
            <w:r>
              <w:rPr>
                <w:b/>
              </w:rPr>
              <w:t xml:space="preserve"> «</w:t>
            </w:r>
            <w:r>
              <w:rPr/>
              <w:t>Античная греко-римская цивилиз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лесенок</dc:creator>
  <dc:description/>
  <dc:language>en-US</dc:language>
  <cp:lastModifiedBy>Олеся</cp:lastModifiedBy>
  <cp:lastPrinted>2013-03-26T12:13:00Z</cp:lastPrinted>
  <dcterms:modified xsi:type="dcterms:W3CDTF">2013-12-13T10:42:00Z</dcterms:modified>
  <cp:revision>3</cp:revision>
  <dc:subject/>
  <dc:title>Календарно-тематическое планирование</dc:title>
</cp:coreProperties>
</file>