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drawing>
          <wp:inline distT="0" distB="0" distL="0" distR="0">
            <wp:extent cx="6464300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НОРМАТИВНЫЕ ДОКУМЕНТЫ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БЕСПЕЧИВАЮЩИЕ РЕАЛИЗАЦИЮ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0" w:firstLine="284"/>
              <w:jc w:val="center"/>
              <w:rPr>
                <w:b/>
                <w:b/>
                <w:bCs/>
                <w:color w:val="1D1B1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>Закон об образовании РФ, 200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firstLine="284"/>
              <w:jc w:val="center"/>
              <w:rPr>
                <w:b/>
                <w:b/>
                <w:bCs/>
                <w:color w:val="1D1B1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bCs/>
                <w:color w:val="1D1B11"/>
                <w:sz w:val="28"/>
                <w:szCs w:val="28"/>
              </w:rPr>
              <w:t>Федеральный компонент государственного стандарта общего образования. Стандарт основного общего образования по информатике и ИКТ. Москва, 200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firstLine="284"/>
              <w:jc w:val="center"/>
              <w:rPr>
                <w:b/>
                <w:b/>
                <w:bCs/>
                <w:color w:val="1D1B1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>Обязательный минимум содержания основного общего образования по предмету (Приказ МО от 19.05.98 № 127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firstLine="284"/>
              <w:jc w:val="center"/>
              <w:rPr>
                <w:b/>
                <w:b/>
                <w:bCs/>
                <w:color w:val="1D1B1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>Примерная программа по информатике и ИКТ  МО РФ. М.: «Дрофа» 200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 xml:space="preserve">Программа базового курса «Информатика и ИКТ» в основной школе. 8-9 классы. Автор: Н.Д. Угринович - М.:БИНОМ. Лаборатория знаний, 2012 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bCs/>
                <w:color w:val="1D1B11"/>
                <w:sz w:val="28"/>
                <w:szCs w:val="28"/>
              </w:rPr>
              <w:t xml:space="preserve">САНПиН 2.4.2 № 1178-02, зарегистрированные в Минюсте России 05.12.2002 года, регистрационный № 3997; 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bCs/>
                <w:color w:val="1D1B11"/>
                <w:sz w:val="28"/>
                <w:szCs w:val="28"/>
              </w:rPr>
              <w:t>Учебный план  МКОУ «Новоярковская СОШ» 2013 – 2014 учебный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держание данной программы согласовано с содержанием примерной программы основного курса информатики для средней школы, рекомендованной министерством образования и науки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, СУБД мультимедийными продуктами, средствами компьютерных телекоммуника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На  уроках информатики в соответствии с программой предполагается теоретическая и практическая часть за компьютером в соответствии с нормами СанПин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i/>
          <w:color w:val="1D1B11"/>
          <w:sz w:val="28"/>
          <w:szCs w:val="28"/>
        </w:rPr>
        <w:t xml:space="preserve">Изучение информатики  в 9 классе направлено на достижение следующих </w:t>
      </w:r>
      <w:r>
        <w:rPr>
          <w:b/>
          <w:i/>
          <w:color w:val="1D1B11"/>
          <w:sz w:val="28"/>
          <w:szCs w:val="28"/>
        </w:rPr>
        <w:t>целей</w:t>
      </w:r>
      <w:r>
        <w:rPr>
          <w:i/>
          <w:color w:val="1D1B11"/>
          <w:sz w:val="28"/>
          <w:szCs w:val="28"/>
        </w:rPr>
        <w:t>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Расширение </w:t>
      </w:r>
      <w:r>
        <w:rPr>
          <w:color w:val="1D1B11"/>
          <w:sz w:val="28"/>
          <w:szCs w:val="28"/>
        </w:rPr>
        <w:t xml:space="preserve"> у учащегося системы базовых знаний по информатике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Формирование</w:t>
      </w:r>
      <w:r>
        <w:rPr>
          <w:color w:val="1D1B11"/>
          <w:sz w:val="28"/>
          <w:szCs w:val="28"/>
        </w:rPr>
        <w:t xml:space="preserve"> знаний по техническому обеспечению информационной технологи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своение</w:t>
      </w:r>
      <w:r>
        <w:rPr>
          <w:color w:val="1D1B11"/>
          <w:sz w:val="28"/>
          <w:szCs w:val="28"/>
        </w:rPr>
        <w:t xml:space="preserve"> информационной технологии моделирования в среде графического редактора, в текстовом процессоре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своение</w:t>
      </w:r>
      <w:r>
        <w:rPr>
          <w:color w:val="1D1B11"/>
          <w:sz w:val="28"/>
          <w:szCs w:val="28"/>
        </w:rPr>
        <w:t xml:space="preserve"> базовой информационной технологии работы в системной среде, в графическом редакторе, в текстовом процессоре, в табличном процессоре, в системе управления базой данных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своение</w:t>
      </w:r>
      <w:r>
        <w:rPr>
          <w:color w:val="1D1B11"/>
          <w:sz w:val="28"/>
          <w:szCs w:val="28"/>
        </w:rPr>
        <w:t xml:space="preserve"> коммуникационных технологий в глобальной сети Интернет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Ознакомление </w:t>
      </w:r>
      <w:r>
        <w:rPr>
          <w:color w:val="1D1B11"/>
          <w:sz w:val="28"/>
          <w:szCs w:val="28"/>
        </w:rPr>
        <w:t>с основами алгоритмизации и программирован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Ознакомление </w:t>
      </w:r>
      <w:r>
        <w:rPr>
          <w:color w:val="1D1B11"/>
          <w:sz w:val="28"/>
          <w:szCs w:val="28"/>
        </w:rPr>
        <w:t>с основами алгебры логики и логическими основами построения компьютера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иобретение </w:t>
      </w:r>
      <w:r>
        <w:rPr>
          <w:color w:val="1D1B11"/>
          <w:sz w:val="28"/>
          <w:szCs w:val="28"/>
        </w:rPr>
        <w:t>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онимание </w:t>
      </w:r>
      <w:r>
        <w:rPr>
          <w:color w:val="1D1B11"/>
          <w:sz w:val="28"/>
          <w:szCs w:val="28"/>
        </w:rPr>
        <w:t>необходимости соблюдения этических и правовых норм информацион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bCs/>
          <w:color w:val="1D1B11"/>
          <w:sz w:val="28"/>
          <w:szCs w:val="28"/>
        </w:rPr>
        <w:t>освоение системы базовых знаний</w:t>
      </w:r>
      <w:r>
        <w:rPr>
          <w:color w:val="1D1B11"/>
          <w:sz w:val="28"/>
          <w:szCs w:val="28"/>
        </w:rPr>
        <w:t>, отражающих вклад информатики в формирование современной научной картины мира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b/>
          <w:bCs/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bCs/>
          <w:color w:val="1D1B11"/>
          <w:sz w:val="28"/>
          <w:szCs w:val="28"/>
        </w:rPr>
        <w:t>овладение умениями</w:t>
      </w:r>
      <w:r>
        <w:rPr>
          <w:color w:val="1D1B11"/>
          <w:sz w:val="28"/>
          <w:szCs w:val="28"/>
        </w:rPr>
        <w:t xml:space="preserve"> применять, анализировать, преобразовывать информационные модели реальных объектов и </w:t>
      </w:r>
      <w:r>
        <w:rPr>
          <w:b/>
          <w:bCs/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процессов, используя при этом информационные и коммуникационные технологии (ИКТ), в том числе при изучении других     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bCs/>
          <w:color w:val="1D1B11"/>
          <w:sz w:val="28"/>
          <w:szCs w:val="28"/>
        </w:rPr>
        <w:t>развитие</w:t>
      </w:r>
      <w:r>
        <w:rPr>
          <w:color w:val="1D1B11"/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</w:t>
      </w:r>
      <w:r>
        <w:rPr>
          <w:b/>
          <w:bCs/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bCs/>
          <w:color w:val="1D1B11"/>
          <w:sz w:val="28"/>
          <w:szCs w:val="28"/>
        </w:rPr>
        <w:t>воспитание</w:t>
      </w:r>
      <w:r>
        <w:rPr>
          <w:color w:val="1D1B11"/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риобретение опыта</w:t>
      </w:r>
      <w:r>
        <w:rPr>
          <w:color w:val="1D1B11"/>
          <w:sz w:val="28"/>
          <w:szCs w:val="28"/>
        </w:rPr>
        <w:t xml:space="preserve"> использования информационных технологий в индивидуальной и коллективной учебной и </w:t>
      </w:r>
      <w:r>
        <w:rPr>
          <w:b/>
          <w:bCs/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color w:val="1D1B11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нформатика и ИКТ» в 9  - 68 -часов, из расчета 2 учебных часа в недел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color w:val="1D1B11"/>
          <w:sz w:val="28"/>
          <w:szCs w:val="28"/>
        </w:rPr>
        <w:t>Учебный план МКОУ «Новоярковская  СОШ» определяет на изучение предмета «Информатика и ИКТ  68 часов - 2 часа в неделю.</w:t>
      </w:r>
    </w:p>
    <w:p>
      <w:pPr>
        <w:pStyle w:val="22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омпет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color w:val="1D1B11"/>
          <w:sz w:val="28"/>
          <w:szCs w:val="28"/>
        </w:rPr>
        <w:t xml:space="preserve">Основой целеполагания при изучении курса «Информатика и ИКТ»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В государственном стандарте они зафиксированы как </w:t>
      </w:r>
      <w:r>
        <w:rPr>
          <w:b/>
          <w:bCs/>
          <w:i/>
          <w:iCs/>
          <w:color w:val="1D1B11"/>
          <w:sz w:val="28"/>
          <w:szCs w:val="28"/>
        </w:rPr>
        <w:t>общие учебные умения, навыки и способы человеческой деятельности</w:t>
      </w:r>
      <w:r>
        <w:rPr>
          <w:color w:val="1D1B11"/>
          <w:sz w:val="28"/>
          <w:szCs w:val="28"/>
        </w:rPr>
        <w:t>, что предполагает повышенное внимание к развитию межпредметных связей курса информационных технолог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color w:val="1D1B11"/>
          <w:sz w:val="28"/>
          <w:szCs w:val="28"/>
        </w:rPr>
        <w:t>Формирование практических навыков обработки информации</w:t>
      </w:r>
      <w:r>
        <w:rPr>
          <w:i/>
          <w:i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будет осуществляться в ходе творческой деятельности учащихся на основе использования шаблонов информационных объектов различных типов (текстовых, графических, мультимедийных, структурных) и разных уровней сложности (элементарные и комплексные шаблоны, реализованные в общедоступных программных пользовательских средствах). Для компетентностного образования приоритетным можно считать развитие умений самостоятельно и мотивированно организовывать свое информационное пространство и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— в программе это является основой для целеполагания.\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сновные психолого-педагогические условия решения образовательных зада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имерные учебные программы по информати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етодические разработки и рекоменд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Индивидуальные проблемные зад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Индивидуальные вариативные зад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Тестовые тематические зад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Занимательные задачи, кроссворды, ребусы, викторины по информатик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Традиционное обуч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азвивающее обуч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Личностно-ориентированное обуч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Дифференцированное обуч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Дидактические игр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облемное обуч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едагогики сотрудниче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Комбинированный уро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рок-лекц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рок-демонстрац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рок-практику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Творческая лаборатор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рок-демонстрац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рок-иг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рок-консультация. 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both"/>
        <w:rPr>
          <w:b/>
          <w:b/>
          <w:b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ind w:firstLine="284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Структура курса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00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Разде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лгоритмы и исполн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iCs/>
                <w:color w:val="1D1B11"/>
                <w:sz w:val="28"/>
                <w:szCs w:val="28"/>
              </w:rPr>
            </w:pPr>
            <w:r>
              <w:rPr>
                <w:iCs/>
                <w:color w:val="1D1B11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ализация и модели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iCs/>
                <w:color w:val="1D1B11"/>
                <w:sz w:val="28"/>
                <w:szCs w:val="28"/>
              </w:rPr>
            </w:pPr>
            <w:r>
              <w:rPr>
                <w:iCs/>
                <w:color w:val="1D1B1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Хранение, поиск и сортировка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iCs/>
                <w:color w:val="1D1B11"/>
                <w:sz w:val="28"/>
                <w:szCs w:val="28"/>
              </w:rPr>
            </w:pPr>
            <w:r>
              <w:rPr>
                <w:iCs/>
                <w:color w:val="1D1B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iCs/>
                <w:color w:val="1D1B11"/>
                <w:sz w:val="28"/>
                <w:szCs w:val="28"/>
              </w:rPr>
            </w:pPr>
            <w:r>
              <w:rPr>
                <w:iCs/>
                <w:color w:val="1D1B1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формационные технологии в  обществ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iCs/>
                <w:color w:val="1D1B11"/>
                <w:sz w:val="28"/>
                <w:szCs w:val="28"/>
              </w:rPr>
            </w:pPr>
            <w:r>
              <w:rPr>
                <w:iCs/>
                <w:color w:val="1D1B11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iCs/>
                <w:color w:val="1D1B11"/>
                <w:sz w:val="28"/>
                <w:szCs w:val="28"/>
              </w:rPr>
            </w:pPr>
            <w:r>
              <w:rPr>
                <w:i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зерв, итоговый 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284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Изменения, внесенные в  программу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Cs/>
          <w:color w:val="1D1B11"/>
          <w:sz w:val="28"/>
          <w:szCs w:val="28"/>
        </w:rPr>
        <w:t>В соответствии с учебным планом на изучении предмета « Информатика и ИКТ» начинается с 8 класса, а программа Угриновича  предполагает изучение предмета для основной школы  с 7 класса,</w:t>
      </w:r>
      <w:r>
        <w:rPr>
          <w:color w:val="1D1B11"/>
          <w:sz w:val="28"/>
          <w:szCs w:val="28"/>
        </w:rPr>
        <w:t xml:space="preserve"> поэтому </w:t>
      </w:r>
      <w:r>
        <w:rPr>
          <w:bCs/>
          <w:color w:val="1D1B11"/>
          <w:sz w:val="28"/>
          <w:szCs w:val="28"/>
        </w:rPr>
        <w:t>материал, рассчитанный на 3 года  уплотнен и выдается за  8 – 9 классы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Cs/>
          <w:color w:val="1D1B11"/>
          <w:sz w:val="28"/>
          <w:szCs w:val="28"/>
        </w:rPr>
        <w:t xml:space="preserve">В связи с переходом на СПО, учителем  в учебном процессе используется учебник  Н.Д. Угриновича, так как он мультисистемный и практические работы компьютерного практикума  могут выполняться в операционных системах </w:t>
      </w:r>
      <w:r>
        <w:rPr>
          <w:bCs/>
          <w:color w:val="1D1B11"/>
          <w:sz w:val="28"/>
          <w:szCs w:val="28"/>
          <w:lang w:val="en-US"/>
        </w:rPr>
        <w:t>Windows</w:t>
      </w:r>
      <w:r>
        <w:rPr>
          <w:bCs/>
          <w:color w:val="1D1B11"/>
          <w:sz w:val="28"/>
          <w:szCs w:val="28"/>
        </w:rPr>
        <w:t xml:space="preserve"> и </w:t>
      </w:r>
      <w:r>
        <w:rPr>
          <w:bCs/>
          <w:color w:val="1D1B11"/>
          <w:sz w:val="28"/>
          <w:szCs w:val="28"/>
          <w:lang w:val="en-US"/>
        </w:rPr>
        <w:t>Linux</w:t>
      </w:r>
      <w:r>
        <w:rPr>
          <w:bCs/>
          <w:color w:val="1D1B1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Cs/>
          <w:color w:val="1D1B11"/>
          <w:sz w:val="28"/>
          <w:szCs w:val="28"/>
        </w:rPr>
        <w:t xml:space="preserve">В разделе « Представление о программе. Классификация программ.» сокращено количество часов( 2)  на изучение операционной среды </w:t>
      </w:r>
      <w:r>
        <w:rPr>
          <w:bCs/>
          <w:color w:val="1D1B11"/>
          <w:sz w:val="28"/>
          <w:szCs w:val="28"/>
          <w:lang w:val="en-US"/>
        </w:rPr>
        <w:t>Windows</w:t>
      </w:r>
      <w:r>
        <w:rPr>
          <w:bCs/>
          <w:color w:val="1D1B11"/>
          <w:sz w:val="28"/>
          <w:szCs w:val="28"/>
        </w:rPr>
        <w:t xml:space="preserve">, и добавлены часы на изучение ОС </w:t>
      </w:r>
      <w:r>
        <w:rPr>
          <w:bCs/>
          <w:color w:val="1D1B11"/>
          <w:sz w:val="28"/>
          <w:szCs w:val="28"/>
          <w:lang w:val="en-US"/>
        </w:rPr>
        <w:t>Linux</w:t>
      </w:r>
      <w:r>
        <w:rPr>
          <w:bCs/>
          <w:color w:val="1D1B11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0" w:firstLine="284"/>
        <w:jc w:val="both"/>
        <w:rPr/>
      </w:pPr>
      <w:r>
        <w:rPr>
          <w:color w:val="1D1B11"/>
          <w:sz w:val="28"/>
          <w:szCs w:val="28"/>
        </w:rPr>
        <w:t xml:space="preserve">Раздел «Представление информации» (6 часов) не преподается отдельным блоком, а включен отдельными темами при изучении соответствующих разделов: «Информация и информационные процессы» – 2 час, «Обработка текстовой информации» – 2 час, «Обработка числовой информации» – 2 часа, «Мультимедийные технологии» – 1 час. Образующийся резерв времени (5 часов) используется на изучение раздела «Алгоритмы и исполнители» и 6 часов на контроль и резерв учебного времен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120" w:after="120"/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едполагается проведение непродолжительных практических работ (ПР) на 10—25 минут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результате изучения ученик долже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назначение и функции используемых информационных и коммуникационных технологий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вать записи в базе дан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вать презентации на основе шабл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• </w:t>
      </w:r>
      <w:r>
        <w:rPr>
          <w:color w:val="1D1B11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3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 рабочей программы (68ч)</w:t>
      </w:r>
    </w:p>
    <w:p>
      <w:pPr>
        <w:pStyle w:val="Style13"/>
        <w:rPr/>
      </w:pPr>
      <w:r>
        <w:rPr>
          <w:color w:val="1D1B11"/>
          <w:sz w:val="28"/>
          <w:szCs w:val="28"/>
        </w:rPr>
        <w:t>Обработка числовой информации (12 ч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Перевод чисел из одной системы счисления в другую и арифметические вычисления с помощью программного калькулят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Ввод данных в готовую таблицу, изменение данных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Создание и обработка таблиц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«Создание таблиц значений функций в электронных таблицах». Ввод математических формул и вычисление по ним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Построение диаграмм и графиков». Параметры диа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i/>
          <w:i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актикум: работа</w:t>
      </w:r>
      <w:r>
        <w:rPr>
          <w:i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V.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120" w:after="0"/>
        <w:ind w:firstLine="284"/>
        <w:jc w:val="both"/>
        <w:rPr/>
      </w:pPr>
      <w:r>
        <w:rPr>
          <w:b/>
          <w:i/>
          <w:color w:val="1D1B11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1D1B11"/>
          <w:sz w:val="28"/>
          <w:szCs w:val="28"/>
        </w:rPr>
        <w:t>информатика и информационные технологии, математика, естественнонаучные дисциплины, обществоведе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120" w:after="0"/>
        <w:ind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Алгоритмы и исполнители (24 ч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color w:val="1D1B11"/>
          <w:sz w:val="28"/>
          <w:szCs w:val="28"/>
        </w:rPr>
        <w:t xml:space="preserve">Алгоритмические конструкции: следование, ветвление, повторение. Разбиение задачи </w:t>
      </w:r>
      <w:r>
        <w:rPr>
          <w:color w:val="1D1B11"/>
          <w:sz w:val="28"/>
          <w:szCs w:val="28"/>
          <w:lang w:val="en-US"/>
        </w:rPr>
        <w:t>I</w:t>
      </w:r>
      <w:r>
        <w:rPr>
          <w:color w:val="1D1B11"/>
          <w:sz w:val="28"/>
          <w:szCs w:val="28"/>
        </w:rPr>
        <w:t xml:space="preserve">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</w:t>
      </w:r>
      <w:r>
        <w:rPr>
          <w:i/>
          <w:color w:val="1D1B11"/>
          <w:sz w:val="28"/>
          <w:szCs w:val="28"/>
        </w:rPr>
        <w:t>граф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азработка линейного алгоритма (программы) с использованием математических  функций при записи арифметического выраже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работка алгоритма (программы), содержащего оператор вет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азработка алгоритма (программы), содержащего оператор цикл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работка алгоритма (программы), содержащего подпрограм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работка алгоритма (программы) по обработке одномерного масси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120" w:after="0"/>
        <w:ind w:firstLine="284"/>
        <w:jc w:val="both"/>
        <w:rPr>
          <w:i/>
          <w:i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актикум: работа</w:t>
      </w:r>
      <w:r>
        <w:rPr>
          <w:i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VI. Создание алгоритма (программы), решающего поставленную задач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120" w:after="0"/>
        <w:ind w:firstLine="284"/>
        <w:jc w:val="both"/>
        <w:rPr/>
      </w:pPr>
      <w:r>
        <w:rPr>
          <w:b/>
          <w:i/>
          <w:color w:val="1D1B11"/>
          <w:sz w:val="28"/>
          <w:szCs w:val="28"/>
        </w:rPr>
        <w:t xml:space="preserve">Предметы и образовательные области, в изучении которых реализуется данный раздел практикума: </w:t>
      </w:r>
      <w:r>
        <w:rPr>
          <w:color w:val="1D1B11"/>
          <w:sz w:val="28"/>
          <w:szCs w:val="28"/>
        </w:rPr>
        <w:t>информатика и информационные технологии, математика, естествозна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240" w:after="0"/>
        <w:ind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Формализация и моделирование (8 ч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color w:val="1D1B11"/>
          <w:sz w:val="28"/>
          <w:szCs w:val="28"/>
        </w:rPr>
        <w:t xml:space="preserve">Виды информационных моделей. Чертежи. Двумерная и </w:t>
      </w:r>
      <w:r>
        <w:rPr>
          <w:i/>
          <w:color w:val="1D1B11"/>
          <w:sz w:val="28"/>
          <w:szCs w:val="28"/>
        </w:rPr>
        <w:t xml:space="preserve">трехмерная графика. </w:t>
      </w:r>
      <w:r>
        <w:rPr>
          <w:color w:val="1D1B11"/>
          <w:sz w:val="28"/>
          <w:szCs w:val="28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тановка и проведение эксперимента в виртуальной компьютерной лаборатор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троение генеалогического дерева семь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ние схемы и чертежа в системе автоматизированного проект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60" w:after="0"/>
        <w:ind w:firstLine="284"/>
        <w:jc w:val="both"/>
        <w:rPr/>
      </w:pPr>
      <w:r>
        <w:rPr>
          <w:b/>
          <w:color w:val="1D1B11"/>
          <w:sz w:val="28"/>
          <w:szCs w:val="28"/>
        </w:rPr>
        <w:t>Практикум: работа</w:t>
      </w:r>
      <w:r>
        <w:rPr>
          <w:i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VIII. Работа с моделя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спользование моделей и моделирующих программ в области естествознания, обществознания, математики. 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60" w:after="0"/>
        <w:ind w:firstLine="284"/>
        <w:jc w:val="both"/>
        <w:rPr/>
      </w:pPr>
      <w:r>
        <w:rPr>
          <w:b/>
          <w:i/>
          <w:color w:val="1D1B11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1D1B11"/>
          <w:sz w:val="28"/>
          <w:szCs w:val="28"/>
        </w:rPr>
        <w:t>информатика и информационные технологии, математика, черчение, технология, естествозна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120" w:after="0"/>
        <w:ind w:firstLine="284"/>
        <w:jc w:val="both"/>
        <w:rPr/>
      </w:pPr>
      <w:r>
        <w:rPr>
          <w:b/>
          <w:color w:val="1D1B11"/>
          <w:sz w:val="28"/>
          <w:szCs w:val="28"/>
        </w:rPr>
        <w:t>Хранение поиск и сортировка информации (5 ч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иск записей в готовой базе данн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ртировка записей в готовой базе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120" w:after="0"/>
        <w:ind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актикум: работа VII. Работа с учебной базой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иск необходимой информации. Ввод информации. Обработка запрос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120" w:after="0"/>
        <w:ind w:firstLine="284"/>
        <w:jc w:val="both"/>
        <w:rPr/>
      </w:pPr>
      <w:r>
        <w:rPr>
          <w:b/>
          <w:i/>
          <w:color w:val="1D1B11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1D1B11"/>
          <w:sz w:val="28"/>
          <w:szCs w:val="28"/>
        </w:rPr>
        <w:t>информатика и информационные технологии, математика, естественнонаучные дисциплины, обществоведение, филолог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240" w:after="0"/>
        <w:ind w:firstLine="284"/>
        <w:jc w:val="both"/>
        <w:rPr/>
      </w:pPr>
      <w:r>
        <w:rPr>
          <w:b/>
          <w:color w:val="1D1B11"/>
          <w:sz w:val="28"/>
          <w:szCs w:val="28"/>
        </w:rPr>
        <w:t>Коммуникационные технологии (14 ч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color w:val="1D1B11"/>
          <w:sz w:val="28"/>
          <w:szCs w:val="28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color w:val="1D1B11"/>
          <w:sz w:val="28"/>
          <w:szCs w:val="28"/>
        </w:rPr>
        <w:t xml:space="preserve">искажение информации при передаче, </w:t>
      </w:r>
      <w:r>
        <w:rPr>
          <w:color w:val="1D1B11"/>
          <w:sz w:val="28"/>
          <w:szCs w:val="28"/>
        </w:rPr>
        <w:t>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Регистрация почтового ящика электронной почты». Создание и отправка сообщ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Путешествие по Всемирной паутине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Создание архива файлов и раскрытие архива с использованием программы-архиватор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Загрузка файла из файлового архив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Поиск документа». Использование систем каталогов и ввод ключевых с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Сохранение информационных объектов из глобальных компьютерных сетей (Интернет) и ссылок на них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Создание комплексного информационного объекта в виде веб-страницы с использованием шаблонов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60" w:after="0"/>
        <w:ind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актикум IX. Создание и обработка комплексного информационного объекта в виде веб-страницы (веб-сайта) с использованием шаблон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ирование веб-страницы (веб-сайта). Поиск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вод текста, форматирование текста, включение в документ таблиц, графиков, изображений. Использование ссылок (гипер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60" w:after="0"/>
        <w:ind w:firstLine="284"/>
        <w:jc w:val="both"/>
        <w:rPr/>
      </w:pPr>
      <w:r>
        <w:rPr>
          <w:b/>
          <w:i/>
          <w:color w:val="1D1B11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1D1B11"/>
          <w:sz w:val="28"/>
          <w:szCs w:val="28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120" w:after="0"/>
        <w:ind w:firstLine="284"/>
        <w:jc w:val="both"/>
        <w:rPr/>
      </w:pPr>
      <w:r>
        <w:rPr>
          <w:color w:val="1D1B11"/>
          <w:sz w:val="28"/>
          <w:szCs w:val="28"/>
        </w:rPr>
        <w:t>Информационные технологии в  обществе (4 ч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Основные этапы развития средств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Оценка скорости передачи и обработки информационных объектов, стоимости информационных продуктов и услуг связ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Защита информации от компьютерных вирусов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Установка лицензионной, условно бесплатной и свободно распространяемой программы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60" w:after="0"/>
        <w:ind w:firstLine="284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актикум: работа</w:t>
      </w:r>
      <w:r>
        <w:rPr>
          <w:i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en-US"/>
        </w:rPr>
        <w:t>X</w:t>
      </w:r>
      <w:r>
        <w:rPr>
          <w:b/>
          <w:color w:val="1D1B11"/>
          <w:sz w:val="28"/>
          <w:szCs w:val="28"/>
        </w:rPr>
        <w:t>. Организация группового информационного пространства для решения коллективной за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ирование работы. Организация коллективной работы над документом, использование электронной почты. Сохранение для индивидуального и коллективного использования информационных объектов из глобальных компьютерных сетей и ссылок на них. Защита информации от компьютерных вирусов, работа с антивирусной программой. Использование правил ограничения доступа для обеспечения защиты от компьютерных вирус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60" w:after="0"/>
        <w:ind w:firstLine="284"/>
        <w:jc w:val="both"/>
        <w:rPr>
          <w:bCs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1D1B11"/>
          <w:sz w:val="28"/>
          <w:szCs w:val="28"/>
        </w:rPr>
        <w:t>информатика и информационные технологии, обществознание, естествознание.</w:t>
      </w:r>
      <w:r>
        <w:rPr>
          <w:bCs/>
          <w:color w:val="1D1B11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Перечень средств ИКТ, необходимых для реализации программы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Cs/>
          <w:color w:val="1D1B11"/>
          <w:sz w:val="28"/>
          <w:szCs w:val="28"/>
        </w:rPr>
        <w:t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Устройства создания графической информации 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Устройства для создания музыкальной информации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Устройства для записи (ввода) визуальной и звуковой информации: 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Датчики (расстояния, освещенности, температуры, силы, влажности, и др.)  – позволяют измерять и вводить в компьютер информацию об окружающем ми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Управляемые компьютером устройства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ограмма-архива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Звуковой реда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остая система управления базами данн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остая геоинформационная систе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Виртуальные компьютерные лаборато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ограмма-переводчи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Система оптического распознавания текс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Система программир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Программа интерактивного обще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остой редактор Web-страниц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/>
      </w:pPr>
      <w:r>
        <w:rPr/>
        <w:t>ВНЕКЛАССНАЯ РА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259"/>
        <w:gridCol w:w="31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ДА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ВИД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284"/>
              <w:jc w:val="center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 xml:space="preserve">Ноябрь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>Олимпиада по информатик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284"/>
              <w:jc w:val="center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 xml:space="preserve">Май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>Творческий проект «Моя школ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284"/>
              <w:jc w:val="center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>Сентябрь – ма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>Творческий проект «Школьный сайт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284"/>
              <w:jc w:val="center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>Сентябрь – ма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 xml:space="preserve">Участие в различных конкурса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200"/>
        <w:ind w:firstLine="284"/>
        <w:jc w:val="center"/>
        <w:rPr>
          <w:b/>
          <w:b/>
          <w:bCs/>
          <w:iCs/>
          <w:color w:val="1D1B11"/>
          <w:sz w:val="28"/>
          <w:szCs w:val="28"/>
        </w:rPr>
      </w:pPr>
      <w:r>
        <w:rPr>
          <w:b/>
          <w:bCs/>
          <w:iCs/>
          <w:color w:val="1D1B11"/>
          <w:sz w:val="28"/>
          <w:szCs w:val="28"/>
        </w:rPr>
        <w:t>Виды контроля: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стный контроль - индивидуальный и фронтальный опрос. Правильность ответов определяется учителем, комментируется. По итогам контроля выставляются оценки. 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исьменный контроль - выполняется с помощью контрольных работ, сочинений, изложений, диктантов, письменных зачетов и т.п., которые могут быть кратковременными и длительными, различаются глубиной диагностики (поверхностный срез или основательный срез). 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Лабораторный контроль-практикум - направлен на проверку умений учащихся работать на компьютере, знания программного обеспечения, которое будет использовано на уроке, составления компьютерных моделей, отладка программ. 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ашинный (программированный) контроль - предполагается на компьютере, при наличии контролирующих программ. Может применяться на всех этапах изучения учебных предметов. Отличается высокой объективностью при использовании умело и грамотно созданных средств контроля. 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Тестовый контроль - может быть машинным или безмашинным, в основе которого лежат тесты. 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амоконтроль предполагает формирование умения самостоятельно находить допущенные ошибки, неточности, намечать способы устранения обнаруживаемых пробелов. </w:t>
      </w:r>
    </w:p>
    <w:p>
      <w:pPr>
        <w:pStyle w:val="Style13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ценка практических работ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ценка «5» 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полнил    работу    в    полном    объеме   с   соблюдением    необходимой последовательности действий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водит  работу  в  условиях,   обеспечивающих  получение   правильных результатов и выводов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блюдает правила техники безопасности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вильно выполняет анализ ошибок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«4» ставится, если выполнены требования к оценке 5, но допущены 2-3 недочета, не     более одной ошибки и одного недочета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«3» ставится, если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ходе проведения работы были допущены ошибки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«2» ставится, если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бота проводилась неправильно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ценка «1» ставится в том случае, если 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еник совсем не выполнил работу.</w:t>
      </w:r>
    </w:p>
    <w:p>
      <w:pPr>
        <w:pStyle w:val="Style13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ценка устных ответов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«5» ставится в том случае, если учащийся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вильно анализирует условие задачи, строит алгоритм и записывает программу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«4» ставится, если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«3» ставится, если учащийся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ет применять полученные знания при решении простых задач по готовому алгоритму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опустил четыре-пять недочетов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Style13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ценка тестовых работ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5 ставится в том случае, если учащийся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опустил не более 2% неверных ответов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4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3 ставится, если учащийся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сли работа выполнена не полностью, но объем выполненной части таков, что позволяет получить оценку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2 ставится, если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1 ставится в том случае, если ученик совсем не выполнил работу.</w:t>
      </w:r>
    </w:p>
    <w:p>
      <w:pPr>
        <w:pStyle w:val="Style13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Критерии оценивания реферата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оответствие реферата теме;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убина и полнота раскрытия темы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декватность передачи первоисточников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огичность, связность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оказательность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руктурная упорядоченность (наличие введения, основной части, заключения, их оптимальное соотношение)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формление (наличие плана, списка литературы, культура цитирования, сноски и т. д.);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языковая правильность. </w:t>
      </w:r>
    </w:p>
    <w:p>
      <w:pPr>
        <w:pStyle w:val="Style13"/>
        <w:tabs>
          <w:tab w:val="clear" w:pos="708"/>
          <w:tab w:val="left" w:pos="0" w:leader="none"/>
          <w:tab w:val="left" w:pos="426" w:leader="none"/>
        </w:tabs>
        <w:ind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астные критерии относятся к конкретным структурным частям реферата:       введению, основной части, заключению.</w:t>
      </w:r>
    </w:p>
    <w:p>
      <w:pPr>
        <w:pStyle w:val="Style13"/>
        <w:rPr>
          <w:b/>
          <w:b/>
          <w:bCs/>
          <w:color w:val="1D1B11"/>
          <w:sz w:val="28"/>
          <w:szCs w:val="28"/>
          <w:lang w:val="en-US"/>
        </w:rPr>
      </w:pPr>
      <w:r>
        <w:rPr>
          <w:b/>
          <w:bCs/>
          <w:color w:val="1D1B11"/>
          <w:sz w:val="28"/>
          <w:szCs w:val="28"/>
          <w:lang w:val="en-US"/>
        </w:rPr>
        <w:t>Защита творческой работы   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веренное владение материалом творческой работы (реферата)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мпетентность и эрудированность учащегося по теме работы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ргументированность выводов по заявленной теме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рамотность и полнота ответов на встречные вопросы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ичностное отношение к проблеме исследования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Четкость представления материала с использованием программы     просмотра  слайдов </w:t>
      </w:r>
    </w:p>
    <w:p>
      <w:pPr>
        <w:pStyle w:val="Style13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писок литературы и средств обуч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b/>
          <w:bCs/>
          <w:color w:val="1D1B11"/>
          <w:sz w:val="28"/>
          <w:szCs w:val="28"/>
        </w:rPr>
        <w:t xml:space="preserve">Основная литература - для учителя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.8-9 класс. Базовый курс. Теория./Под ред.Н.В.Макаровой.- СПб.:Питер,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Информатика. 8-9 класс. Базовый курс. Практикум по информационным технология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/ Под ред.Н.В.Макаровой.- СПб.:Питер, 200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Информатика. Базовый курс. 9 класс» Н. Д. Угринович.  – Москва, БИНОМ, 201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. Методическое пособие для учителя. 8 класс/ Под ред. проф. Н.В.Макаровой. – СПб.:Питер,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ограмма по информатике (системно-информационная концепция). Н.В.Макарова.- СПб.:Питер, 200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Дополнительная литература для уч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Научно-методический журнал «Информатика и образова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Методическая газета для учителя информатики «ИНФОРМАТИКА», издательский дом «ПЕРВОЕ СЕНТЯБР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</w:t>
        <w:tab/>
        <w:t>8-9</w:t>
        <w:tab/>
        <w:t>Информатика. Поурочные планы</w:t>
        <w:tab/>
        <w:t>А.С. Федоров</w:t>
        <w:tab/>
        <w:t>«Учитель»</w:t>
        <w:tab/>
        <w:t>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</w:t>
        <w:tab/>
        <w:t>9-11</w:t>
        <w:tab/>
        <w:t>Конспекты уроков</w:t>
        <w:tab/>
        <w:t>А.А. Чернов</w:t>
        <w:tab/>
        <w:t>«Учитель»</w:t>
        <w:tab/>
        <w:t>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</w:t>
        <w:tab/>
        <w:t>9-11</w:t>
        <w:tab/>
        <w:t xml:space="preserve">Информатика. Проектная  деятельность </w:t>
        <w:tab/>
        <w:t>Э.С. Ларина</w:t>
        <w:tab/>
        <w:t>«Учитель»</w:t>
        <w:tab/>
        <w:t>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</w:t>
        <w:tab/>
        <w:t>8-9</w:t>
        <w:tab/>
        <w:t>Поурочные разработки по информатике</w:t>
        <w:tab/>
        <w:t>А.Х. Шелепаева</w:t>
        <w:tab/>
        <w:t>М.: «ВАКО»</w:t>
        <w:tab/>
        <w:t>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</w:t>
        <w:tab/>
        <w:t>10</w:t>
        <w:tab/>
        <w:t>Поурочные разработки по информатике</w:t>
        <w:tab/>
        <w:t>О.Л. Соколова</w:t>
        <w:tab/>
        <w:t>М.: «ВАКО»</w:t>
        <w:tab/>
        <w:t>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</w:t>
        <w:tab/>
        <w:t>8-9</w:t>
        <w:tab/>
        <w:t>Сборник типовых задач</w:t>
        <w:tab/>
        <w:t>А.А. Кузнецов</w:t>
        <w:tab/>
        <w:t>Просвещение</w:t>
        <w:tab/>
        <w:t>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</w:t>
        <w:tab/>
        <w:t>8</w:t>
        <w:tab/>
        <w:t>Методическое пособие для учителей</w:t>
        <w:tab/>
        <w:t>п/ред Н.В. Макаровой</w:t>
        <w:tab/>
        <w:t>«Питер»</w:t>
        <w:tab/>
        <w:t>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</w:t>
        <w:tab/>
        <w:tab/>
        <w:t>Компьютер в вашей школе</w:t>
        <w:tab/>
        <w:t>С. Симонович</w:t>
        <w:tab/>
        <w:t>«АСТ-пресс»</w:t>
        <w:tab/>
        <w:t>200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b/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- Основная учебная литература  для учащих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1.  Информатика.7-9 класс. Базовый курс. Теория./Под ред.Н.В.Макаровой.- СПб.:Питер, 200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2.  Информатика. 7-9 класс. Базовый курс. Практикум по информационным технологиям/ Под ред.Н.В.Макаровой.- СПб.:Питер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нформатика. 7-9 класс. Базовый курс. Практикум-задачник  по моделированию/ Под ред.Н.В.Макаровой.- СПб.:Питер, 200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200"/>
        <w:ind w:firstLine="284"/>
        <w:jc w:val="center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567" w:leader="none"/>
        </w:tabs>
        <w:ind w:left="0" w:firstLine="284"/>
        <w:rPr>
          <w:color w:val="1D1B11"/>
          <w:sz w:val="28"/>
          <w:szCs w:val="28"/>
        </w:rPr>
      </w:pPr>
      <w:hyperlink r:id="rId3">
        <w:r>
          <w:rPr>
            <w:rStyle w:val="InternetLink"/>
            <w:color w:val="1D1B11"/>
            <w:sz w:val="28"/>
            <w:szCs w:val="28"/>
          </w:rPr>
          <w:t>http://www.int-edu.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hyperlink r:id="rId4">
        <w:r>
          <w:rPr>
            <w:rStyle w:val="InternetLink"/>
            <w:color w:val="1D1B11"/>
            <w:sz w:val="28"/>
            <w:szCs w:val="28"/>
            <w:lang w:val="en-US"/>
          </w:rPr>
          <w:t>http</w:t>
        </w:r>
        <w:r>
          <w:rPr>
            <w:rStyle w:val="InternetLink"/>
            <w:color w:val="1D1B11"/>
            <w:sz w:val="28"/>
            <w:szCs w:val="28"/>
          </w:rPr>
          <w:t>://</w:t>
        </w:r>
        <w:r>
          <w:rPr>
            <w:rStyle w:val="InternetLink"/>
            <w:color w:val="1D1B11"/>
            <w:sz w:val="28"/>
            <w:szCs w:val="28"/>
            <w:lang w:val="en-US"/>
          </w:rPr>
          <w:t>school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ort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spb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hyperlink r:id="rId5">
        <w:r>
          <w:rPr>
            <w:rStyle w:val="InternetLink"/>
            <w:color w:val="1D1B11"/>
            <w:sz w:val="28"/>
            <w:szCs w:val="28"/>
          </w:rPr>
          <w:t>http://www.softronix.co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hyperlink r:id="rId6">
        <w:r>
          <w:rPr>
            <w:rStyle w:val="InternetLink"/>
            <w:color w:val="1D1B11"/>
            <w:sz w:val="28"/>
            <w:szCs w:val="28"/>
          </w:rPr>
          <w:t>http://www.infojournal.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567" w:leader="none"/>
        </w:tabs>
        <w:ind w:left="0" w:firstLine="284"/>
        <w:jc w:val="both"/>
        <w:rPr>
          <w:color w:val="1D1B11"/>
          <w:sz w:val="28"/>
          <w:szCs w:val="28"/>
        </w:rPr>
      </w:pPr>
      <w:hyperlink r:id="rId7">
        <w:r>
          <w:rPr>
            <w:rStyle w:val="InternetLink"/>
            <w:color w:val="1D1B11"/>
            <w:sz w:val="28"/>
            <w:szCs w:val="28"/>
            <w:lang w:val="en-US"/>
          </w:rPr>
          <w:t>http</w:t>
        </w:r>
        <w:r>
          <w:rPr>
            <w:rStyle w:val="InternetLink"/>
            <w:color w:val="1D1B11"/>
            <w:sz w:val="28"/>
            <w:szCs w:val="28"/>
          </w:rPr>
          <w:t>://</w:t>
        </w:r>
        <w:r>
          <w:rPr>
            <w:rStyle w:val="InternetLink"/>
            <w:color w:val="1D1B11"/>
            <w:sz w:val="28"/>
            <w:szCs w:val="28"/>
            <w:lang w:val="en-US"/>
          </w:rPr>
          <w:t>festival</w:t>
        </w:r>
        <w:r>
          <w:rPr>
            <w:rStyle w:val="InternetLink"/>
            <w:color w:val="1D1B11"/>
            <w:sz w:val="28"/>
            <w:szCs w:val="28"/>
          </w:rPr>
          <w:t>.1</w:t>
        </w:r>
        <w:r>
          <w:rPr>
            <w:rStyle w:val="InternetLink"/>
            <w:color w:val="1D1B11"/>
            <w:sz w:val="28"/>
            <w:szCs w:val="28"/>
            <w:lang w:val="en-US"/>
          </w:rPr>
          <w:t>september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b/>
          <w:b/>
          <w:b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6.</w:t>
      </w:r>
      <w:hyperlink r:id="rId8">
        <w:r>
          <w:rPr>
            <w:rStyle w:val="InternetLink"/>
            <w:rFonts w:cs="Arial" w:ascii="Arial" w:hAnsi="Arial"/>
            <w:color w:val="1D1B11"/>
            <w:sz w:val="28"/>
            <w:szCs w:val="28"/>
            <w:u w:val="single"/>
          </w:rPr>
          <w:t>http://makarova.piter.com</w:t>
        </w:r>
      </w:hyperlink>
      <w:r>
        <w:rPr>
          <w:rFonts w:cs="Arial" w:ascii="Arial" w:hAnsi="Arial"/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Библиотека учебных курсов Microsoft </w:t>
      </w:r>
      <w:hyperlink r:id="rId9">
        <w:r>
          <w:rPr>
            <w:rStyle w:val="InternetLink"/>
            <w:bCs/>
            <w:color w:val="1D1B11"/>
            <w:sz w:val="28"/>
            <w:szCs w:val="28"/>
            <w:u w:val="single"/>
          </w:rPr>
          <w:t>http://www.microsoft.com/Rus/Msdnaa/Curricula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Виртуальный компьютерный музей </w:t>
      </w:r>
      <w:hyperlink r:id="rId10">
        <w:r>
          <w:rPr>
            <w:rStyle w:val="InternetLink"/>
            <w:bCs/>
            <w:color w:val="1D1B11"/>
            <w:sz w:val="28"/>
            <w:szCs w:val="28"/>
            <w:u w:val="single"/>
          </w:rPr>
          <w:t>http://www.computer-museum.ru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Газета «Информатика» Издательского дома «Первое сентября» </w:t>
      </w:r>
      <w:hyperlink r:id="rId11">
        <w:r>
          <w:rPr>
            <w:rStyle w:val="InternetLink"/>
            <w:bCs/>
            <w:color w:val="1D1B11"/>
            <w:sz w:val="28"/>
            <w:szCs w:val="28"/>
            <w:u w:val="single"/>
          </w:rPr>
          <w:t>http://inf.1september.ru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Дидактические материалы по информатике и математике </w:t>
      </w:r>
      <w:hyperlink r:id="rId12">
        <w:r>
          <w:rPr>
            <w:rStyle w:val="InternetLink"/>
            <w:bCs/>
            <w:color w:val="1D1B11"/>
            <w:sz w:val="28"/>
            <w:szCs w:val="28"/>
            <w:u w:val="single"/>
          </w:rPr>
          <w:t>http://comp-science.narod.ru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Интернет-университет информационных технологий (ИНТУИТ.ру) </w:t>
      </w:r>
      <w:hyperlink r:id="rId13">
        <w:r>
          <w:rPr>
            <w:rStyle w:val="InternetLink"/>
            <w:bCs/>
            <w:color w:val="1D1B11"/>
            <w:sz w:val="28"/>
            <w:szCs w:val="28"/>
            <w:u w:val="single"/>
          </w:rPr>
          <w:t>http://www.intuit.ru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Информатика в школе: сайт М.Б. Львовского </w:t>
      </w:r>
      <w:hyperlink r:id="rId14">
        <w:r>
          <w:rPr>
            <w:rStyle w:val="InternetLink"/>
            <w:bCs/>
            <w:color w:val="1D1B11"/>
            <w:sz w:val="28"/>
            <w:szCs w:val="28"/>
            <w:u w:val="single"/>
          </w:rPr>
          <w:t>http://marklv.narod.ru/inf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Информатика в школе: сайт И.Е. Смирновой </w:t>
      </w:r>
      <w:hyperlink r:id="rId15">
        <w:r>
          <w:rPr>
            <w:rStyle w:val="InternetLink"/>
            <w:bCs/>
            <w:color w:val="1D1B11"/>
            <w:sz w:val="28"/>
            <w:szCs w:val="28"/>
            <w:u w:val="single"/>
          </w:rPr>
          <w:t>http://infoschool.narod.ru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Информатика для учителей: сайт С.В. Сырцовой </w:t>
      </w:r>
      <w:hyperlink r:id="rId16">
        <w:r>
          <w:rPr>
            <w:rStyle w:val="InternetLink"/>
            <w:bCs/>
            <w:color w:val="1D1B11"/>
            <w:sz w:val="28"/>
            <w:szCs w:val="28"/>
            <w:u w:val="single"/>
          </w:rPr>
          <w:t>http://www.syrtsovasv.narod.ru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Информатика и информация: сайт для учителей информатики и учеников </w:t>
      </w:r>
      <w:hyperlink r:id="rId17">
        <w:r>
          <w:rPr>
            <w:rStyle w:val="InternetLink"/>
            <w:bCs/>
            <w:color w:val="1D1B11"/>
            <w:sz w:val="28"/>
            <w:szCs w:val="28"/>
            <w:u w:val="single"/>
          </w:rPr>
          <w:t>http://www.phis.org.ru/informatika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Информатика и информационные технологии в образовании </w:t>
      </w:r>
      <w:hyperlink r:id="rId18">
        <w:r>
          <w:rPr>
            <w:rStyle w:val="InternetLink"/>
            <w:bCs/>
            <w:color w:val="1D1B11"/>
            <w:sz w:val="28"/>
            <w:szCs w:val="28"/>
            <w:u w:val="single"/>
          </w:rPr>
          <w:t>http://www.rusedu.info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    </w:t>
      </w:r>
      <w:r>
        <w:rPr>
          <w:bCs/>
          <w:color w:val="1D1B11"/>
          <w:sz w:val="28"/>
          <w:szCs w:val="28"/>
        </w:rPr>
        <w:t xml:space="preserve">Информатика и информационные технологии: майт лаборатории информатики МИОО </w:t>
      </w:r>
      <w:hyperlink r:id="rId19">
        <w:r>
          <w:rPr>
            <w:rStyle w:val="InternetLink"/>
            <w:bCs/>
            <w:color w:val="1D1B11"/>
            <w:sz w:val="28"/>
            <w:szCs w:val="28"/>
            <w:u w:val="single"/>
          </w:rPr>
          <w:t>http://iit.metodist.ru/</w:t>
        </w:r>
      </w:hyperlink>
      <w:r>
        <w:rPr>
          <w:bCs/>
          <w:color w:val="1D1B11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стемы счисления.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мпьютерное представление числовой информации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лектронные таблицы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лгоритм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ализация. Моделирование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иды моделей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рафические модели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бота с моделями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азы данных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терактивное общение.</w:t>
      </w:r>
    </w:p>
    <w:p>
      <w:pPr>
        <w:pStyle w:val="Normal"/>
        <w:numPr>
          <w:ilvl w:val="0"/>
          <w:numId w:val="10"/>
        </w:numPr>
        <w:rPr/>
      </w:pPr>
      <w:r>
        <w:rPr>
          <w:color w:val="1D1B11"/>
          <w:sz w:val="28"/>
          <w:szCs w:val="28"/>
          <w:lang w:val="en-US"/>
        </w:rPr>
        <w:t>Wed</w:t>
      </w:r>
      <w:r>
        <w:rPr>
          <w:color w:val="1D1B11"/>
          <w:sz w:val="28"/>
          <w:szCs w:val="28"/>
        </w:rPr>
        <w:t>-технологии</w:t>
      </w:r>
    </w:p>
    <w:p>
      <w:pPr>
        <w:pStyle w:val="Normal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формационные ресурсы</w:t>
      </w:r>
    </w:p>
    <w:p>
      <w:pPr>
        <w:pStyle w:val="Style13"/>
        <w:numPr>
          <w:ilvl w:val="0"/>
          <w:numId w:val="1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формационная безопасность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1134" w:gutter="0" w:header="0" w:top="673" w:footer="567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42"/>
        <w:gridCol w:w="2268"/>
        <w:gridCol w:w="1417"/>
        <w:gridCol w:w="95"/>
        <w:gridCol w:w="6851"/>
        <w:gridCol w:w="142"/>
        <w:gridCol w:w="992"/>
        <w:gridCol w:w="1133"/>
        <w:gridCol w:w="568"/>
      </w:tblGrid>
      <w:tr>
        <w:trPr>
          <w:trHeight w:val="494" w:hRule="atLeast"/>
          <w:cantSplit w:val="true"/>
        </w:trPr>
        <w:tc>
          <w:tcPr>
            <w:tcW w:w="145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именование работ</w:t>
            </w:r>
          </w:p>
          <w:tbl>
            <w:tblPr>
              <w:tblW w:w="14600" w:type="dxa"/>
              <w:jc w:val="left"/>
              <w:tblInd w:w="18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23"/>
              <w:gridCol w:w="2387"/>
              <w:gridCol w:w="2268"/>
              <w:gridCol w:w="2409"/>
              <w:gridCol w:w="2268"/>
              <w:gridCol w:w="2268"/>
            </w:tblGrid>
            <w:tr>
              <w:trPr>
                <w:trHeight w:val="657" w:hRule="atLeast"/>
              </w:trPr>
              <w:tc>
                <w:tcPr>
                  <w:tcW w:w="30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Общее кол-во работ</w:t>
                  </w:r>
                </w:p>
              </w:tc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1 четвер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2 четверть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3 четвер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4 четвер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Контрольные работы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snapToGrid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Практические работы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rPr>
                      <w:color w:val="1D1B11"/>
                      <w:sz w:val="28"/>
                      <w:szCs w:val="28"/>
                    </w:rPr>
                  </w:pPr>
                  <w:r>
                    <w:rPr>
                      <w:color w:val="1D1B11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Style13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алендарно-тематическое планирование курса информатики 9 класс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ата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именование уро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а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имечание</w:t>
            </w:r>
          </w:p>
        </w:tc>
      </w:tr>
      <w:tr>
        <w:trPr>
          <w:trHeight w:val="62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дирование и обработка числовой информации (12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едставление числовой информации в различных С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едставление числовой информации с помощью систем счислений (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еревод чисел в системах счисления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еревод чисел из одной СС в другую. 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Р № 15 «Перевод чисел в СС с помощью программного калькулято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рифметические операции в С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Арифметические операции в позиционных СС. 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15 «Арифметические вычисления в СС с помощью программного калькуля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ьютерное представление числовой информаци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воичное кодирование чисел в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Электронные таблицы (ЭТ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араметры. Основные типы и форматы данных.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16 «Ввод данных в готовую таблицу, изменение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сылки в Э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Относительные, абсолютные и смешанные ссылки. </w:t>
              <w:br/>
              <w:t>ПР № 17 «Создание и обработка табл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строенные функци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строенные функции в ЭТ. </w:t>
              <w:br/>
              <w:t>ПР № 18 «Создание таблиц значений функций в Э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строение диаграмм и графико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ипы диаграмм. Диапазон исходных данных. Элементы области диаграммы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19 «Построение диаграмм и граф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Практикум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V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Создание и обработка таблиц </w:t>
              <w:br/>
              <w:t>с результатами измерений опросов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здание кроссв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З: подготовка шаблона таблицы 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щ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нтрольная работ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bookmarkStart w:id="0" w:name="алгоритм"/>
            <w:r>
              <w:rPr>
                <w:i/>
                <w:color w:val="1D1B11"/>
                <w:sz w:val="28"/>
                <w:szCs w:val="28"/>
              </w:rPr>
              <w:t>Алгоритмы и исполнители (24часа)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лгоритм. Свойства алгоритма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лгоритм. Свойства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пособы записи алгоритмов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пособы записи алгоритмов; блок-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сполнители алгоритмов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зможность автоматизации деятельности человека.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лгоритмические конструкции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Алгоритмические конструкции: следование, ветвление, повто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шения задач «Выбор алгоритмических конструкций»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лгоритмы ветвления и повторения. Разбиение задачи  на подзадачи, вспомогательный алго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ификация языков программирования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Языки программирования,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лгоритмы работы с величинами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лгоритмы работы с величинами: типы данных, ввод и вывод данных. Правила представлен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авила записи операторов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равила записи основных операторов: ввода, вывода, присваивания, ветвления, цик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авила записи линейной программы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авила записи программы. ПР № 30 «Разработка линейного алгоритма (программы) с использованием математических функций при записи арифметического вы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авила записи  программы с ветвлением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авила записи программы. ПР № 31 «Разработка алгоритма (программы), содержащего оператор вет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шение задач с ветвлениями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шение задач на разработку алгоритмов с вет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огические операции в записи алгоритмах.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35. Разработка алгоритма (программы), требующего для решения поставленной задачи использования логически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авила записи циклической программы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равила записи программы. ПР № 32 «Разработка алгоритма (программы), содержащего оператор цик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шение задач с циклами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шение задач на разработку алгоритмов с цик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шение задач с ветвлениями и циклами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«Составление алгоритмов для задач с ветвлениями и цик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Этапы разработки программы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Этапы разработки программы: алгоритмизация — кодирование — отладка —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ункции и процедуры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одпрограммы. Функции и процедуры. 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33 «Разработка алгоритма (программы), содержащего подпрограм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ссив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ссив. Имя, тип данных, размерность. Заполнение и вывод линейного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работка одномерного массива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34 «Разработка алгоритма (программы) по обработке одномерного масс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рабатываемые объекты: цепочки символов, числа, списки, деревья.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рабатываемые объекты: цепочки символов, числа, списки, дере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граммирование символьных цепочек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граммирование символьных це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Практикум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VI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ставление алгоритма (программы)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1D1B11"/>
                <w:sz w:val="28"/>
                <w:szCs w:val="28"/>
              </w:rPr>
              <w:t>Контрольная работа</w:t>
            </w:r>
            <w:r>
              <w:rPr>
                <w:color w:val="1D1B11"/>
                <w:sz w:val="28"/>
                <w:szCs w:val="28"/>
              </w:rPr>
              <w:t xml:space="preserve"> «Алгоритмы и исполнители»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верка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bookmarkStart w:id="1" w:name="модели"/>
            <w:r>
              <w:rPr>
                <w:i/>
                <w:color w:val="1D1B11"/>
                <w:sz w:val="28"/>
                <w:szCs w:val="28"/>
              </w:rPr>
              <w:t>Формализация и моделирование и (8ч)</w:t>
            </w:r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ализация. Моделирование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иды моделе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иды информационных моделей. ПР № 36. Постановка и проведение эксперимента в виртуальной компьютерной лабора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афические модел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ртежи. Двумерная графика. ПР № 38. Создание схемы и чертежа в системе автоматизированн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З: ПР №37 «генеалогиче</w:t>
              <w:softHyphen/>
              <w:t>ское дерево семье»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афические модел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иаграммы, планы, карты. 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41. Построение и исследование геоинформа-ционной модели в электронных таблицах или специализированной геоинформационн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тематические модел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тематические модели, моделирование.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39.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абличные модел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аблица как средство моделирования. ПР № 40. 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Практикум: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1D1B11"/>
                <w:sz w:val="28"/>
                <w:szCs w:val="28"/>
              </w:rPr>
              <w:t>.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бота с мод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щ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  <w:t>Хранение, поиск и сортировка  информации (5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азы данны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абличные базы данных: основные понятия, типы данных, системы управления базами данных и принципы работы с ни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иск информаци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словия поиска информации; логические значения, операции, выражения. Поиск и удаление данных. ПР № 42. Поиск записей в готовой базе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ртировка данны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Сортировка данных. 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43 «Сортировка записей в готовой базе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прос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иск с помощью за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Практикум: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VII</w:t>
            </w:r>
            <w:r>
              <w:rPr>
                <w:color w:val="1D1B11"/>
                <w:sz w:val="28"/>
                <w:szCs w:val="28"/>
              </w:rPr>
              <w:t>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бота с учебной базой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bookmarkStart w:id="2" w:name="сети"/>
            <w:r>
              <w:rPr>
                <w:i/>
                <w:color w:val="1D1B11"/>
                <w:sz w:val="28"/>
                <w:szCs w:val="28"/>
              </w:rPr>
              <w:t>Коммуникационные технологии (14ч)</w:t>
            </w:r>
            <w:bookmarkEnd w:id="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ередача информац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цесс передачи информации, источник и приемник информации, сигнал, кодирование и декодирование, скорость передачи информации. Локальные и глобальные компьютерные се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формационные ресурс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Информационные ресурсы и сервисы компьютерных сетей: Всемирная паутина 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46 «Путешествие по Всемирной паути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терактивное общение. Электронная почт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Интерактивное общение. Электронная почта как средство связи, правила переписки, приложения к письмам. 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45 «Регистрация почтового ящика электронной поч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терактивное общение. Электронная почт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Интерактивное общение. Электронная почта как средство связи, правила переписки, приложения к письмам. 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45 «Регистрация почтового ящика электронной поч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тернет - конференц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щение с помощью веб-кам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иск информац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йловые архив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Файловые архивы, архивирование и разархивирование. 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46 «Создание архива файлов и раскрытие архива с использованием программы-архиватора»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47 «Загрузка файла из файлового архи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иск информации по ключевым словам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 № 48. Поиск документа с использованием системы каталогов и путем ввода ключевых слов. ПР № 49 «Сохранение информационных объектов из глобальных компьютерных сетей (Интернет) и ссылок на ни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1D1B11"/>
                <w:sz w:val="28"/>
                <w:szCs w:val="28"/>
                <w:lang w:val="en-US"/>
              </w:rPr>
              <w:t>Wed</w:t>
            </w:r>
            <w:r>
              <w:rPr>
                <w:color w:val="1D1B11"/>
                <w:sz w:val="28"/>
                <w:szCs w:val="28"/>
              </w:rPr>
              <w:t xml:space="preserve">-технологии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1D1B11"/>
                <w:sz w:val="28"/>
                <w:szCs w:val="28"/>
              </w:rPr>
              <w:t xml:space="preserve">Гипертекст. Основные технологии </w:t>
            </w:r>
            <w:r>
              <w:rPr>
                <w:color w:val="1D1B11"/>
                <w:sz w:val="28"/>
                <w:szCs w:val="28"/>
                <w:lang w:val="en-US"/>
              </w:rPr>
              <w:t>World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  <w:lang w:val="en-US"/>
              </w:rPr>
              <w:t>Wide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  <w:lang w:val="en-US"/>
              </w:rPr>
              <w:t>Web</w:t>
            </w:r>
            <w:r>
              <w:rPr>
                <w:color w:val="1D1B11"/>
                <w:sz w:val="28"/>
                <w:szCs w:val="28"/>
              </w:rPr>
              <w:t xml:space="preserve">. Основные понятия языка </w:t>
            </w:r>
            <w:r>
              <w:rPr>
                <w:color w:val="1D1B11"/>
                <w:sz w:val="28"/>
                <w:szCs w:val="28"/>
                <w:lang w:val="en-US"/>
              </w:rPr>
              <w:t>HTML</w:t>
            </w:r>
            <w:r>
              <w:rPr>
                <w:color w:val="1D1B11"/>
                <w:sz w:val="28"/>
                <w:szCs w:val="28"/>
              </w:rPr>
              <w:t>. Использование цветов. Форматирование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Язык гипертекстовой разметки документо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1D1B11"/>
                <w:sz w:val="28"/>
                <w:szCs w:val="28"/>
              </w:rPr>
              <w:t xml:space="preserve">Основные понятия языка </w:t>
            </w:r>
            <w:r>
              <w:rPr>
                <w:color w:val="1D1B11"/>
                <w:sz w:val="28"/>
                <w:szCs w:val="28"/>
                <w:lang w:val="en-US"/>
              </w:rPr>
              <w:t>HTML</w:t>
            </w:r>
            <w:r>
              <w:rPr>
                <w:color w:val="1D1B11"/>
                <w:sz w:val="28"/>
                <w:szCs w:val="28"/>
              </w:rPr>
              <w:t>. Вставка изобра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Язык гипертекстовой разметки документо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трибуты тэгов. Таблицы. Ссыл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1D1B11"/>
                <w:sz w:val="28"/>
                <w:szCs w:val="28"/>
              </w:rPr>
              <w:t xml:space="preserve">Создание </w:t>
            </w:r>
            <w:r>
              <w:rPr>
                <w:color w:val="1D1B11"/>
                <w:sz w:val="28"/>
                <w:szCs w:val="28"/>
                <w:lang w:val="en-US"/>
              </w:rPr>
              <w:t>web</w:t>
            </w:r>
            <w:r>
              <w:rPr>
                <w:color w:val="1D1B11"/>
                <w:sz w:val="28"/>
                <w:szCs w:val="28"/>
              </w:rPr>
              <w:t>-страничк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1D1B11"/>
                <w:sz w:val="28"/>
                <w:szCs w:val="28"/>
              </w:rPr>
              <w:t xml:space="preserve">ПР № 50 «Создание комплексного информационного объекта в виде </w:t>
            </w:r>
            <w:r>
              <w:rPr>
                <w:color w:val="1D1B11"/>
                <w:sz w:val="28"/>
                <w:szCs w:val="28"/>
                <w:lang w:val="en-US"/>
              </w:rPr>
              <w:t>web</w:t>
            </w:r>
            <w:r>
              <w:rPr>
                <w:color w:val="1D1B11"/>
                <w:sz w:val="28"/>
                <w:szCs w:val="28"/>
              </w:rPr>
              <w:t>-странички, включающей графические объекты с использованием шаблон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Практикум: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IX</w:t>
            </w:r>
            <w:r>
              <w:rPr>
                <w:b/>
                <w:color w:val="1D1B11"/>
                <w:sz w:val="28"/>
                <w:szCs w:val="28"/>
              </w:rPr>
              <w:t>.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здание и обработка комплексного информационного объекта в виде веб-страницы (веб-сайта) с использованием шабло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</w:r>
            <w:bookmarkStart w:id="3" w:name="общество"/>
            <w:bookmarkStart w:id="4" w:name="общество"/>
          </w:p>
          <w:p>
            <w:pPr>
              <w:pStyle w:val="Style13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bookmarkStart w:id="5" w:name="общество"/>
            <w:r>
              <w:rPr>
                <w:i/>
                <w:color w:val="1D1B11"/>
                <w:sz w:val="28"/>
                <w:szCs w:val="28"/>
              </w:rPr>
              <w:t>Информационные технологии в обществе (5 часа)</w:t>
            </w:r>
            <w:bookmarkEnd w:id="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формационные ресурс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№52 «Оценка скорости передачи и обработки информационных объектов, стоимости информационных продуктов и услуг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формационные ресурсы общества, образовательные информационные ресурсы. Этика и право при создании и использовании информации. ПР№53 «Защита информации от компьютерных вирусов» ПР№54 «Установка лицензионной, условно бесплатной и свободно распространяем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формационные ресурсы общества, образовательные информационные ресурсы. Этика и право при создании и использовании информации. ПР№53 «Защита информации от компьютерных вирусов» ПР№54 «Установка лицензионной, условно бесплатной и свободно распространяем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7</w:t>
            </w:r>
          </w:p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Практикум: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1D1B11"/>
                <w:sz w:val="28"/>
                <w:szCs w:val="28"/>
              </w:rPr>
              <w:t>.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рганизация группового информационного пространства для решения коллектив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щ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  <w:t>итоговый контроль (2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нтрольная работ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верка ЗУН по теме</w:t>
            </w:r>
            <w:r>
              <w:rPr>
                <w:i/>
                <w:color w:val="1D1B11"/>
                <w:sz w:val="28"/>
                <w:szCs w:val="28"/>
              </w:rPr>
              <w:t xml:space="preserve"> Информационные технологии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тоговый урок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3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sectPr>
          <w:footerReference w:type="default" r:id="rId22"/>
          <w:type w:val="nextPage"/>
          <w:pgSz w:orient="landscape" w:w="16838" w:h="11906"/>
          <w:pgMar w:left="567" w:right="720" w:gutter="0" w:header="0" w:top="1560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color w:val="1D1B11"/>
        </w:rPr>
      </w:pPr>
      <w:r>
        <w:rPr>
          <w:color w:val="1D1B11"/>
        </w:rPr>
        <w:tab/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ист внесения изменений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footerReference w:type="default" r:id="rId23"/>
      <w:type w:val="nextPage"/>
      <w:pgSz w:w="11906" w:h="16838"/>
      <w:pgMar w:left="709" w:right="1559" w:gutter="0" w:header="0" w:top="567" w:footer="567" w:bottom="72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40"/>
      <w:szCs w:val="24"/>
    </w:rPr>
  </w:style>
  <w:style w:type="character" w:styleId="2">
    <w:name w:val=" Знак Знак2"/>
    <w:qFormat/>
    <w:rPr>
      <w:sz w:val="32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-edu.ru/" TargetMode="External"/><Relationship Id="rId4" Type="http://schemas.openxmlformats.org/officeDocument/2006/relationships/hyperlink" Target="http://school.ort.spb.ru/" TargetMode="External"/><Relationship Id="rId5" Type="http://schemas.openxmlformats.org/officeDocument/2006/relationships/hyperlink" Target="http://www.softronix.com/" TargetMode="External"/><Relationship Id="rId6" Type="http://schemas.openxmlformats.org/officeDocument/2006/relationships/hyperlink" Target="http://www.infojournal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makarova.piter.com/" TargetMode="External"/><Relationship Id="rId9" Type="http://schemas.openxmlformats.org/officeDocument/2006/relationships/hyperlink" Target="http://www.microsoft.com/Rus/Msdnaa/Curricula/" TargetMode="External"/><Relationship Id="rId10" Type="http://schemas.openxmlformats.org/officeDocument/2006/relationships/hyperlink" Target="http://www.computer-museum.ru/" TargetMode="External"/><Relationship Id="rId11" Type="http://schemas.openxmlformats.org/officeDocument/2006/relationships/hyperlink" Target="http://inf.1september.ru/" TargetMode="External"/><Relationship Id="rId12" Type="http://schemas.openxmlformats.org/officeDocument/2006/relationships/hyperlink" Target="http://comp-science.narod.ru/" TargetMode="External"/><Relationship Id="rId13" Type="http://schemas.openxmlformats.org/officeDocument/2006/relationships/hyperlink" Target="http://www.intuit.ru/" TargetMode="External"/><Relationship Id="rId14" Type="http://schemas.openxmlformats.org/officeDocument/2006/relationships/hyperlink" Target="http://marklv.narod.ru/inf/" TargetMode="External"/><Relationship Id="rId15" Type="http://schemas.openxmlformats.org/officeDocument/2006/relationships/hyperlink" Target="http://infoschool.narod.ru/" TargetMode="External"/><Relationship Id="rId16" Type="http://schemas.openxmlformats.org/officeDocument/2006/relationships/hyperlink" Target="http://www.syrtsovasv.narod.ru/" TargetMode="External"/><Relationship Id="rId17" Type="http://schemas.openxmlformats.org/officeDocument/2006/relationships/hyperlink" Target="http://www.phis.org.ru/informatika/" TargetMode="External"/><Relationship Id="rId18" Type="http://schemas.openxmlformats.org/officeDocument/2006/relationships/hyperlink" Target="http://www.rusedu.info/" TargetMode="External"/><Relationship Id="rId19" Type="http://schemas.openxmlformats.org/officeDocument/2006/relationships/hyperlink" Target="http://iit.metodist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7:00Z</dcterms:created>
  <dc:creator>ALeXX</dc:creator>
  <dc:description/>
  <cp:keywords/>
  <dc:language>en-US</dc:language>
  <cp:lastModifiedBy>User</cp:lastModifiedBy>
  <cp:lastPrinted>2011-10-23T21:14:00Z</cp:lastPrinted>
  <dcterms:modified xsi:type="dcterms:W3CDTF">2013-11-11T19:33:00Z</dcterms:modified>
  <cp:revision>12</cp:revision>
  <dc:subject/>
  <dc:title>Муниципальное общеобразовательное учреждение</dc:title>
</cp:coreProperties>
</file>