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рока по учебнику Кузовлева В.П. «Английский язык» 6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Do you like your house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№1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одный урок-повторение, с введением нового лекс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ИКТ технологий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арточки с новой лексикой, рисун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новой лексики, употребление в речи оборота реч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», предлоги месторас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логического мышления, творческого воображения, развитие долговременной памяти, внимания, речевых навыков, коррекция произносительных нав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эстетического вкуса, чувства прекрасного, умения выслушивать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рамматических навы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кабуляра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уро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“Good morning, boys and girls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you ready for the lesson?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1-7 ”Yes, we are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“Who’s on duty today? Well, Misha is…Misha, what is the date today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1: ”It is the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November.’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“What day of the week is today?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1: ”It’s Thursday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“Well, let’s begin our lesson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r theme today is “Do you like your house?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 had a home task to draw pictures of your own room, or may be a room you wish to have. Show me please your pictures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ank you. Will you put them aside? We will need them later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Фонетическая за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одится в игровой форме. Учащиеся должны хлопнуть в ладоши, если услышат звук, на котором акцентировал внимание учител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“Students, now we will revise some sounds, I will pronounce the sound, and you have to recognize it in the words. If you recognize the sound, clap your hands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[  ] - rose, nos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broth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eet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fath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[  ] - mouse, soun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ealt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ong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than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[  ] - park, ca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come, love, mu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[  ]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app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en, red, fa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Can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[  ] - picks, lik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loves, play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at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ряд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“Students, answer my questions!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уроке идет повторение раннее изученной темы «Предлог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вешивает на доску плакат с изображенным на нем видом города. Прикрепляет к различным местам города  изображение котен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uden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1-7: “It is behind the tree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ель представляет новую лексику по теме «Название комнат, предметов мебели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можно использова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картин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олучают раздаточные карточки с новыми словами, прослушивают запись, повторяют за диктором, а затем читают самостоятельно. Во время просмотра презентации, учащиеся проговаривают слова еще раз, и отвечают на вопросы, написанные на слай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 рису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защищают свои рисунк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этим следует напомнить учащимся правила употребления оборота речи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“Now, children, you have to describe your pictures. Tell the class 4-5 sentences about your room.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1: «My room is comfortable, because there is a computer, with a lot of CD’s.” There is a cozy bed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2:“I think that my room is nice, because there is a DVD player, I like to watch movies on Sundays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голосуют за рисун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ывает тот, за кого проголосуют большинство учащихся. Учащимся следует напомнить, что выигрывает не тот, у кого самый красивый рисунок, а тот, кто скажет как можно больше грамматически верных фра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 “Students, thank you for the lesson! You worked hard. Your homework is to learn the words, use your cards.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Your marks for today are…Dima got an excellent mark, because there were no mistakes in his description of the fla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 you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a.triwe.net/teachers/open/my_home.ppt" TargetMode="External"/><Relationship Id="rId3" Type="http://schemas.openxmlformats.org/officeDocument/2006/relationships/hyperlink" Target="http://nota.triwe.net/teachers/open/my_home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9:00Z</dcterms:created>
  <dc:creator>deus ex machina</dc:creator>
  <dc:description/>
  <cp:keywords/>
  <dc:language>en-US</dc:language>
  <cp:lastModifiedBy>deus ex machina</cp:lastModifiedBy>
  <dcterms:modified xsi:type="dcterms:W3CDTF">2011-06-29T10:40:00Z</dcterms:modified>
  <cp:revision>1</cp:revision>
  <dc:subject/>
  <dc:title/>
</cp:coreProperties>
</file>