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/>
      </w:pPr>
      <w:r>
        <w:rPr/>
        <w:t>Министерство образования и науки Республики Хакасия</w:t>
      </w:r>
    </w:p>
    <w:p>
      <w:pPr>
        <w:pStyle w:val="Normal"/>
        <w:jc w:val="center"/>
        <w:rPr/>
      </w:pPr>
      <w:r>
        <w:rPr/>
        <w:t>ГОУ ДПО «Хакасский республиканский институт повышения квалификации и</w:t>
      </w:r>
    </w:p>
    <w:p>
      <w:pPr>
        <w:pStyle w:val="Normal"/>
        <w:jc w:val="center"/>
        <w:rPr/>
      </w:pPr>
      <w:r>
        <w:rPr/>
        <w:t>Переподготовки работников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образователь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 мастер-класса</w:t>
      </w:r>
    </w:p>
    <w:p>
      <w:pPr>
        <w:pStyle w:val="Normal"/>
        <w:jc w:val="center"/>
        <w:rPr/>
      </w:pPr>
      <w:r>
        <w:rPr/>
        <w:t>Те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Cs/>
        </w:rPr>
        <w:t>«Использование технологии дебатов</w:t>
      </w:r>
    </w:p>
    <w:p>
      <w:pPr>
        <w:pStyle w:val="Normal"/>
        <w:jc w:val="center"/>
        <w:rPr/>
      </w:pPr>
      <w:r>
        <w:rPr>
          <w:bCs/>
        </w:rPr>
        <w:t>на уроках английского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>
          <w:bCs/>
        </w:rPr>
      </w:pPr>
      <w:r>
        <w:rPr>
          <w:bCs/>
        </w:rPr>
        <w:t>Сметанина Н.И.</w:t>
      </w:r>
    </w:p>
    <w:p>
      <w:pPr>
        <w:pStyle w:val="Normal"/>
        <w:jc w:val="right"/>
        <w:rPr>
          <w:bCs/>
        </w:rPr>
      </w:pPr>
      <w:r>
        <w:rPr>
          <w:bCs/>
        </w:rPr>
        <w:t>учитель английского язык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У ЧСОШ № 1 </w:t>
      </w:r>
    </w:p>
    <w:p>
      <w:pPr>
        <w:pStyle w:val="Normal"/>
        <w:jc w:val="right"/>
        <w:rPr/>
      </w:pPr>
      <w:r>
        <w:rPr>
          <w:bCs/>
        </w:rPr>
        <w:t>г. Саяногорск</w:t>
      </w:r>
    </w:p>
    <w:p>
      <w:pPr>
        <w:pStyle w:val="Normal"/>
        <w:jc w:val="right"/>
        <w:rPr>
          <w:bCs/>
        </w:rPr>
      </w:pPr>
      <w:r>
        <w:rPr>
          <w:bCs/>
        </w:rPr>
        <w:t>Проверила:</w:t>
      </w:r>
    </w:p>
    <w:p>
      <w:pPr>
        <w:pStyle w:val="Normal"/>
        <w:jc w:val="right"/>
        <w:rPr>
          <w:bCs/>
        </w:rPr>
      </w:pPr>
      <w:r>
        <w:rPr>
          <w:bCs/>
        </w:rPr>
        <w:t>Лахтионова И.Н.</w:t>
      </w:r>
    </w:p>
    <w:p>
      <w:pPr>
        <w:pStyle w:val="Normal"/>
        <w:jc w:val="right"/>
        <w:rPr>
          <w:bCs/>
        </w:rPr>
      </w:pPr>
      <w:r>
        <w:rPr>
          <w:bCs/>
        </w:rPr>
        <w:t>Оценк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бакан 201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егодня основной целью изучения иностранного языка в школе является формирование   коммуникативной    компетенции. Будет справедливым отметить, что к наиболее значимым для дальнейшего обучения и профессионального роста коммуникативным умениям можно отнести мастерство публичных выступлений, поскольку на протяжении дальнейшей учебы и карьеры важна эффективность устного общения с окружающими.</w:t>
      </w:r>
    </w:p>
    <w:p>
      <w:pPr>
        <w:pStyle w:val="Normal"/>
        <w:rPr/>
      </w:pPr>
      <w:r>
        <w:rPr>
          <w:sz w:val="28"/>
          <w:szCs w:val="28"/>
        </w:rPr>
        <w:t>Изложение собственных мыслей и идей публично, особенно на иностранном языке  - достаточно сложный процесс, так как довольно часто во время публичного выступления люди не могут структурировать речь, чётко сформулировать идеи, спонтанно подобрать необходимые язык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основных навыков публичного выступления на иностранном языке целесообразно использовать на старшей ступени обучения педагогическую технологию «Дебаты», или формализованное обсуждение, построенное на основе выступлений представителей двух противостоящих, соперничающ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развития непосредственно языковых умений, технология дебатов способствует формированию критического мышления (умения критически оценивать информацию с точки зрения достоверности, убедительности, достаточности и логичности) и развитию учебно-социальных навыков (работа в команде = распределение сфер ответственности, определение последовательности работы, общие вывод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учения английскому языку можно использовать так называемые «модифицированные» дебаты, в которые внесены некоторые изменения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формат дебатов предусматривает: участие двух команд, состоящих из нескольких (3) человек (Speakers). Одна команда (Proposers) утверждает тезис (тему дебатов), другая (Opposers) – опровергает его. За соблюдением регламента игры следит Time-Keeper. Дебаты судит судейская коллегия (Jury), состоящая из 3–5 человек (это могут быть преподаватели и обучающиеся других классов/групп). По окончании игры судьи, не совещаясь между собой, принимают решение, какой команде отдать предпочтение по результатам дебатов, т.е. они определяют, чьи аргументы, и способ доказательства были наиболее убед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хема проведения дебатов таков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ступ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спикер утверждающей команды (</w:t>
            </w:r>
            <w:r>
              <w:rPr>
                <w:sz w:val="28"/>
                <w:szCs w:val="28"/>
                <w:lang w:val="en-US"/>
              </w:rPr>
              <w:t>P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ет утверждающую коман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являет позицию своей ком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ет первый  аргумент своей ком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спикер отрицающей команды (</w:t>
            </w:r>
            <w:r>
              <w:rPr>
                <w:sz w:val="28"/>
                <w:szCs w:val="28"/>
                <w:lang w:val="en-US"/>
              </w:rPr>
              <w:t>OIII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дает вопросы первому спикеру утверждающей команды (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спикер отрицающей команды (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ет отрицающую коман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ицает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овергает аргумент и выдвигает контраргу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спикер утверждающей команды(</w:t>
            </w:r>
            <w:r>
              <w:rPr>
                <w:sz w:val="28"/>
                <w:szCs w:val="28"/>
                <w:lang w:val="en-US"/>
              </w:rPr>
              <w:t>P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дает вопросы первому спикеру отрицающей команды (</w:t>
            </w:r>
            <w:r>
              <w:rPr>
                <w:sz w:val="28"/>
                <w:szCs w:val="28"/>
                <w:lang w:val="en-US"/>
              </w:rPr>
              <w:t>O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спикер утверждающей команды (</w:t>
            </w:r>
            <w:r>
              <w:rPr>
                <w:sz w:val="28"/>
                <w:szCs w:val="28"/>
                <w:lang w:val="en-US"/>
              </w:rPr>
              <w:t>P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овергает аргументы, выдвинутые 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иводит новые аргументы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спикер отрицающей команды (О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дает вопросы второму спикеру утверждающей команды (</w:t>
            </w:r>
            <w:r>
              <w:rPr>
                <w:sz w:val="28"/>
                <w:szCs w:val="28"/>
                <w:lang w:val="en-US"/>
              </w:rPr>
              <w:t>P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спикер отрицающей команды (О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овергает аргументы, представленные утверждающей коман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ет новые доказательства (новые аргументы не приводя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спикер утверждающей команды (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дает вопросы второму спикеру отрицающей команды (О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спикер утверждающей команды (Р3)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 сравнительный анализ позиций сторон по ключев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яет, почему аргументы утверждения более убедитель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ет эффектное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пикер отрицающей команды (О3)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 сравнительный анализ позиций сторон по ключев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яет, почему приводимые его командой аргументы более убедитель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ет эффектное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английского языка с учениками 10 класса пытаемся освоить технологию дебатов, так как она помогает эффективно организовать процесс изучения иностранного языка в целом и подготовку к сдаче устной части ЕГЭ по английскому языку в част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ял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б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м</w:t>
      </w:r>
      <w:r>
        <w:rPr>
          <w:sz w:val="28"/>
          <w:szCs w:val="28"/>
          <w:lang w:val="en-US"/>
        </w:rPr>
        <w:t>: “Sports are not worth doing”, “Parents should choose their teenagers’ friends”, “Existing without technology seems impossible”, “Living in a new culture is exciting and intellectually stimulating“.</w:t>
      </w:r>
    </w:p>
    <w:p>
      <w:pPr>
        <w:pStyle w:val="Normal"/>
        <w:rPr/>
      </w:pPr>
      <w:r>
        <w:rPr>
          <w:sz w:val="28"/>
          <w:szCs w:val="28"/>
        </w:rPr>
        <w:t>Если необходима предварительная подготовка (это зависит от темы дебатов и уровня знаний группы) – даю домашнее задание, например, написать небольшое эссе по теме, подобрать цитаты, подготовить опорные конспекты, тезисы, замет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дебатов обучающиеся практикуются в обосновании и развитии различных идей, связанных с темой. Задания могут быть разного плана, например, аудирование: прослушать высказывания и ответить на вопросы, затем поделиться примерами из собственной жизни. Учебни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10 класса (авторы: Биболетова М.З., Бабушис Е.Е., Снежко Н.Д.) предоставляет большое количество разнообразных заданий и упражнений, помогающих осуществить подготовку к дебатам. Что касается деления на группы, нами апробировались различные варианты: при проведении первых дебатов группа в количестве 12 человек  разделилась на 2 команды, при этом мною учитывалось желание учеников. Мы не придерживались ограничения по времени и не приглашали жюри. Целью первых дебатов было сформировать у обучающихся представление о структуре речи. Примером сюжетной речи в дебатах может служить план речи первого спикера: приветствие слушателей – представление команды и самого себя – вступление - обоснование актуальности темы– выдвижение критерия – аргументация – заключение – благодарность за внимание. Кроме того, уделялось большое внимание адекватному использованию языковых кл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дальнейших дебатов мы старались придерживаться формата, т.е. в каждой команде было по 3 спикера (обучающиеся создавали группы самостоятельно, а роли распределялись по взаимной договорённости), выбирался ученик, следящий за регламентом, остальные ученики выполняли функции жюри. Конечно, есть трудности, в частности, временное ограничение, аргументация не всегда убедительна, но мы стараемся их преодол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урока, проведенного по технологии “Дебаты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arm-up Discussi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Dear colleagues, today I don’t want you to imagine yourselves as teens. Just be yourselves and let’s begin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oday we’ll have a debate-lesson. First of all, let’s revise the rules of the debates. Let’s read them: </w:t>
      </w:r>
    </w:p>
    <w:p>
      <w:pPr>
        <w:pStyle w:val="Normal"/>
        <w:rPr/>
      </w:pPr>
      <w:r>
        <w:rPr>
          <w:sz w:val="28"/>
          <w:szCs w:val="28"/>
          <w:lang w:val="en-US"/>
        </w:rPr>
        <w:t>*Work as a team and always support each other.</w:t>
      </w:r>
    </w:p>
    <w:p>
      <w:pPr>
        <w:pStyle w:val="Normal"/>
        <w:rPr/>
      </w:pPr>
      <w:r>
        <w:rPr>
          <w:sz w:val="28"/>
          <w:szCs w:val="28"/>
          <w:lang w:val="en-US"/>
        </w:rPr>
        <w:t>*Listen to your opponents carefully.</w:t>
      </w:r>
    </w:p>
    <w:p>
      <w:pPr>
        <w:pStyle w:val="Normal"/>
        <w:rPr/>
      </w:pPr>
      <w:r>
        <w:rPr>
          <w:sz w:val="28"/>
          <w:szCs w:val="28"/>
          <w:lang w:val="en-US"/>
        </w:rPr>
        <w:t>*Make notes while your opponents are speaking to keep track of their ideas.</w:t>
      </w:r>
    </w:p>
    <w:p>
      <w:pPr>
        <w:pStyle w:val="Normal"/>
        <w:rPr/>
      </w:pPr>
      <w:r>
        <w:rPr>
          <w:sz w:val="28"/>
          <w:szCs w:val="28"/>
          <w:lang w:val="en-US"/>
        </w:rPr>
        <w:t>*Try to answer your opponents’ questions giving reasons for your opinion.</w:t>
      </w:r>
    </w:p>
    <w:p>
      <w:pPr>
        <w:pStyle w:val="Normal"/>
        <w:rPr/>
      </w:pPr>
      <w:r>
        <w:rPr>
          <w:sz w:val="28"/>
          <w:szCs w:val="28"/>
          <w:lang w:val="en-US"/>
        </w:rPr>
        <w:t>*Be polite and disciplined during the debate.</w:t>
      </w:r>
    </w:p>
    <w:p>
      <w:pPr>
        <w:pStyle w:val="Normal"/>
        <w:rPr/>
      </w:pPr>
      <w:r>
        <w:rPr>
          <w:sz w:val="28"/>
          <w:szCs w:val="28"/>
          <w:lang w:val="en-US"/>
        </w:rPr>
        <w:t>*Never interrupt each other.</w:t>
      </w:r>
    </w:p>
    <w:p>
      <w:pPr>
        <w:pStyle w:val="Normal"/>
        <w:rPr/>
      </w:pPr>
      <w:r>
        <w:rPr>
          <w:sz w:val="28"/>
          <w:szCs w:val="28"/>
          <w:lang w:val="en-US"/>
        </w:rPr>
        <w:t>*Don’t speak longer than the set time lim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suppose, practically all of you are mothers, aren’t you? I hope, you have no problems with your children, do you? Really? And what about the friends of your children (certainly, I mean teenagers)? Do (did) you always approve your children’s friends? If not, what do (did) you do? Discuss these questions in pairs, please – you have 3 minu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, I suggest you to discuss the problem of teenagers’ friendship. What about the topic “Parents should choose their teenagers’ friends”? We need 3 persons, who will try to prove the idea. Do you mind joining the team of Proposers? OK! And now who feels strongly against the topic? We also need 3 persons. OK, you are the team of Opposers. By the way, we need a time-keeper. Let all the others to be the jury, OK?</w:t>
      </w:r>
    </w:p>
    <w:p>
      <w:pPr>
        <w:pStyle w:val="Normal"/>
        <w:rPr/>
      </w:pPr>
      <w:r>
        <w:rPr>
          <w:sz w:val="28"/>
          <w:szCs w:val="28"/>
          <w:lang w:val="en-US"/>
        </w:rPr>
        <w:t>Well, now let’s see what is necessary to be a good speaker.</w:t>
      </w:r>
    </w:p>
    <w:p>
      <w:pPr>
        <w:pStyle w:val="Normal"/>
        <w:rPr/>
      </w:pPr>
      <w:r>
        <w:rPr>
          <w:sz w:val="28"/>
          <w:szCs w:val="28"/>
          <w:lang w:val="en-US"/>
        </w:rPr>
        <w:t>*Demonstrate a good knowledge of the topic</w:t>
      </w:r>
    </w:p>
    <w:p>
      <w:pPr>
        <w:pStyle w:val="Normal"/>
        <w:rPr/>
      </w:pPr>
      <w:r>
        <w:rPr>
          <w:sz w:val="28"/>
          <w:szCs w:val="28"/>
          <w:lang w:val="en-US"/>
        </w:rPr>
        <w:t>*Use examples and facts to support the arguments</w:t>
      </w:r>
    </w:p>
    <w:p>
      <w:pPr>
        <w:pStyle w:val="Normal"/>
        <w:rPr/>
      </w:pPr>
      <w:r>
        <w:rPr>
          <w:sz w:val="28"/>
          <w:szCs w:val="28"/>
          <w:lang w:val="en-US"/>
        </w:rPr>
        <w:t>*Show enthusiasm and confidence</w:t>
      </w:r>
    </w:p>
    <w:p>
      <w:pPr>
        <w:pStyle w:val="Normal"/>
        <w:rPr/>
      </w:pPr>
      <w:r>
        <w:rPr>
          <w:sz w:val="28"/>
          <w:szCs w:val="28"/>
          <w:lang w:val="en-US"/>
        </w:rPr>
        <w:t>*Try to answer the questions even if they are tough</w:t>
      </w:r>
    </w:p>
    <w:p>
      <w:pPr>
        <w:pStyle w:val="Normal"/>
        <w:rPr/>
      </w:pPr>
      <w:r>
        <w:rPr>
          <w:sz w:val="28"/>
          <w:szCs w:val="28"/>
          <w:lang w:val="en-US"/>
        </w:rPr>
        <w:t>*Speak loudly and clearly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s have 5 minutes to choose the speakers and to discuss the idea from different sides. The jury, please, take some sheets of paper to write down the marks and remember: don’t discuss them with anybod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ready? Let’s start! 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The main part. Debate Proced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 me open the debate. The floor is given to the first speaker of Propos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roposer 1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ood morn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e introduce myself and my team. I am P1, the first speaker. The second speaker in our team is P2. And the third speaker is P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team supports the idea… Our first argument is…Our second argument i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 Thank you. Now the floor is given to the second team. Would you like to take time-out to discuss questions to the speak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Opposer 3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ould you answer some question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name…? What can you say about the fact that …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oser 1: Thank you for your questions. I try to answe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nk you. The floor is given to Oppos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pposer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ood morn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introduce myself and our team. I’m O1, the first speaker. This is O2, the second speaker and O3 is our third speak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gree with the statements given by the speaker P1. But we can’t agree with the motion of the deb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ly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argument doesn’t seem to be convincing ei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 Thank you. The floor is given to the Proposers. Would you like to take time out? If yes, you can use 2 minutes to consult each 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Proposer 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peaker tried to change our minds saying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’d like to hear the answers to the following questions. (Proposer 3 asks questions)</w:t>
      </w:r>
    </w:p>
    <w:p>
      <w:pPr>
        <w:pStyle w:val="Normal"/>
        <w:rPr/>
      </w:pPr>
      <w:r>
        <w:rPr>
          <w:sz w:val="28"/>
          <w:szCs w:val="28"/>
          <w:lang w:val="en-US"/>
        </w:rPr>
        <w:t>Opposer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answ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баты продолжаются в соответствии с форм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Conclu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vote for the deci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ле проведения дебатов подводятся итог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 Хотелось бы услышать ваши предложения и размышления  по использованию дебатов в системе занятий. Предлагаю провести дебаты по интересующим вас вопросам (в контексте данной темы). Ваши предложения по формулировке темы? Итак, действуем в соответствии с форматом: организуем 2 команды (количество участников допускается больше 3), назначаем следящего за временем, выбираем жюри. По окончании подводи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мастер-класса на предложенной мною шкале вы отметили свой уровень представлений (знания, умения) о применении технологии дебатов на уроках английского языка. Хотелось бы, чтобы сейчас вы отметили, изменился ли этот уровень после проведения мастер-класса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7:00Z</dcterms:created>
  <dc:creator>Admin</dc:creator>
  <dc:description/>
  <cp:keywords/>
  <dc:language>en-US</dc:language>
  <cp:lastModifiedBy>ширли-мырли</cp:lastModifiedBy>
  <cp:lastPrinted>2011-04-08T11:44:00Z</cp:lastPrinted>
  <dcterms:modified xsi:type="dcterms:W3CDTF">2011-06-07T23:14:00Z</dcterms:modified>
  <cp:revision>8</cp:revision>
  <dc:subject/>
  <dc:title>Мастер-класс</dc:title>
</cp:coreProperties>
</file>