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лядная геометр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амостоятельная работа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ие из фигур являются ломанными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</w:tr>
      <w:tr>
        <w:trPr>
          <w:trHeight w:val="139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83185" simplePos="0" locked="0" layoutInCell="1" allowOverlap="1" relativeHeight="1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6675</wp:posOffset>
                      </wp:positionV>
                      <wp:extent cx="705485" cy="723900"/>
                      <wp:effectExtent l="0" t="0" r="0" b="1460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1140">
                                    <a:moveTo>
                                      <a:pt x="38" y="420"/>
                                    </a:moveTo>
                                    <a:cubicBezTo>
                                      <a:pt x="328" y="540"/>
                                      <a:pt x="618" y="660"/>
                                      <a:pt x="779" y="600"/>
                                    </a:cubicBezTo>
                                    <a:cubicBezTo>
                                      <a:pt x="940" y="540"/>
                                      <a:pt x="1111" y="0"/>
                                      <a:pt x="1007" y="60"/>
                                    </a:cubicBezTo>
                                    <a:cubicBezTo>
                                      <a:pt x="903" y="120"/>
                                      <a:pt x="304" y="780"/>
                                      <a:pt x="152" y="960"/>
                                    </a:cubicBezTo>
                                    <a:cubicBezTo>
                                      <a:pt x="0" y="1140"/>
                                      <a:pt x="104" y="1110"/>
                                      <a:pt x="95" y="114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1,1140" path="m38,420c328,540,618,660,779,600c940,540,1111,0,1007,60c903,120,304,780,152,960c0,1140,104,1110,95,1140e" stroked="t" o:allowincell="t" style="position:absolute;margin-left:20.25pt;margin-top:5.25pt;width:55.5pt;height:56.95pt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4300</wp:posOffset>
                      </wp:positionV>
                      <wp:extent cx="796290" cy="342900"/>
                      <wp:effectExtent l="14605" t="14605" r="15240" b="1524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540">
                                    <a:moveTo>
                                      <a:pt x="0" y="54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684" y="360"/>
                                    </a:lnTo>
                                    <a:lnTo>
                                      <a:pt x="1254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4,540" path="m0,540l285,0l684,360l1254,180e" stroked="t" o:allowincell="t" style="position:absolute;margin-left:11.4pt;margin-top:9pt;width:62.65pt;height:26.95pt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81000</wp:posOffset>
                      </wp:positionV>
                      <wp:extent cx="868680" cy="457200"/>
                      <wp:effectExtent l="14605" t="14605" r="15240" b="1524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720">
                                    <a:moveTo>
                                      <a:pt x="0" y="360"/>
                                    </a:moveTo>
                                    <a:lnTo>
                                      <a:pt x="456" y="360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969" y="360"/>
                                    </a:lnTo>
                                    <a:lnTo>
                                      <a:pt x="1368" y="180"/>
                                    </a:lnTo>
                                    <a:lnTo>
                                      <a:pt x="912" y="720"/>
                                    </a:lnTo>
                                    <a:lnTo>
                                      <a:pt x="627" y="540"/>
                                    </a:lnTo>
                                    <a:lnTo>
                                      <a:pt x="342" y="72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8,720" path="m0,360l456,360l684,0l969,360l1368,180l912,720l627,540l342,720l0,360xe" stroked="t" o:allowincell="t" style="position:absolute;margin-left:8.25pt;margin-top:-30pt;width:68.35pt;height:35.95pt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4300</wp:posOffset>
                      </wp:positionV>
                      <wp:extent cx="723900" cy="342900"/>
                      <wp:effectExtent l="14605" t="14605" r="14605" b="1524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540">
                                    <a:moveTo>
                                      <a:pt x="0" y="0"/>
                                    </a:moveTo>
                                    <a:lnTo>
                                      <a:pt x="1140" y="54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" y="54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540" path="m0,0l1140,540l1140,0l114,540e" stroked="t" o:allowincell="t" style="position:absolute;margin-left:11.4pt;margin-top:9pt;width:56.95pt;height:26.95pt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4640</wp:posOffset>
                      </wp:positionV>
                      <wp:extent cx="904875" cy="266700"/>
                      <wp:effectExtent l="15240" t="0" r="14605" b="1524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420">
                                    <a:moveTo>
                                      <a:pt x="0" y="60"/>
                                    </a:moveTo>
                                    <a:cubicBezTo>
                                      <a:pt x="52" y="150"/>
                                      <a:pt x="105" y="240"/>
                                      <a:pt x="171" y="240"/>
                                    </a:cubicBezTo>
                                    <a:cubicBezTo>
                                      <a:pt x="237" y="240"/>
                                      <a:pt x="304" y="90"/>
                                      <a:pt x="399" y="60"/>
                                    </a:cubicBezTo>
                                    <a:cubicBezTo>
                                      <a:pt x="494" y="30"/>
                                      <a:pt x="656" y="0"/>
                                      <a:pt x="741" y="60"/>
                                    </a:cubicBezTo>
                                    <a:cubicBezTo>
                                      <a:pt x="826" y="120"/>
                                      <a:pt x="836" y="420"/>
                                      <a:pt x="912" y="420"/>
                                    </a:cubicBezTo>
                                    <a:cubicBezTo>
                                      <a:pt x="988" y="420"/>
                                      <a:pt x="1111" y="90"/>
                                      <a:pt x="1197" y="60"/>
                                    </a:cubicBezTo>
                                    <a:cubicBezTo>
                                      <a:pt x="1283" y="30"/>
                                      <a:pt x="1354" y="135"/>
                                      <a:pt x="1425" y="24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420" path="m0,60c52,150,105,240,171,240c237,240,304,90,399,60c494,30,656,0,741,60c826,120,836,420,912,420c988,420,1111,90,1197,60c1283,30,1354,135,1425,240e" stroked="t" o:allowincell="t" style="position:absolute;margin-left:7.7pt;margin-top:23.2pt;width:71.2pt;height:20.95pt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2. Какие из ломанных являются простыми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7365" cy="690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530" t="30854" r="4833" b="22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7210" cy="680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81" t="30354" r="77881" b="23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619760</wp:posOffset>
                  </wp:positionV>
                  <wp:extent cx="553085" cy="614680"/>
                  <wp:effectExtent l="0" t="0" r="0" b="0"/>
                  <wp:wrapSquare wrapText="right"/>
                  <wp:docPr id="8" name="russian-envelope-printer-ttf-sam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ussian-envelope-printer-ttf-sam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65" t="33700" r="53369" b="25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8630" cy="6934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164" t="31288" r="37855" b="2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0855" cy="6800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232" t="33155" r="29463" b="2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йдите длину звена, если длина ломаной 26 см           </w:t>
      </w:r>
      <w:r>
        <w:rPr>
          <w:sz w:val="32"/>
        </w:rPr>
        <w:br w:type="textWrapping" w:clear="all"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628140" cy="14852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485360"/>
                          <a:chOff x="0" y="0"/>
                          <a:chExt cx="1628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8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600" y="113040"/>
                            <a:ext cx="502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3040"/>
                            <a:ext cx="507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329400"/>
                            <a:ext cx="506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341640"/>
                            <a:ext cx="4705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329400"/>
                            <a:ext cx="4705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329040"/>
                            <a:ext cx="5068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899640"/>
                            <a:ext cx="502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с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87320"/>
                            <a:ext cx="28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128.2pt;height:116.95pt" coordorigin="360,328" coordsize="2564,2339">
                <v:rect id="shape_0" stroked="f" o:allowincell="f" style="position:absolute;left:360;top:328;width:2563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506;width:79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;top:506;width: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,847" to="1611,156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612,866" to="2352,15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1611,847" to="2351,246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14,846" to="1611,246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09;top:1745;width:7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с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7;top:1568;width:4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лядная геометр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амостоятельная работа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кие из фигур являются ломанными?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</w:tr>
      <w:tr>
        <w:trPr>
          <w:trHeight w:val="2605" w:hRule="atLeast"/>
        </w:trPr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571680"/>
                                <a:chOff x="0" y="0"/>
                                <a:chExt cx="8686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860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228600"/>
                                  <a:ext cx="1447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43080"/>
                                  <a:ext cx="10872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5720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16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4pt;height:45pt" coordorigin="0,0" coordsize="1368,900">
                      <v:rect id="shape_0" stroked="f" o:allowincell="t" style="position:absolute;left:0;top:0;width:1367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8,360" to="1082,36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360" to="1082,53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540" to="1025,7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8,720" to="1025,7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,341" to="222,70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70535</wp:posOffset>
                      </wp:positionV>
                      <wp:extent cx="577215" cy="558165"/>
                      <wp:effectExtent l="15240" t="14605" r="14605" b="1524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58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-37.05pt;width:45.4pt;height:43.9pt;mso-wrap-style:none;v-text-anchor:middle">
                      <v:fill o:detectmouseclick="t" on="false"/>
                      <v:stroke color="black" weight="28440" joinstyle="miter" endcap="flat"/>
                      <w10:wrap type="topAndBottom"/>
                    </v:oval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14605" t="0" r="14605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0pt" to="14.25pt,35.95pt" stroked="t" o:allowincell="t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6350</wp:posOffset>
                      </wp:positionV>
                      <wp:extent cx="325755" cy="228600"/>
                      <wp:effectExtent l="8255" t="12065" r="8255" b="1206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0.5pt" to="39.45pt,17.45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99110</wp:posOffset>
                      </wp:positionV>
                      <wp:extent cx="217170" cy="228600"/>
                      <wp:effectExtent l="10795" t="10160" r="10795" b="1016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39.3pt" to="56.65pt,-21.35pt" stroked="t" o:allowincell="t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31140</wp:posOffset>
                      </wp:positionV>
                      <wp:extent cx="243205" cy="107950"/>
                      <wp:effectExtent l="6350" t="13335" r="6350" b="13335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36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8.2pt" to="25.65pt,26.65pt" stroked="t" o:allowincell="t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2250</wp:posOffset>
                      </wp:positionV>
                      <wp:extent cx="180975" cy="228600"/>
                      <wp:effectExtent l="11430" t="8890" r="11430" b="889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7.5pt" to="40.65pt,35.45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22250</wp:posOffset>
                      </wp:positionV>
                      <wp:extent cx="217170" cy="228600"/>
                      <wp:effectExtent l="10795" t="10160" r="10795" b="1016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7.5pt" to="57.75pt,35.45pt" stroked="t" o:allowincell="t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7330</wp:posOffset>
                      </wp:positionV>
                      <wp:extent cx="252730" cy="226060"/>
                      <wp:effectExtent l="10160" t="10795" r="10160" b="10795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2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7.9pt" to="77.75pt,35.65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1160780</wp:posOffset>
                      </wp:positionV>
                      <wp:extent cx="191770" cy="1503680"/>
                      <wp:effectExtent l="6350" t="14605" r="15240" b="1524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800">
                                    <a:moveTo>
                                      <a:pt x="47" y="0"/>
                                    </a:moveTo>
                                    <a:cubicBezTo>
                                      <a:pt x="28" y="135"/>
                                      <a:pt x="9" y="270"/>
                                      <a:pt x="47" y="360"/>
                                    </a:cubicBezTo>
                                    <a:cubicBezTo>
                                      <a:pt x="85" y="450"/>
                                      <a:pt x="275" y="480"/>
                                      <a:pt x="275" y="540"/>
                                    </a:cubicBezTo>
                                    <a:cubicBezTo>
                                      <a:pt x="275" y="600"/>
                                      <a:pt x="85" y="630"/>
                                      <a:pt x="47" y="720"/>
                                    </a:cubicBezTo>
                                    <a:cubicBezTo>
                                      <a:pt x="9" y="810"/>
                                      <a:pt x="0" y="990"/>
                                      <a:pt x="47" y="1080"/>
                                    </a:cubicBezTo>
                                    <a:cubicBezTo>
                                      <a:pt x="94" y="1170"/>
                                      <a:pt x="332" y="1200"/>
                                      <a:pt x="332" y="1260"/>
                                    </a:cubicBezTo>
                                    <a:cubicBezTo>
                                      <a:pt x="332" y="1320"/>
                                      <a:pt x="94" y="1350"/>
                                      <a:pt x="47" y="1440"/>
                                    </a:cubicBezTo>
                                    <a:cubicBezTo>
                                      <a:pt x="0" y="1530"/>
                                      <a:pt x="47" y="1740"/>
                                      <a:pt x="47" y="18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2,1800" path="m47,0c28,135,9,270,47,360c85,450,275,480,275,540c275,600,85,630,47,720c9,810,0,990,47,1080c94,1170,332,1200,332,1260c332,1320,94,1350,47,1440c0,1530,47,1740,47,1800e" stroked="t" o:allowincell="t" style="position:absolute;margin-left:7.65pt;margin-top:-91.4pt;width:15.05pt;height:118.35pt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. Какие из ломанных являются простыми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250190</wp:posOffset>
                  </wp:positionV>
                  <wp:extent cx="545465" cy="745490"/>
                  <wp:effectExtent l="0" t="0" r="0" b="0"/>
                  <wp:wrapSquare wrapText="right"/>
                  <wp:docPr id="22" name="russian-envelope-printer-ttf-sam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ussian-envelope-printer-ttf-sam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849" t="29931" r="61868" b="20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0855" cy="77025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828" t="28775" r="45862" b="19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514350</wp:posOffset>
                      </wp:positionV>
                      <wp:extent cx="5080" cy="593090"/>
                      <wp:effectExtent l="14605" t="635" r="14605" b="635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9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40.5pt" to="11.45pt,6.15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52425</wp:posOffset>
                      </wp:positionV>
                      <wp:extent cx="434340" cy="0"/>
                      <wp:effectExtent l="0" t="14605" r="0" b="14605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7.75pt" to="45.55pt,27.75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610235</wp:posOffset>
                      </wp:positionV>
                      <wp:extent cx="34925" cy="647700"/>
                      <wp:effectExtent l="14605" t="1270" r="14605" b="127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64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-48.05pt" to="48.1pt,2.9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7365" cy="67183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0621" t="29798" r="20617" b="2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67690" cy="69913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8129" t="31666" r="12171" b="2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3. Найдите длину звена, если длина ломаной 37 см  </w:t>
      </w:r>
      <w:r>
        <w:rPr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376555</wp:posOffset>
                </wp:positionV>
                <wp:extent cx="1483360" cy="91376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913680"/>
                          <a:chOff x="0" y="0"/>
                          <a:chExt cx="148320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3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6680" y="227880"/>
                            <a:ext cx="3618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7880"/>
                            <a:ext cx="831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570960"/>
                            <a:ext cx="3981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9560"/>
                            <a:ext cx="796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227160"/>
                            <a:ext cx="72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29.65pt;width:116.8pt;height:71.95pt" coordorigin="491,593" coordsize="2336,1439">
                <v:rect id="shape_0" stroked="f" o:allowincell="f" style="position:absolute;left:491;top:593;width:2335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29,952" to="2598,149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19,952" to="2028,95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970,1492" to="2596,185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17,1852" to="1970,185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17,951" to="717,189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621030</wp:posOffset>
                </wp:positionV>
                <wp:extent cx="506730" cy="327025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75pt;mso-wrap-distance-left:9.05pt;mso-wrap-distance-right:9.05pt;mso-wrap-distance-top:0pt;mso-wrap-distance-bottom:0pt;margin-top:48.9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с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783590</wp:posOffset>
                </wp:positionV>
                <wp:extent cx="198755" cy="342900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1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102360</wp:posOffset>
                </wp:positionV>
                <wp:extent cx="506730" cy="342900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86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с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1102360</wp:posOffset>
                </wp:positionV>
                <wp:extent cx="575310" cy="26543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0.9pt;mso-wrap-distance-left:9.05pt;mso-wrap-distance-right:9.05pt;mso-wrap-distance-top:0pt;mso-wrap-distance-bottom:0pt;margin-top:86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73660</wp:posOffset>
                </wp:positionV>
                <wp:extent cx="575310" cy="26543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0.9pt;mso-wrap-distance-left:9.05pt;mso-wrap-distance-right:9.05pt;mso-wrap-distance-top:0pt;mso-wrap-distance-bottom:0pt;margin-top:5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1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1:00Z</dcterms:created>
  <dc:creator>Admin</dc:creator>
  <dc:description/>
  <cp:keywords/>
  <dc:language>en-US</dc:language>
  <cp:lastModifiedBy>Admin</cp:lastModifiedBy>
  <cp:lastPrinted>2012-12-13T00:43:00Z</cp:lastPrinted>
  <dcterms:modified xsi:type="dcterms:W3CDTF">2013-03-19T20:40:00Z</dcterms:modified>
  <cp:revision>40</cp:revision>
  <dc:subject/>
  <dc:title/>
</cp:coreProperties>
</file>