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геометрии окружает нас с самого рождения (игрушки, дома …). В.И.Арнольд в своих работах пишет: «Наш мозг состоит из двух полушарий. Левое – отвечает за умножение многочленов, языки, шахматы, интриги, а правое – за пространственную ориентацию, интуицию и все необходимое в реальной жизни». Занятия геометрией способствуют развитию интуиции, воображения, лежащих в основе любого твор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ываясь на знания психологического развития ребенка 10-12 лет, целесообразно введение изучения наглядной геометрии в 5, 6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наглядной геометрии развивают мелкую моторику рук (ученики режут, клеют, рисуют), формируют аналитическое мышление (в процессе решения задач ученики сравнивают, анализируют, рассуждают), закладывают основу абстрактного мышления (учащиеся моделируют, проектируют и т.д.), что способствует развитию интеллектуальной сфер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практических и опытных работ используются групповые методы обучения, развивающие эмоционально-волевую сферу личности ребенка, которая проявляе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использовании навыков самоконтроля и сознательной самоорганизации собстве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умении ставить перед собой цели и достигать 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звитии художественных, эстетических чув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ссе уроков ребенок приобщается к творчеству и получает опыт позитивного эмоционального переживания успеха и радости от собственной деятельности. Это не только повышает его уверенность в себе, но и рождает потребность творить дальше, переживая радость от сделанного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наглядной геометрии решает следующ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научить распознавать на рисунках и моделях геометрические фигуры (отрезок, прямая, луч, прямоугольник, квадрат, треугольник, окружность), соотносить изученные геометрические формы с предметами окружающей обстанов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понимать смысл терминов «параллельные прямые», «симметричные фигуры», «ось симметрии», распознавать изученные отношения в окружающей обстанов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овладеть практическими геометрическими навыками, изображать фигуры и тела, измерять отрезки и углы, строить отрезки и углы заданной величины, вычислять площади прямоугольников и фигур, составленных из прямоугольников, объемы прямоугольных параллелепипедов и куба, а также тел, составленных из единичных куб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монстрации приведен урок «Метод координат» в 5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ать навыки построения точек на координатной плоск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боты по алгоритму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эмоциональны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урока лежит игра «Остров Сокровищ». На уроке ученикам необходимо и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 бумаги в клеточку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нейки и карандаш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омастеры (цветные карандаши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ю подготовить цветные мелки, на доске координатную плос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ее слово учите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на предыдущих уроках вы узнали, какая плоскость называется координатной, а также, что каждая точка обозначается парой чисел и как правильно отметить точку на координатной плоскости. Сегодня мы с вами вспомним полученные знания и совершим путешествие на «Остров Сокровищ». Но попасть туда смогут те, кто правильно определит местонахождение острова в океане, будет внимательным, аккуратным и точным при выполнении заданий. На острове вас ждут приключения. Итак, начне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ждый из вас должен у себя на листе бумаги записать название игры и подготовить координатную плоскость с единичным отрезком 2 клеточки. Для того, чтобы все добрались до острова, нам необходимо выбрать капитана, который и поведет наш парусник в опасное путешествие. Капитан будет работать у доски, вы всегда сможете сравнить правильность выполнения задания или вовремя поправить капитана.</w:t>
      </w:r>
    </w:p>
    <w:p>
      <w:pPr>
        <w:pStyle w:val="Normal"/>
        <w:rPr/>
      </w:pPr>
      <w:r>
        <w:rPr>
          <w:b/>
          <w:sz w:val="28"/>
          <w:szCs w:val="28"/>
        </w:rPr>
        <w:t>Задание1</w:t>
      </w:r>
      <w:r>
        <w:rPr>
          <w:sz w:val="28"/>
          <w:szCs w:val="28"/>
        </w:rPr>
        <w:t>: Команде выбрать название парусника и нарисовать его в левом верхнем углу ли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: Определить местонахождение острова в океане по заданным координатам точек. Верно отметив на координатной плоскости и соединив последовательно эти точки, вы получите очертания 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ты точек: (0;11), (2;10), (2;9), (5;9), (9;7), (13;1), (15;0), (15;-5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;-6), (11;-12), (0;-13), (-9;-11), (-13;-5), (-11;0), (-10;4), (-8;4), (-9;9), (0;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свой рисунок с рисунком на доске и с рисунком, выполненным у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перед нами остров! Как он прекрасен на фоне голубого моря! Наш корабль причалил в точке О (-9;4). Отсюда мы и начнем путешествие по острову в поисках клада, предварительно выполнив </w:t>
      </w: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Цветными карандашами (мелками) раскрасить море, солнце, облака, обозначить точку О (начало маршрута), с ней красивой стрелкой соединить изображение парусника. Далее, по ходу маршрута, точки мы будем соединять отрезками. Вспомните, какие геометрические фигуры называются отрезком, прямой и лу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давно на острове капитан Флинт в пещере спрятал сундук со своими сокровищами. Вход в пещеру был тщательно замаскирован, и найти его мог только старый пират Бен Ганн. Перед смертью Бен Ганн решил оставить для потомков информированное письмо – описание пути, ведущего к кладу, и место, где он спрятан. Поскольку старый пират получил в свое время неплохое образование, он решил для своих целей использовать метод координ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: На острове необходимо найти четыре дуба по координатам, отметить их точками на карте и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дуб имеет координаты (4;8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дуб имеет координаты (-4;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дуб – (-9;-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й дуб – (1;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едините первый  и третий, второй и четвертый дубы прямыми. В точке пересечения прямых находится колодец. Нарисуйте его. На дне колодца вы найдете ключ от сундука с сокровищами, а также координаты пути к пещере. </w:t>
      </w:r>
      <w:r>
        <w:rPr>
          <w:i/>
          <w:sz w:val="28"/>
          <w:szCs w:val="28"/>
        </w:rPr>
        <w:t>Проверьте координаты колодца (-2;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: Идите по реке на восток 10 единичных отрезков, затем 6 единичных отрезков на юг и отметьте точку Р. Проверьте ее координаты (8;-4). Здесь необходимо после тяжелого пути совершить привал, а заодно на карте можно нарисовать речку, костер, котелок и все, что вам позволяет фантазия.</w:t>
      </w:r>
    </w:p>
    <w:p>
      <w:pPr>
        <w:pStyle w:val="Normal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 xml:space="preserve">: После отдыха достаньте из рюкзака фонарик, так как на улице стало совсем темно, включите его и направьте луч света в точку М(4;-6). Начертите луч РМ до пересечения с горой (роль горы выполняет ось Оу). В точке пересечения находится вход в пещеру. </w:t>
      </w:r>
      <w:r>
        <w:rPr>
          <w:i/>
          <w:sz w:val="28"/>
          <w:szCs w:val="28"/>
        </w:rPr>
        <w:t>Проверьте ее координаты (0;-8).</w:t>
      </w:r>
      <w:r>
        <w:rPr>
          <w:sz w:val="28"/>
          <w:szCs w:val="28"/>
        </w:rPr>
        <w:t xml:space="preserve"> Если верно, то вы на правильном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вами вход в пещеру (нарисуйте е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: Вот мы уже в пещере. О, как здесь темно, сыро, холодно, проход узкий и низкий. Согнитесь и ползите до точки А (-3;-5). Отметьте точку В (0;0) и точку С (-4;0). Соедините последовательно точки  А, В, С. Какую фигуру  вы видите пред собой? Верно, это треугольник АВС. Вам необходимо измерить длины сторон треугольника и найти его периметр, полученный результат разделить на 4. вы получите глубину в метрах, на которой спрятаны сокровища в точке А. Осталось откопать их. Капитан находит в классе спрятанный клад.</w:t>
      </w:r>
    </w:p>
    <w:p>
      <w:pPr>
        <w:pStyle w:val="Normal"/>
        <w:rPr/>
      </w:pP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>: Разукрасьте полученн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и проводится выставка ка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16:00Z</dcterms:created>
  <dc:creator>Елена</dc:creator>
  <dc:description/>
  <cp:keywords/>
  <dc:language>en-US</dc:language>
  <cp:lastModifiedBy>Елена</cp:lastModifiedBy>
  <dcterms:modified xsi:type="dcterms:W3CDTF">2012-07-26T20:52:00Z</dcterms:modified>
  <cp:revision>2</cp:revision>
  <dc:subject/>
  <dc:title>     Мир геометрии окружает нас с самого рождения (игрушки, дома …)</dc:title>
</cp:coreProperties>
</file>