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урока по теме: </w:t>
      </w:r>
      <w:r>
        <w:rPr>
          <w:rFonts w:cs="Times New Roman" w:ascii="Times New Roman" w:hAnsi="Times New Roman"/>
          <w:sz w:val="24"/>
          <w:szCs w:val="24"/>
        </w:rPr>
        <w:t>«Население мир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, класс </w:t>
      </w:r>
      <w:r>
        <w:rPr>
          <w:rFonts w:cs="Times New Roman" w:ascii="Times New Roman" w:hAnsi="Times New Roman"/>
          <w:sz w:val="24"/>
          <w:szCs w:val="24"/>
        </w:rPr>
        <w:t>география, 10 клас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 xml:space="preserve">учебного сотрудничества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оздают таблицу демографической ситуации развитых и развивающихся стран на примере Индии и Германии для оценки уровня и качества жизни населения различных стран мира. Оценивают демографическую ситуацию населения России.</w:t>
      </w:r>
    </w:p>
    <w:p>
      <w:pPr>
        <w:pStyle w:val="Default1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ют необходимую  географическую информацию и применяют в самостоятельной работ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ют читать диаграммы и работают по схем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носят результат своей деятельности, сравнивают и оценивают е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ют и формулируют познавательную цель уро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знают и произвольно строят речевое высказывание в устной и письменной фор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рабатывают информацию для получения необходимого результа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ют и классифицируют объекты по выделенным признака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т логическую цепь рассужден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здают способы решения проблем поискового характе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учебное сотрудничество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ют в коллективе с выполнением различных роле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носят свою позицию до других, владея приемами монологической и диалогической реч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имают другие позиции, представляют себя, ведут дискуссию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ются в группе, согласуя с ними свои интересы и взгляды, для того чтобы сделать что-то сообща.</w:t>
      </w:r>
    </w:p>
    <w:p>
      <w:pPr>
        <w:pStyle w:val="Default1"/>
        <w:spacing w:lineRule="auto" w:line="276"/>
        <w:jc w:val="both"/>
        <w:rPr>
          <w:rFonts w:ascii="Times New Roman" w:hAnsi="Times New Roman" w:cs="Times New Roman"/>
          <w:i/>
          <w:i/>
          <w:iCs/>
          <w:spacing w:val="5"/>
        </w:rPr>
      </w:pPr>
      <w:r>
        <w:rPr>
          <w:rFonts w:cs="Times New Roman" w:ascii="Times New Roman" w:hAnsi="Times New Roman"/>
          <w:b/>
          <w:bCs/>
          <w:i/>
          <w:iCs/>
          <w:spacing w:val="5"/>
        </w:rPr>
        <w:t>Личностные результаты</w:t>
      </w:r>
      <w:r>
        <w:rPr>
          <w:rFonts w:cs="Times New Roman" w:ascii="Times New Roman" w:hAnsi="Times New Roman"/>
          <w:i/>
          <w:iCs/>
          <w:spacing w:val="5"/>
        </w:rPr>
        <w:t xml:space="preserve">: </w:t>
      </w:r>
    </w:p>
    <w:p>
      <w:pPr>
        <w:pStyle w:val="Default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ют интерес и понимание к демографической ситуации различных стран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уважение и патриотизм к демографическим процессам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Default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5"/>
        </w:rPr>
        <w:t>знают и объясняют географические понятия, связанные с темой «Население мира»;</w:t>
      </w:r>
    </w:p>
    <w:p>
      <w:pPr>
        <w:pStyle w:val="Default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выявляют факторы, определяющие половозрастной состав населения стран;</w:t>
      </w:r>
    </w:p>
    <w:p>
      <w:pPr>
        <w:pStyle w:val="Default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</w:rPr>
      </w:pPr>
      <w:r>
        <w:rPr>
          <w:rFonts w:cs="Times New Roman" w:ascii="Times New Roman" w:hAnsi="Times New Roman"/>
          <w:spacing w:val="5"/>
        </w:rPr>
        <w:t>анализируют демографическую ситуацию развитых и развивающихся стран на примере Германии и Индии посредством заполнения таблицы, сравнивая возрастно-половые пирамиды двух стран;</w:t>
      </w:r>
    </w:p>
    <w:p>
      <w:pPr>
        <w:pStyle w:val="Default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5"/>
        </w:rPr>
        <w:t>сравнивают и оценивают уровень и качество жизни населения развитых и развивающихся стран;</w:t>
      </w:r>
    </w:p>
    <w:p>
      <w:pPr>
        <w:pStyle w:val="Default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оценивают демографическую ситуацию населения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>проблем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, проектор, презентер, стартовая презентация, таблица – эталон, критерии оценивания групп, разноцветные лист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Технологическая карта 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529"/>
      </w:tblGrid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Этап мотивации к учебной деятельност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14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"/>
              </w:rPr>
              <w:t>О чем сегодня пойдет реч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pacing w:val="5"/>
                <w:sz w:val="24"/>
                <w:szCs w:val="24"/>
              </w:rPr>
              <w:t>1.На экране фото населения</w:t>
            </w:r>
          </w:p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"/>
              </w:rPr>
              <w:t>Да, мы проведем заключительный урок по разделу «Население мира»</w:t>
            </w:r>
          </w:p>
          <w:p>
            <w:pPr>
              <w:pStyle w:val="Default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5"/>
              </w:rPr>
              <w:t>1.А сейчас запишите понятия, от которых зависит структура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Послушаем каждого из групп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 теперь проверим ваши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4"/>
                <w:szCs w:val="24"/>
              </w:rPr>
              <w:t>2.На экране Эталон пон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ы будем говорить о населении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4"/>
                <w:szCs w:val="24"/>
              </w:rPr>
              <w:t>Эталон понятий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состав, возрастной состав, депопуляция населения, демографическая нагрузка, демографический кризис, демографическая политика, рождаемость, смертность, экономически активное население, этнический состав, средняя продолжительность жизни, социально-экономическое развитие.</w:t>
            </w:r>
          </w:p>
        </w:tc>
      </w:tr>
      <w:tr>
        <w:trPr>
          <w:trHeight w:val="426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5"/>
              </w:rPr>
            </w:pPr>
            <w:r>
              <w:rPr>
                <w:rFonts w:cs="Times New Roman" w:ascii="Times New Roman" w:hAnsi="Times New Roman"/>
              </w:rPr>
              <w:t>Методический комментарий. Активизация внимания, мотивация на деятельность</w:t>
            </w:r>
          </w:p>
        </w:tc>
      </w:tr>
      <w:tr>
        <w:trPr>
          <w:trHeight w:val="417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Этап актуализации знаний и пробного учебн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63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диаграмма отражает структуру населения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озрастно-половая пирамида.</w:t>
            </w:r>
          </w:p>
        </w:tc>
      </w:tr>
      <w:tr>
        <w:trPr>
          <w:trHeight w:val="789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ментарии. Стимулирование поиска вариантов ответов на основе уже имеющихся знаний – анализ, припоминания, обеспечение ситуации успеха для разных учеников (познавательные, личностные УУД)</w:t>
            </w:r>
          </w:p>
        </w:tc>
      </w:tr>
      <w:tr>
        <w:trPr>
          <w:trHeight w:val="376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Этап постановки проблемы</w:t>
            </w:r>
          </w:p>
        </w:tc>
      </w:tr>
      <w:tr>
        <w:trPr>
          <w:trHeight w:val="37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63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3.Демонстрация возрастно-половой пирам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ределите по этой диаграмме, какая это страна развитая или развивающа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а экране появляется название пирамиды «Кита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4.На экране в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возрастно-половая пирамида Китая отражает уровень и качество жизни развитой стр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йте в тетрадь свои гипотез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трудняются ответить, анализируют, высказывают доводы. Предполагают, что эта развитая стр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высказывает свое мнение по поставленному вопро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сказывают, что Китай развивающаяся страна, а все критерии возрастно-половой пирамиды разви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записывают свои доводы в тетрадь.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ментарии. Стимулирование поиска вариантов ответов на основе уже имеющихся знаний – анализ, припоминания, обеспечение ситуации успеха для разных учеников (познавательные, личностные УУД)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Этап построения проекта выхода из затруднения и оценка найденного способа действия.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4"/>
                <w:szCs w:val="24"/>
              </w:rPr>
              <w:t>5.На экране демонстрируются половозрастные пирамиды 2-х ст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А теперь вы можете сказать, где развитая и развивающаяся стран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По каким критериям вы это по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Да, вы правы, первая пирамида по всем показателям соответствует развитой стране - это Германия, а вторая Ин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На экране появляются названия  пирамид «Германия и Инд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Это возрастно-половые пирамиды развитой и развивающейся стран.</w:t>
            </w:r>
          </w:p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Они отличаются структурой населения: соотношение мужчин и женщин, возрастной состав, низкая и высокая рождаемость, разная средняя продолжительность жизни, периоды демографического кризиса.</w:t>
            </w:r>
          </w:p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комментарии. Организация коллективной деятельности. Вопросы учителя, направленные на выявление места затруднения и возможные ответы учеников.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Этап реализации построенного проект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98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1.У вас на столах таблица, которую вы будете заполнять. </w:t>
            </w:r>
          </w:p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ак вы будете это 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6.На экране таблица с пон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акже вам необходимо ответить на вопро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ему возрастно-половая пирамида Китая отражает уровень и качество жизни развитой страны?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де можно взять информацию о Китае? Поэтому я вам подготовила статью о Китае, скачанную из Интерн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А сейчас сравним ответы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7.На экране заполненная таблица-этало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8.Эталонный ответ на вопро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1.Мы будем сравнивать понятия, формирующие возрастно-половую пирамиду Германии и Индии.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Fonts w:eastAsia="Times New Roman" w:cs="Times New Roman" w:ascii="Times New Roman" w:hAnsi="Times New Roman"/>
                <w:spacing w:val="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можно получить из учебника по географии, специальной литературы и из Интернета.</w:t>
            </w:r>
          </w:p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Fonts w:eastAsia="Times New Roman" w:cs="Times New Roman" w:ascii="Times New Roman" w:hAnsi="Times New Roman"/>
              </w:rPr>
              <w:t>Ученики заполняют таблицу и отвечают на проблемный вопрос, используя учебник и статью о Китае.</w:t>
            </w:r>
          </w:p>
          <w:p>
            <w:pPr>
              <w:pStyle w:val="Default1"/>
              <w:spacing w:lineRule="auto" w:line="276"/>
              <w:jc w:val="both"/>
              <w:rPr>
                <w:rStyle w:val="C1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итель каждой группы зачитывает ответы.</w:t>
            </w:r>
          </w:p>
          <w:p>
            <w:pPr>
              <w:pStyle w:val="Default1"/>
              <w:jc w:val="both"/>
              <w:rPr>
                <w:rStyle w:val="C1"/>
                <w:rFonts w:ascii="Times New Roman" w:hAnsi="Times New Roman" w:eastAsia="Times New Roman" w:cs="Times New Roman"/>
              </w:rPr>
            </w:pPr>
            <w:r>
              <w:rPr>
                <w:rStyle w:val="C1"/>
                <w:rFonts w:eastAsia="Times New Roman" w:cs="Times New Roman" w:ascii="Times New Roman" w:hAnsi="Times New Roman"/>
              </w:rPr>
              <w:t>3.Ученики сравнивают ответы с эталоном.</w:t>
            </w:r>
          </w:p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Эталонный ответ на вопрос</w:t>
            </w:r>
          </w:p>
        </w:tc>
      </w:tr>
      <w:tr>
        <w:trPr>
          <w:trHeight w:val="362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е комментарии. Реализация построенного проекта в соответствии с планом. Проверка по эталону. Оценка и самооценка по критериям оценивания.</w:t>
            </w:r>
          </w:p>
        </w:tc>
      </w:tr>
      <w:tr>
        <w:trPr>
          <w:trHeight w:val="42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 Этап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пределения смысла уро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интеллектуальной и эмоциональной рефлексии учебной деятельности на уроке</w:t>
            </w:r>
          </w:p>
        </w:tc>
      </w:tr>
      <w:tr>
        <w:trPr>
          <w:trHeight w:val="4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99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1.Итак, для чего мы заполнили таблиц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В чем смысл нашего урока?</w:t>
            </w:r>
          </w:p>
          <w:p>
            <w:pPr>
              <w:pStyle w:val="Default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</w:rPr>
              <w:t>9.На экране - Цель уро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Чтобы выявить  различия двух стран экономически развитой Германии и отсталой Индии.</w:t>
            </w:r>
          </w:p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Style w:val="C1"/>
                <w:rFonts w:eastAsia="Times New Roman" w:cs="Times New Roman" w:ascii="Times New Roman" w:hAnsi="Times New Roman"/>
              </w:rPr>
              <w:t xml:space="preserve">2. Ученики определяют цель урока: </w:t>
            </w:r>
            <w:r>
              <w:rPr>
                <w:rFonts w:eastAsia="Times New Roman" w:cs="Times New Roman" w:ascii="Times New Roman" w:hAnsi="Times New Roman"/>
              </w:rPr>
              <w:t>создание таблицы демографической ситуации развитых и развивающихся стран на примере Индии и Германии для оценки уровня и качества жизни населения различных стран мира.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ие комментарии. </w:t>
            </w:r>
            <w:r>
              <w:rPr>
                <w:rFonts w:cs="Times New Roman" w:ascii="Times New Roman" w:hAnsi="Times New Roman"/>
                <w:iCs/>
              </w:rPr>
              <w:t xml:space="preserve">Определение смысла и </w:t>
            </w:r>
            <w:r>
              <w:rPr>
                <w:rFonts w:cs="Times New Roman" w:ascii="Times New Roman" w:hAnsi="Times New Roman"/>
              </w:rPr>
              <w:t>цели урока.</w:t>
            </w:r>
          </w:p>
        </w:tc>
      </w:tr>
      <w:tr>
        <w:trPr/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Итоговая рефлексия. Задание на дом.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99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</w:rPr>
              <w:t>10.На экране Критерии оценивания</w:t>
            </w:r>
          </w:p>
          <w:p>
            <w:pPr>
              <w:pStyle w:val="Default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.У вас на столах листы Критерии оценивания. Можете себя оценить по нескольким показателям. Если ваши ответы совпали с эталоном, значит 10б, если недочеты балл ни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 Ваши листы с критериями я оценю позже, когда подсчитаю ваши бал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</w:rPr>
              <w:t>11.На экране будущее Рос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Мы живем в России. Какие демографические процессы характерны для нашей стра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, наше будущее. Вы будущие родители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колько детей вы бы хотели иметь в ваших семьях? Напишите на листиках. Мы их поместим на до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Будущее 10 «А» класс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4"/>
                <w:szCs w:val="24"/>
              </w:rPr>
              <w:t>12.На экране домашнее зад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ценить демографическую ситуацию в России по половозрастной пирамиде. 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</w:rPr>
              <w:t>Всех благодарю за урок, на этом мы закончил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Участники  групп оценивают ответы одноклассников, которые отображаются на экране (на столах листы по критериям оценивания)</w:t>
            </w:r>
          </w:p>
          <w:p>
            <w:pPr>
              <w:pStyle w:val="C4"/>
              <w:spacing w:before="0" w:after="0"/>
              <w:jc w:val="both"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Fonts w:eastAsia="Times New Roman" w:cs="Times New Roman"/>
                <w:spacing w:val="5"/>
              </w:rPr>
            </w:r>
          </w:p>
          <w:p>
            <w:pPr>
              <w:pStyle w:val="C4"/>
              <w:spacing w:before="0" w:after="0"/>
              <w:jc w:val="both"/>
              <w:rPr>
                <w:rStyle w:val="C1"/>
              </w:rPr>
            </w:pPr>
            <w:r>
              <w:rPr>
                <w:spacing w:val="5"/>
              </w:rPr>
              <w:t>2.Представители каждой группы дают общую оценку работе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последние годы в связи с проводимой демографической политикой и улучшением качества жизни в нашей стране впервые рождаемость поднялась выше смертности, увеличилась средняя продолжительность жизни, об этом недавно объявил Президент России.  У России есть все возможности догнать и перегнать экономически развитые страны.</w:t>
            </w:r>
          </w:p>
        </w:tc>
      </w:tr>
      <w:tr>
        <w:trPr>
          <w:trHeight w:val="630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етодические комментарии. Подведение итогов урока позволяет ученикам произвести оценку урока. Способствует оценке качества своего труда, посредством заполнения листов критериев эффективности в учебной деятельности. Оценка собственной деятельности на уроке с точки зрения достижения поставленных целей.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Домашнее задание. Оценить демографическую ситуацию в России по половозрастной пирамиде. 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Всех благодарю за урок, на этом мы закончи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К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-эталон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260"/>
      </w:tblGrid>
      <w:tr>
        <w:trPr>
          <w:trHeight w:val="2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>
          <w:trHeight w:val="3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со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женщ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мужчин</w:t>
            </w:r>
          </w:p>
        </w:tc>
      </w:tr>
      <w:tr>
        <w:trPr>
          <w:trHeight w:val="6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е количество пожил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е количество пожилых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</w:tr>
      <w:tr>
        <w:trPr>
          <w:trHeight w:val="2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пуляц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9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етей</w:t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криз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л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блюдался</w:t>
            </w:r>
          </w:p>
        </w:tc>
      </w:tr>
      <w:tr>
        <w:trPr>
          <w:trHeight w:val="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поли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увеличение рождае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ограничение рождаемости</w:t>
            </w:r>
          </w:p>
        </w:tc>
      </w:tr>
      <w:tr>
        <w:trPr>
          <w:trHeight w:val="3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о низкая </w:t>
            </w:r>
          </w:p>
        </w:tc>
      </w:tr>
      <w:tr>
        <w:trPr>
          <w:trHeight w:val="39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национ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национальный 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на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озрастно-половая пирамида Китая отражает уровень и качество жизни развитой страны?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талонный ответ.</w:t>
      </w:r>
      <w:r>
        <w:rPr>
          <w:rFonts w:cs="Times New Roman" w:ascii="Times New Roman" w:hAnsi="Times New Roman"/>
        </w:rPr>
        <w:t xml:space="preserve"> Большое население (1,3 млрд. чел.), с одной стороны, предопределяет наличие огромных трудовых ресурсов, с другой – затрудняет повышение доходов населения, обостряет жилищную и продовольственную проблемы. Вот почему еще в середине 20 в. в Китае стала проводиться демографическая политика, направленная на ограничение рождаемости. Страна, у которой самый высокий в мире ВВП, ведущая модернизацию оборудования и рабочих мест, планомерно снижающая долю импорта в производственной сфере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ивания работы групп в ходе проекта</w:t>
      </w:r>
    </w:p>
    <w:tbl>
      <w:tblPr>
        <w:tblW w:w="1057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40"/>
        <w:gridCol w:w="2409"/>
        <w:gridCol w:w="2127"/>
        <w:gridCol w:w="1984"/>
        <w:gridCol w:w="1410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ритерии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еполный ответ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баллов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лизкий к ответу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баллов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лный ответ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улировка целей и гипотезы исследования (Китай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ределение понятий по структуре насел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олнение таблицы по структуре насел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1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Calibri" w:cs="Neo Sans Intel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3:00Z</dcterms:created>
  <dc:creator>Вероника</dc:creator>
  <dc:description/>
  <cp:keywords/>
  <dc:language>en-US</dc:language>
  <cp:lastModifiedBy>Raisa</cp:lastModifiedBy>
  <dcterms:modified xsi:type="dcterms:W3CDTF">2015-03-01T18:29:00Z</dcterms:modified>
  <cp:revision>29</cp:revision>
  <dc:subject/>
  <dc:title>Проект урока по теме: «Население мира»</dc:title>
</cp:coreProperties>
</file>