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99.25pt;width:419.2pt;height:99.15pt;mso-wrap-style:none;v-text-anchor:middle;mso-position-vertical:top" type="_x0000_t136">
            <v:path textpathok="t"/>
            <v:textpath on="t" fitshape="t" string="Урок по теме:&#10;&quot;Природные зоны Африки&quot;" style="font-family:&quot;Times New Roman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pict>
          <v:shape id="shape_0" fillcolor="#17365d" stroked="f" o:allowincell="f" style="position:absolute;margin-left:0pt;margin-top:-60.95pt;width:145.9pt;height:60.85pt;mso-wrap-style:none;v-text-anchor:middle;mso-position-vertical:top" type="_x0000_t136">
            <v:path textpathok="t"/>
            <v:textpath on="t" fitshape="t" string="Шахарьянц Е.В.&#10;учитель географии&#10;МОУ СОШ № 12" style="font-family:&quot;Times New Roman&quot;;font-size:18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иродные зоны Аф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>Тип урока</w:t>
      </w:r>
      <w:r>
        <w:rPr/>
        <w:t>: урок формирования новых знаний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Цели: 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формирование представлений о природе Африк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знакомить учащихся с природными зонами, с типичными представителями флоры и фауны материка  Африка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установить причинно-следственную связь «климат - растительность - животный мир»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развивать умение работать с картами атласа;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оспитывать эстетические чувства, бережное отношение к природе;</w:t>
      </w:r>
    </w:p>
    <w:p>
      <w:pPr>
        <w:pStyle w:val="Style15"/>
        <w:numPr>
          <w:ilvl w:val="0"/>
          <w:numId w:val="6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развивать чувство взаимопомощ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ебята рада приветствовать вас сегодня на уроке. </w:t>
      </w:r>
    </w:p>
    <w:p>
      <w:pPr>
        <w:pStyle w:val="Style15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протяжении всего занятия, мы будем работать в группах. Будьте внимательны, слушайте друг друга, не бойтесь высказывать свою точку зрения и у нас все обязательно получиться. Желаю всем хорошего настроения на пути познания нашей планеты, ведь она открывает свои тайны тому, кто внимательно всматривается и вслушивается.</w:t>
      </w:r>
    </w:p>
    <w:p>
      <w:pPr>
        <w:pStyle w:val="Style15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ы совершим путешествие по волшебному, таинственному, экзотическому континенту – Африке. Говорят: кто хоть раз вдохнул пыль его красной земли, услышал бой тамтамов, увидел кроны зонтичных акации, идущих по Сахаре верблюдов, грациозных львов и огромных слонов, тому трудно будет возвращаться из этого загадочного мира.  </w:t>
      </w:r>
    </w:p>
    <w:p>
      <w:pPr>
        <w:pStyle w:val="Style15"/>
        <w:ind w:firstLine="720"/>
        <w:jc w:val="both"/>
        <w:rPr/>
      </w:pPr>
      <w:r>
        <w:rPr>
          <w:rStyle w:val="StrongEmphasis"/>
          <w:b w:val="false"/>
        </w:rPr>
        <w:t>Сегодня мы с вами будем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Познакомиться с природой Африки, с типичными представителями флоры и фауны материка, установить причины разнообразия природных зон.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Но прежде чем отправиться в путешествие мы  должны подготовится к нему: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Опрос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гда вы слышите Африка, что представляете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b w:val="false"/>
        </w:rPr>
        <w:t>Почему это самый жаркий материк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b w:val="false"/>
        </w:rPr>
        <w:t>В чем причина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b w:val="false"/>
        </w:rPr>
        <w:t>В каких полушариях находится Африка?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b w:val="false"/>
        </w:rPr>
        <w:t>Почему её относят к южным материкам?</w:t>
      </w:r>
    </w:p>
    <w:p>
      <w:pPr>
        <w:pStyle w:val="Style15"/>
        <w:jc w:val="both"/>
        <w:rPr/>
      </w:pPr>
      <w:r>
        <w:rPr>
          <w:rStyle w:val="StrongEmphasis"/>
        </w:rPr>
        <w:t>Найдите и исправьте ошибки: (каждая группа получает карточку с заданием)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Карточка 1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Африку с востока омывает Тихий океан, наивысшей точкой является вулкан Камерун. Самая маленькая пустыня Сахара расположена на юге материка. Самая длинная река Австралии – Нил, имеет два притока: Белый Нил и Черный Нил. </w:t>
      </w:r>
    </w:p>
    <w:p>
      <w:pPr>
        <w:pStyle w:val="Style15"/>
        <w:jc w:val="both"/>
        <w:rPr>
          <w:rStyle w:val="StrongEmphasis"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Карточка 2.</w:t>
      </w:r>
    </w:p>
    <w:p>
      <w:pPr>
        <w:pStyle w:val="Style15"/>
        <w:jc w:val="both"/>
        <w:rPr/>
      </w:pPr>
      <w:r>
        <w:rPr>
          <w:bCs/>
        </w:rPr>
        <w:t>Желтое море омывает Африку с северо-востока, это самый влажный материк на нашей планете. Мыс Игольный  является самой северной точкой материка. Озеро Чад – самое большое по площади в Африке.</w:t>
      </w:r>
    </w:p>
    <w:p>
      <w:pPr>
        <w:pStyle w:val="Style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3.</w:t>
      </w:r>
    </w:p>
    <w:p>
      <w:pPr>
        <w:pStyle w:val="Style15"/>
        <w:jc w:val="both"/>
        <w:rPr>
          <w:bCs/>
        </w:rPr>
      </w:pPr>
      <w:r>
        <w:rPr>
          <w:bCs/>
        </w:rPr>
        <w:t>Африку омывают три океана: Тихий, Атлантический, Северный Ледовитый. В северной части материка находится Восточно-Африканское плоскогорье. Река Лимпопо дважды пересекает экватор и является самой длиной рекой материк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абота с физической картой у доски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Показать, какие океаны и моря омывают Африку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Крайние точк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Экватор, нулевой меридиан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Наивысшая точ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Река Нил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Озеро Виктория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Как вы думаете, что такое природа?</w:t>
      </w:r>
    </w:p>
    <w:p>
      <w:pPr>
        <w:pStyle w:val="Style15"/>
        <w:jc w:val="both"/>
        <w:rPr>
          <w:bCs/>
        </w:rPr>
      </w:pPr>
      <w:r>
        <w:rPr>
          <w:bCs/>
        </w:rPr>
        <w:t>Правильно. И синее небо, и пышная зелень листвы, и бесконечные дали океана. Утренний шепот травы, радостное пение птиц, шум морского прибоя – все это природа, которая вечно живет рядом с человеком.</w:t>
      </w:r>
    </w:p>
    <w:p>
      <w:pPr>
        <w:pStyle w:val="Style15"/>
        <w:jc w:val="both"/>
        <w:rPr>
          <w:bCs/>
        </w:rPr>
      </w:pPr>
      <w:r>
        <w:rPr>
          <w:bCs/>
        </w:rPr>
        <w:t>Природа – это неиссякаемый источник вдохновения поэтов, художников, музыкантов. Её не любит невозможно, такую своеобразную, неповторимую, разнообразную и красивую.</w:t>
      </w:r>
    </w:p>
    <w:p>
      <w:pPr>
        <w:pStyle w:val="Style15"/>
        <w:jc w:val="both"/>
        <w:rPr/>
      </w:pPr>
      <w:r>
        <w:rPr>
          <w:b/>
          <w:bCs/>
        </w:rPr>
        <w:t>А, что мы называем природной зоной?</w:t>
      </w:r>
      <w:r>
        <w:rPr>
          <w:bCs/>
        </w:rPr>
        <w:t xml:space="preserve"> (</w:t>
      </w:r>
      <w:r>
        <w:rPr>
          <w:rStyle w:val="Emphasis"/>
        </w:rPr>
        <w:t>это крупный ПК, обладающий общностью температурных условий и увлажнения, почв, растительного и животного мира)</w:t>
      </w:r>
      <w:r>
        <w:rPr/>
        <w:t>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Работа с картой Африки:</w:t>
      </w:r>
    </w:p>
    <w:p>
      <w:pPr>
        <w:pStyle w:val="Style15"/>
        <w:jc w:val="both"/>
        <w:rPr/>
      </w:pPr>
      <w:r>
        <w:rPr>
          <w:b/>
        </w:rPr>
        <w:t>Обратите внимание на карту природных зон, чем она отличается от физической. Пользуясь раскраской, определите, какие природные зоны выделяются на материке?</w:t>
      </w:r>
    </w:p>
    <w:p>
      <w:pPr>
        <w:pStyle w:val="Style15"/>
        <w:jc w:val="both"/>
        <w:rPr/>
      </w:pPr>
      <w:r>
        <w:rPr/>
        <w:t>Вот по этим зонам, мы и будем с вами путешествовать. Как любой путешественник мы будем вести путевые дневник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24"/>
        <w:gridCol w:w="1723"/>
        <w:gridCol w:w="1719"/>
        <w:gridCol w:w="1743"/>
        <w:gridCol w:w="173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родная з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иматический поя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им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ч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тительный м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ивотный мир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Итак, мы начинаем путешествие, и в этом путешествии я буду вашим проводником.</w:t>
        <w:br/>
        <w:t xml:space="preserve">Представьте, что после длительных скитаний по океану нас вынесло бурей к берегам Африки, и что мы с вами увидели: </w:t>
      </w:r>
    </w:p>
    <w:p>
      <w:pPr>
        <w:pStyle w:val="Style15"/>
        <w:jc w:val="both"/>
        <w:rPr/>
      </w:pPr>
      <w:r>
        <w:rPr>
          <w:rStyle w:val="Emphasis"/>
        </w:rPr>
        <w:t>«Это хаос в природе. Почти непроходимая стена из деревьев, кустарников, трав, бамбука.</w:t>
      </w:r>
      <w:r>
        <w:rPr/>
        <w:t xml:space="preserve"> </w:t>
      </w:r>
      <w:r>
        <w:rPr>
          <w:rStyle w:val="Emphasis"/>
        </w:rPr>
        <w:t xml:space="preserve">Душно. Гниют огромные упавшие деревья, преют листья, всюду сырость и полумрак. Солнце не проникает сквозь завесу буйной растительности. Ни малейшего ветерка» </w:t>
      </w:r>
    </w:p>
    <w:p>
      <w:pPr>
        <w:pStyle w:val="Style15"/>
        <w:rPr/>
      </w:pPr>
      <w:r>
        <w:rPr>
          <w:rStyle w:val="StrongEmphasis"/>
        </w:rPr>
        <w:t xml:space="preserve">Где же мы оказались? </w:t>
      </w:r>
      <w:r>
        <w:rPr/>
        <w:t>(В зоне влажных экваториальных лесов)</w:t>
      </w:r>
    </w:p>
    <w:p>
      <w:pPr>
        <w:pStyle w:val="Style15"/>
        <w:rPr>
          <w:u w:val="single"/>
        </w:rPr>
      </w:pPr>
      <w:r>
        <w:rPr>
          <w:u w:val="single"/>
        </w:rPr>
        <w:t>Группа, которая первая отгадала, и будет работать по этой природной зоне.</w:t>
      </w:r>
    </w:p>
    <w:p>
      <w:pPr>
        <w:pStyle w:val="Style15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«Стоя спиной к стене экваториального леса, от которого до нас все ещё будут доноситься удушливые испарения, мы, наконец, то выпрямимся во весь рост, и будем вдыхать полной грудью свежий воздух.</w:t>
      </w:r>
      <w:r>
        <w:rPr>
          <w:bCs/>
        </w:rPr>
        <w:t xml:space="preserve"> </w:t>
      </w:r>
      <w:r>
        <w:rPr>
          <w:bCs/>
          <w:i/>
        </w:rPr>
        <w:t>Это не просто красота, но и богатство! Животный мир под стать богатой флоре. Без особого труда можно сфотографироваться на фоне бегемотов, а если повезет и крокодила».</w:t>
      </w:r>
    </w:p>
    <w:p>
      <w:pPr>
        <w:pStyle w:val="Style15"/>
        <w:jc w:val="both"/>
        <w:rPr/>
      </w:pPr>
      <w:r>
        <w:rPr>
          <w:rStyle w:val="StrongEmphasis"/>
        </w:rPr>
        <w:t xml:space="preserve">Где же мы оказались? </w:t>
      </w:r>
      <w:r>
        <w:rPr>
          <w:rStyle w:val="StrongEmphasis"/>
          <w:b w:val="false"/>
        </w:rPr>
        <w:t>(В зоне саванн)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«Это бесконечная равнина с жарой, пылью и жаждой. Не видно ни одного человека, над выжженными солнцем просторами царит мертвая тишина»</w:t>
      </w:r>
    </w:p>
    <w:p>
      <w:pPr>
        <w:pStyle w:val="Style15"/>
        <w:jc w:val="both"/>
        <w:rPr/>
      </w:pPr>
      <w:r>
        <w:rPr>
          <w:rStyle w:val="StrongEmphasis"/>
        </w:rPr>
        <w:t xml:space="preserve">Где же мы оказались? </w:t>
      </w:r>
      <w:r>
        <w:rPr>
          <w:rStyle w:val="StrongEmphasis"/>
          <w:b w:val="false"/>
        </w:rPr>
        <w:t>(В зоне пустынь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Как вы узнали?</w:t>
      </w:r>
    </w:p>
    <w:p>
      <w:pPr>
        <w:pStyle w:val="Style15"/>
        <w:jc w:val="both"/>
        <w:rPr/>
      </w:pPr>
      <w:r>
        <w:rPr/>
        <w:t>Начнем путешествие! Но каждая группа будет путешествовать по своей зоне. А потом мы будем между группами делиться своими знаниями.</w:t>
      </w:r>
    </w:p>
    <w:p>
      <w:pPr>
        <w:pStyle w:val="Style15"/>
        <w:rPr/>
      </w:pPr>
      <w:r>
        <w:rPr/>
        <w:t>Каждая группа получает таблицу и план работы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название природной зоны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климатический пояс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характеристика климата (количество осадков, средние температуры)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почвы.</w:t>
      </w:r>
    </w:p>
    <w:p>
      <w:pPr>
        <w:pStyle w:val="Style15"/>
        <w:rPr/>
      </w:pPr>
      <w:r>
        <w:rPr/>
        <w:t>Работа с картами атласа, заполнение таблицы (работает вся группа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родная з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иматический поя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лимат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чва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Выступление одного представителя от группы, все остальные обсуждают ответы и заполняют каждый ученик свою таблицу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Экваториальный лес</w:t>
      </w:r>
    </w:p>
    <w:p>
      <w:pPr>
        <w:pStyle w:val="Style15"/>
        <w:rPr/>
      </w:pPr>
      <w:r>
        <w:rPr>
          <w:rStyle w:val="StrongEmphasis"/>
        </w:rPr>
        <w:t>В каком климатическом поясе находится, какие климатические условия характерны?</w:t>
      </w:r>
      <w:r>
        <w:rPr/>
        <w:br/>
        <w:t xml:space="preserve">В экваториальном климатическом поясе: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высокая температура в течение всего года; 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равномерное выпадение большого количества осадков (1000-2000мм/г)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тсутствие сухого сезона;</w:t>
      </w:r>
    </w:p>
    <w:p>
      <w:pPr>
        <w:pStyle w:val="Style15"/>
        <w:spacing w:before="0" w:after="280"/>
        <w:rPr/>
      </w:pPr>
      <w:r>
        <w:rPr>
          <w:rStyle w:val="StrongEmphasis"/>
        </w:rPr>
        <w:t xml:space="preserve">Какие почвы формируются в данной зоне? </w:t>
      </w:r>
    </w:p>
    <w:p>
      <w:pPr>
        <w:pStyle w:val="Style15"/>
        <w:spacing w:before="0" w:after="280"/>
        <w:rPr/>
      </w:pPr>
      <w:r>
        <w:rPr/>
        <w:t xml:space="preserve">Красно - желтые ферраллитные неплодородные почвы.  </w:t>
      </w:r>
    </w:p>
    <w:p>
      <w:pPr>
        <w:pStyle w:val="Style15"/>
        <w:rPr/>
      </w:pPr>
      <w:r>
        <w:rPr>
          <w:rStyle w:val="StrongEmphasis"/>
        </w:rPr>
        <w:t>Почему</w:t>
      </w:r>
      <w:r>
        <w:rPr/>
        <w:t xml:space="preserve"> </w:t>
      </w:r>
      <w:r>
        <w:rPr>
          <w:rStyle w:val="StrongEmphasis"/>
        </w:rPr>
        <w:t>почвы</w:t>
      </w:r>
      <w:r>
        <w:rPr/>
        <w:t xml:space="preserve">  </w:t>
      </w:r>
      <w:r>
        <w:rPr>
          <w:rStyle w:val="StrongEmphasis"/>
        </w:rPr>
        <w:t xml:space="preserve">неплодородные? </w:t>
      </w:r>
      <w:r>
        <w:rPr/>
        <w:br/>
        <w:t>Потому что питательные вещества смываются водой из- за обильных осадков.</w:t>
      </w:r>
    </w:p>
    <w:p>
      <w:pPr>
        <w:pStyle w:val="Style15"/>
        <w:ind w:firstLine="360"/>
        <w:rPr/>
      </w:pPr>
      <w:r>
        <w:rPr>
          <w:b/>
        </w:rPr>
        <w:t>Экваториальные  леса называют</w:t>
      </w:r>
      <w:r>
        <w:rPr>
          <w:rStyle w:val="Emphasis"/>
          <w:b/>
        </w:rPr>
        <w:t xml:space="preserve"> гилея</w:t>
      </w:r>
      <w:r>
        <w:rPr>
          <w:b/>
        </w:rPr>
        <w:t xml:space="preserve"> </w:t>
      </w:r>
      <w:r>
        <w:rPr/>
        <w:t>и они  имеют  несколько ярусов.  Они вечнозеленые,  деревья  сбрасывают листья  не сразу,  а постепенно. Верхний ярус образуют фикусы, пальмы и др., достигающие высоты  35-50 м.  Под  этими  великанами  в  несколько ярусов растут деревья меньшей высоты и менее требовательные к свету (папоротники, бананы, кофейное дерево). Деревья переплетены лианами. На ветвях селятся растения,  которые  могут  получать  влагу  и  питание из воздуха. Экваториальный лес – родина многих ценных растений. Например, эбеновое дерево (имеют древесину черного, темно-зеленого цвета), красное дерево, железное.</w:t>
      </w:r>
    </w:p>
    <w:p>
      <w:pPr>
        <w:pStyle w:val="Style15"/>
        <w:ind w:firstLine="360"/>
        <w:rPr/>
      </w:pPr>
      <w:r>
        <w:rPr/>
        <w:t xml:space="preserve"> </w:t>
      </w:r>
      <w:r>
        <w:rPr/>
        <w:t>Показ фигурок из розового дерева.</w:t>
      </w:r>
    </w:p>
    <w:p>
      <w:pPr>
        <w:pStyle w:val="Style15"/>
        <w:jc w:val="both"/>
        <w:rPr>
          <w:rStyle w:val="StrongEmphasis"/>
        </w:rPr>
      </w:pPr>
      <w:r>
        <w:rPr/>
        <w:t xml:space="preserve">Животный мир тесно связан с растительным миром,  и если экваториальные  леса это непроходимая чаща, то </w:t>
      </w:r>
      <w:r>
        <w:rPr>
          <w:rStyle w:val="StrongEmphasis"/>
        </w:rPr>
        <w:t>к чему животные должны приспособиться?</w:t>
      </w:r>
    </w:p>
    <w:p>
      <w:pPr>
        <w:pStyle w:val="Style15"/>
        <w:ind w:firstLine="360"/>
        <w:rPr/>
      </w:pPr>
      <w:r>
        <w:rPr/>
        <w:t xml:space="preserve">Многие животные экваториальных лесов обитают на  деревьях. Кроме  птиц,  грызунов  и  насекомых, на деревьях  живут многочисленные обезьяны.  </w:t>
        <w:br/>
        <w:t>К наземным  обитателям относятся кистеухие свиньи, мелкие копытные. На лесных опушках и у  берегов  водоемов встречаются карликовые бегемоты, родственники жирафов — окапи, крупный хищник этого леса -  леопард. Во всех ярусах леса распространены муравьи, термиты.</w:t>
      </w:r>
    </w:p>
    <w:p>
      <w:pPr>
        <w:pStyle w:val="Style15"/>
        <w:ind w:firstLine="360"/>
        <w:rPr>
          <w:b/>
          <w:b/>
        </w:rPr>
      </w:pPr>
      <w:r>
        <w:rPr/>
        <w:t xml:space="preserve">И так следующим этапом путешествия является </w:t>
      </w:r>
      <w:r>
        <w:rPr>
          <w:b/>
        </w:rPr>
        <w:t>зона саванн.</w:t>
      </w:r>
    </w:p>
    <w:p>
      <w:pPr>
        <w:pStyle w:val="Style15"/>
        <w:ind w:firstLine="360"/>
        <w:jc w:val="both"/>
        <w:rPr/>
      </w:pPr>
      <w:r>
        <w:rPr>
          <w:rStyle w:val="StrongEmphasis"/>
        </w:rPr>
        <w:t>В каком климатическом поясе находится, какие климатические условия характерны?</w:t>
      </w:r>
      <w:r>
        <w:rPr/>
        <w:br/>
        <w:t>Субэкваториальный климатический пояс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 xml:space="preserve">весь год достаточно высокая температура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ыделяется два сезона года: сухой и влажный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господствуют ЭВМ – летом и ТВМ – зимой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сновная черта – ярко выраженная сезонность, поэтому саванна имеет два цвета: ярко зелёный в сезон дождей и буро-желтый в сухой сезон.</w:t>
      </w:r>
    </w:p>
    <w:p>
      <w:pPr>
        <w:pStyle w:val="Style15"/>
        <w:spacing w:before="0" w:after="280"/>
        <w:rPr/>
      </w:pPr>
      <w:r>
        <w:rPr>
          <w:rStyle w:val="StrongEmphasis"/>
        </w:rPr>
        <w:t xml:space="preserve">Какие почвы формируются в данной зоне? </w:t>
      </w:r>
    </w:p>
    <w:p>
      <w:pPr>
        <w:pStyle w:val="Style15"/>
        <w:rPr/>
      </w:pPr>
      <w:r>
        <w:rPr/>
        <w:t>Красные ферраллитные (Плодородные, органические вещества накапливаются в сухой сезон).</w:t>
      </w:r>
    </w:p>
    <w:p>
      <w:pPr>
        <w:pStyle w:val="Style15"/>
        <w:ind w:firstLine="360"/>
        <w:jc w:val="both"/>
        <w:rPr/>
      </w:pPr>
      <w:r>
        <w:rPr/>
        <w:t xml:space="preserve">Эта зона занимает слишком большую территорию, основная черта саванн – ярко выраженная </w:t>
      </w:r>
      <w:r>
        <w:rPr>
          <w:rStyle w:val="Emphasis"/>
        </w:rPr>
        <w:t>сезонность.</w:t>
      </w:r>
      <w:r>
        <w:rPr>
          <w:rStyle w:val="Emphasis"/>
          <w:i w:val="false"/>
        </w:rPr>
        <w:t xml:space="preserve"> Саванна имеет два цвета: ярко зеленый в сезон дождей и буро-желтый в сухой период. Саванна, от испанского слова «сабана», что значит дикая, первобытная равнина. Трава высокая (слоновая трава, высотой 3,5 м. в сухой период ее поедают только слоны), встречаются и деревь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</w:rPr>
        <w:t>баобаб, живёт до 5000 лет, его высота-25 метров, в охвате, ствол до 45 м. Только 20 человек, взявшись за руки, могут его охватить. В сухой период он стоит без листьев, в стволе накапливается влага, расходуемая во время засухи.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i w:val="false"/>
        </w:rPr>
        <w:t>зонтичная акация. Её листья мелкие, расположены ребром к солнцу, поэтому под ним не найти тени.</w:t>
      </w:r>
    </w:p>
    <w:p>
      <w:pPr>
        <w:pStyle w:val="Style15"/>
        <w:ind w:firstLine="360"/>
        <w:jc w:val="both"/>
        <w:rPr/>
      </w:pPr>
      <w:r>
        <w:rPr/>
        <w:t xml:space="preserve">Самым крупным в саванне является слон, его масса - 5 тонн, рост 3,5 м, а длина туловища до 5 м.Жирафы самые высокие, их рост 6 м., на вид неуклюжие, но они бегают быстрее лошади. Самая крупная птица – страус, рост 3  м., масса до 90 кг. Яйцо весит столько, сколь весит 40 куриных яиц, а самая маленькая красивая нектарница.Из хищных - птица-секретарь. Птица марабу встречается тоже только в Африке. Она необыкновенно прожорлива, селится недалеко от деревень, поедая пищевые отходы, является как бы «санитаром».Самый воинственный – носорог. Даже слон избегает встречи с ним. Зебры живут только в Африке. Укусы цеце не причиняют вреда зебре, поэтому в некоторых районах их приручают и используют вместо лошадей.  </w:t>
      </w:r>
    </w:p>
    <w:p>
      <w:pPr>
        <w:pStyle w:val="Style15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Пустыни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В каком климатическом поясе находится, какие климатические условия характерны?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ропический климатический пояс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сокая температура воздуха (50º-60º)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инимальное количество осадков (до 100 мм/год).</w:t>
      </w:r>
    </w:p>
    <w:p>
      <w:pPr>
        <w:pStyle w:val="Style15"/>
        <w:spacing w:before="0" w:after="280"/>
        <w:rPr/>
      </w:pPr>
      <w:r>
        <w:rPr>
          <w:rStyle w:val="StrongEmphasis"/>
        </w:rPr>
        <w:t xml:space="preserve">Какие почвы формируются в данной зоне?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Пустынные тропические почвы (мало органических веществ, из-за бедноты растительного покрова)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аблем пустынь является верблюд. Без воды африканский одногорбый верблюд может оставаться без воды 4-5 дней. В его желудок вмещается до 100 литров воды. Встречаются антилопы, газели, которые приспособились к жизни в пустыне. Есть и хищники – гиены, шакалы, гепарды, лисицы. Так же есть черепахи, ящерицы, змеи. Есть и ядовитые скорпионы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Не вся часть пустыни покрыта песком, большая часть покрыта камнями. При помощи ветра камни могут превращаться в красивые каменистые фигуры (показ каменистых фигур из Сахары)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счаные бури – самумы.</w:t>
      </w:r>
    </w:p>
    <w:p>
      <w:pPr>
        <w:pStyle w:val="Style15"/>
        <w:jc w:val="both"/>
        <w:rPr>
          <w:bCs/>
          <w:u w:val="single"/>
        </w:rPr>
      </w:pPr>
      <w:r>
        <w:rPr>
          <w:u w:val="single"/>
        </w:rPr>
        <w:t>Мы завершили свое путешествие по Африке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В каких природных зонах мы с вами побывали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Что больше всего вам понравилось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 какой из природных зон, вам жарче всего было? А в какой было сильно влажно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лон может проживать в экваториальном лесу?  Почему?</w:t>
      </w:r>
    </w:p>
    <w:p>
      <w:pPr>
        <w:pStyle w:val="Style15"/>
        <w:jc w:val="both"/>
        <w:rPr/>
      </w:pPr>
      <w:r>
        <w:rPr>
          <w:u w:val="single"/>
        </w:rPr>
        <w:t>Создание таблицы: Причины разнообразия природных зон материка</w:t>
      </w:r>
      <w:r>
        <w:rPr/>
        <w:t>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иродная 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лиматический поя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ичины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Экваториальный лес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Экваториаль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ного тепла и влаги круглый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Саванна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убэкваториаль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мена сухого и влажного сезонов г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устыня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ропиче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сокие температуры</w:t>
            </w:r>
          </w:p>
        </w:tc>
      </w:tr>
    </w:tbl>
    <w:p>
      <w:pPr>
        <w:pStyle w:val="Style15"/>
        <w:jc w:val="both"/>
        <w:rPr/>
      </w:pPr>
      <w:r>
        <w:rPr>
          <w:b/>
        </w:rPr>
        <w:t>Вывод:</w:t>
      </w:r>
      <w:r>
        <w:rPr>
          <w:rFonts w:cs="Bookman Old Style" w:ascii="Bookman Old Style" w:hAnsi="Bookman Old Style"/>
          <w:b/>
          <w:color w:val="FFFFFF"/>
          <w:sz w:val="48"/>
          <w:szCs w:val="48"/>
        </w:rPr>
        <w:t xml:space="preserve"> </w:t>
      </w:r>
      <w:r>
        <w:rPr>
          <w:b/>
        </w:rPr>
        <w:t>причиной разнообразия природных зон материка является разнообразие климатов.</w:t>
      </w:r>
    </w:p>
    <w:p>
      <w:pPr>
        <w:pStyle w:val="Style15"/>
        <w:jc w:val="both"/>
        <w:rPr>
          <w:bCs/>
          <w:u w:val="single"/>
        </w:rPr>
      </w:pPr>
      <w:r>
        <w:rPr/>
        <w:br/>
      </w:r>
      <w:r>
        <w:rPr>
          <w:rStyle w:val="StrongEmphasis"/>
          <w:b w:val="false"/>
          <w:u w:val="single"/>
        </w:rPr>
        <w:t>Работа между группами по вопросам.</w:t>
      </w:r>
    </w:p>
    <w:p>
      <w:pPr>
        <w:pStyle w:val="Style15"/>
        <w:rPr/>
      </w:pPr>
      <w:r>
        <w:rPr/>
        <w:t>Проверим, насколько вы были внимательны в нашем путешествии:</w:t>
      </w:r>
    </w:p>
    <w:p>
      <w:pPr>
        <w:pStyle w:val="Style15"/>
        <w:jc w:val="both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</w:t>
      </w:r>
      <w:r>
        <w:rPr>
          <w:b/>
        </w:rPr>
        <w:t>Распределите по трем зонам:</w:t>
      </w:r>
    </w:p>
    <w:p>
      <w:pPr>
        <w:pStyle w:val="Style15"/>
        <w:rPr/>
      </w:pPr>
      <w:r>
        <w:rPr/>
        <w:t>Лианы, вельвичия, жираф, горилла, оазис, пальмы, баобаб, лев, верблюд, колючки, смена сезонов, длинные корни, антилопы, ярусность.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 Разгадайте кроссворд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типичное растение саванн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самое высокое животное зоны саванн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самая большая птица на Земле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>копытное животное саванн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</w:rPr>
        <w:t xml:space="preserve">самая маленькая птица Африки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полосатое животное саванн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2924175" cy="1170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StrongEmphasis"/>
        </w:rPr>
        <w:t>3. Загадки:</w:t>
      </w:r>
    </w:p>
    <w:p>
      <w:pPr>
        <w:pStyle w:val="Style15"/>
        <w:rPr/>
      </w:pPr>
      <w:r>
        <w:rPr/>
        <w:t>Полосатая как зебра,</w:t>
        <w:br/>
        <w:t>А трусливая как заяц.</w:t>
        <w:br/>
        <w:t>На зверей не нападаю,</w:t>
        <w:br/>
        <w:t>Только падалью питаюсь (Гиена)</w:t>
      </w:r>
    </w:p>
    <w:p>
      <w:pPr>
        <w:pStyle w:val="Style15"/>
        <w:rPr/>
      </w:pPr>
      <w:r>
        <w:rPr/>
        <w:t>Я - растенье древний житель,</w:t>
        <w:br/>
        <w:t>Я в саваннах долгожитель (Баобаб)</w:t>
      </w:r>
    </w:p>
    <w:p>
      <w:pPr>
        <w:pStyle w:val="Style15"/>
        <w:rPr/>
      </w:pPr>
      <w:r>
        <w:rPr/>
        <w:t>Я - птица чемпион по бегу.</w:t>
        <w:br/>
        <w:t>Меня не обогнать атлету (Страус)</w:t>
      </w:r>
    </w:p>
    <w:p>
      <w:pPr>
        <w:pStyle w:val="Style15"/>
        <w:rPr/>
      </w:pPr>
      <w:r>
        <w:rPr/>
        <w:t>Вам жажду утолить хочу</w:t>
        <w:br/>
        <w:t>И от болезней полечу (Алоэ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флексия:</w:t>
      </w:r>
    </w:p>
    <w:p>
      <w:pPr>
        <w:pStyle w:val="Style15"/>
        <w:rPr>
          <w:b/>
          <w:b/>
          <w:u w:val="single"/>
        </w:rPr>
      </w:pPr>
      <w:r>
        <w:rPr>
          <w:i/>
          <w:iCs/>
        </w:rPr>
        <w:t xml:space="preserve">Ребята по кругу высказываются одним предложением, выбирая начало </w:t>
      </w:r>
      <w:r>
        <w:rPr>
          <w:rStyle w:val="StrongEmphasis"/>
          <w:i/>
          <w:iCs/>
        </w:rPr>
        <w:t>фразы из рефлексивного экрана</w:t>
      </w:r>
      <w:r>
        <w:rPr>
          <w:i/>
          <w:iCs/>
        </w:rPr>
        <w:t xml:space="preserve"> на доске: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егодня я узнал…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было интересно…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было трудно…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я понял, что…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теперь я могу…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я почувствовал, что…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я приобрел…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я научился… 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меня удивило… 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мне захотелось…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4:00Z</dcterms:created>
  <dc:creator>123</dc:creator>
  <dc:description/>
  <cp:keywords/>
  <dc:language>en-US</dc:language>
  <cp:lastModifiedBy>MSI</cp:lastModifiedBy>
  <cp:lastPrinted>2009-12-03T18:20:00Z</cp:lastPrinted>
  <dcterms:modified xsi:type="dcterms:W3CDTF">2015-02-18T19:46:00Z</dcterms:modified>
  <cp:revision>31</cp:revision>
  <dc:subject/>
  <dc:title>Тема урока: Природные зоны Африки</dc:title>
</cp:coreProperties>
</file>