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b/>
          <w:i/>
          <w:sz w:val="32"/>
          <w:szCs w:val="32"/>
        </w:rPr>
        <w:t>Городская контрольная работа по географ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7 клас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 xml:space="preserve">Вариант </w:t>
      </w:r>
      <w:r>
        <w:rPr>
          <w:b/>
          <w:i/>
          <w:sz w:val="32"/>
          <w:szCs w:val="32"/>
          <w:lang w:val="en-US"/>
        </w:rPr>
        <w:t>I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) Огромная протяженность этого океана в эквориально-тропических широтах делает его самым теплым на пла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еверный Ледовитый Б) Тихий В) Индийский</w:t>
      </w:r>
    </w:p>
    <w:p>
      <w:pPr>
        <w:pStyle w:val="Normal"/>
        <w:rPr/>
      </w:pPr>
      <w:r>
        <w:rPr>
          <w:sz w:val="28"/>
          <w:szCs w:val="28"/>
        </w:rPr>
        <w:t>2) В каком направлении от острова Мадагаскар находится полуостров Индо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южном Б) В северном В) В юго-западном Г) Северо-восточном</w:t>
      </w:r>
    </w:p>
    <w:p>
      <w:pPr>
        <w:pStyle w:val="Normal"/>
        <w:rPr/>
      </w:pPr>
      <w:r>
        <w:rPr>
          <w:sz w:val="28"/>
          <w:szCs w:val="28"/>
        </w:rPr>
        <w:t>3) Самая высокая точка Африки  имеет координ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4 ю.ш 38 в.д Б) 3 с.ш. 9 в.д. В) 32 ю.ш. 70 з.д. Г) 1 ю.ш. 78 з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еографическое положение Австралии характеризуется следующими чертам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атерик расположен симметрично экватора и тропиков Б) материк расположен в южном направлении В) материк расположен преимущественно в западном полушарии Г) материк пересекает южный полярный круг</w:t>
      </w:r>
    </w:p>
    <w:p>
      <w:pPr>
        <w:pStyle w:val="Normal"/>
        <w:rPr/>
      </w:pPr>
      <w:r>
        <w:rPr>
          <w:sz w:val="28"/>
          <w:szCs w:val="28"/>
        </w:rPr>
        <w:t>5) В Южной Америке умеренный климатический пояс расположен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 севере материка Б) в центральной части континента В) на юге материка Г) на западе мат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встралия была колонией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еликобритании Б) Германии В) Франции Г) Ис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Материк Антарктида был открыт в результате экспедици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жеймса Кука Б) Ф.Ф. Беллинсгаузена М.П. Лазарева В) Роберта Скотта Г) Рауля Амундсена</w:t>
      </w:r>
    </w:p>
    <w:p>
      <w:pPr>
        <w:pStyle w:val="Normal"/>
        <w:rPr/>
      </w:pPr>
      <w:r>
        <w:rPr>
          <w:sz w:val="28"/>
          <w:szCs w:val="28"/>
        </w:rPr>
        <w:t>8) От Антарктического полуострова Южную Америку отде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Магелланов пролив Б) пролив Дрейка В) Басов пролив Г) Мозамбийский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Львы, гиены, жирафы – представители природной зон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устынь Б) саванн В) влажных экваториальных лесов Г) широколиственных лесов </w:t>
      </w:r>
    </w:p>
    <w:p>
      <w:pPr>
        <w:pStyle w:val="Normal"/>
        <w:rPr/>
      </w:pPr>
      <w:r>
        <w:rPr>
          <w:sz w:val="28"/>
          <w:szCs w:val="28"/>
        </w:rPr>
        <w:t>10) Самая высокая точка Северной Америк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лк Орисаба Б) г. Митчелл В) г. Мак-Кинли Г) г. Робс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часть</w:t>
      </w:r>
    </w:p>
    <w:p>
      <w:pPr>
        <w:pStyle w:val="Normal"/>
        <w:rPr/>
      </w:pPr>
      <w:r>
        <w:rPr>
          <w:sz w:val="28"/>
          <w:szCs w:val="28"/>
        </w:rPr>
        <w:t>1) Выберите названия, которые соответствуют материку Южная Амер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гуру, Анхель, Атласские горы, ягуар, Амазонка, Гималаи, Огненная земля, Мадагаскар, Аргентина, жираф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) Почему большую часть материка Австралия занимают пусты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32"/>
          <w:szCs w:val="32"/>
        </w:rPr>
        <w:t xml:space="preserve">Вариант </w:t>
      </w:r>
      <w:r>
        <w:rPr>
          <w:b/>
          <w:i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начительные пространства этого океана большую часть года покрыты льдам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еверный Ледовитый Б) Тихий В) Индийский</w:t>
      </w:r>
    </w:p>
    <w:p>
      <w:pPr>
        <w:pStyle w:val="Normal"/>
        <w:rPr/>
      </w:pPr>
      <w:r>
        <w:rPr>
          <w:sz w:val="28"/>
          <w:szCs w:val="28"/>
        </w:rPr>
        <w:t xml:space="preserve">2)  В каком направлении от Австралии расположен остров Новая Зеландия: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южном Б) В северном В) В юго-восточном Г) северо- запа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амая высокая точка Южной Аме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4 ю.ш 38 в.д Б) 3 с.ш. 9 в.д. В) 32 ю.ш. 70 з.д. Г) 1 ю.ш. 78 з.д.</w:t>
      </w:r>
    </w:p>
    <w:p>
      <w:pPr>
        <w:pStyle w:val="Normal"/>
        <w:rPr/>
      </w:pPr>
      <w:r>
        <w:rPr>
          <w:sz w:val="28"/>
          <w:szCs w:val="28"/>
        </w:rPr>
        <w:t>4)  Географическое положение Африки характеризуется следующими чер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Материк расположен симметрично экватора и тропиков Б) материк расположен в южном направлении В) материк расположен преимущественно в западном полушарии Г) материк пересекает южный полярный круг</w:t>
      </w:r>
    </w:p>
    <w:p>
      <w:pPr>
        <w:pStyle w:val="Normal"/>
        <w:rPr/>
      </w:pPr>
      <w:r>
        <w:rPr>
          <w:sz w:val="28"/>
          <w:szCs w:val="28"/>
        </w:rPr>
        <w:t>5)Наибольшую площадь в Африке занимают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аванны Б) пустыни В) широколиственные леса Г) степи</w:t>
      </w:r>
    </w:p>
    <w:p>
      <w:pPr>
        <w:pStyle w:val="Normal"/>
        <w:rPr/>
      </w:pPr>
      <w:r>
        <w:rPr>
          <w:sz w:val="28"/>
          <w:szCs w:val="28"/>
        </w:rPr>
        <w:t>6) Большая часть Австралии лежит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экваториальном поясе Б) в тропическом поясе В) в умеренном поясе Г) в субаркт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ервым достиг Южного полюс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жеймса Кука Б) Ф.Ф. Беллинсгаузена М.П. Лазарева В) Роберта Скотта Г) Рауля Амундсена</w:t>
      </w:r>
    </w:p>
    <w:p>
      <w:pPr>
        <w:pStyle w:val="Normal"/>
        <w:rPr/>
      </w:pPr>
      <w:r>
        <w:rPr>
          <w:sz w:val="28"/>
          <w:szCs w:val="28"/>
        </w:rPr>
        <w:t>8) Евразию и Северную Америку разделяе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Берингов пролив Б) Гибралтарский пролив В) Магелланов пролив Г) Торресов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Лисица-фенек, верблюд, варан – представители природ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устынь Б) саванн В) влажных экваториальных лесов Г) широколиственных л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Самый большой полуостров Северной Аме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лифорния Б) Лабрадор В) Флорида Г) Аляс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асть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те названия, которые соответствуют материку Афр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ка, Килиманджаро, Египет, коала, Калахари, Волга, Кордильеры, страус, Парана, Замбез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Почему на западном побережье Южной Америки часто бывают землетрясения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6:00Z</dcterms:created>
  <dc:creator>администратор2</dc:creator>
  <dc:description/>
  <cp:keywords/>
  <dc:language>en-US</dc:language>
  <cp:lastModifiedBy>Учитель</cp:lastModifiedBy>
  <dcterms:modified xsi:type="dcterms:W3CDTF">2015-02-26T06:56:00Z</dcterms:modified>
  <cp:revision>2</cp:revision>
  <dc:subject/>
  <dc:title/>
</cp:coreProperties>
</file>