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АЯ СИБИРЬ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перечисленных утверждений о географическом положении и тектоническом строении Восточной Сибири является </w:t>
      </w:r>
      <w:r>
        <w:rPr>
          <w:rFonts w:cs="Times New Roman" w:ascii="Times New Roman" w:hAnsi="Times New Roman"/>
          <w:b/>
          <w:sz w:val="24"/>
          <w:szCs w:val="24"/>
        </w:rPr>
        <w:t>ошибочным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й северной точкой Восточной Сибири является мыс Челюскин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75% территории Восточной Сибири занимают горы и плоскогорь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ании Среднесибирского плоскогорья лежит молодая платформ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границей Восточной Сибири является река Енисей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уквой на карте России обозначены горы Алта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723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                            2) В                                3) С      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еречисленных видов рыб три, являющихся эндемиками озера Байка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ль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янк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тр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чок-подкаменщик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иродными объектами в Якутии и его характеристик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объекты                                             Географические характеристики               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ын                                                               А) выход магматических пород на поверхность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урях                                                              Б) заросшее травой русло весеннего водотока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уннях                                                        В) невысокий бугор с ледяным ядром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наледь на крупных реках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ежгорная котловина с особым микроклиматом, заключенная между хребтами Восточного Саяна, Западного Саяна и Кузнецкого Алатау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08:00Z</dcterms:created>
  <dc:creator>Лика</dc:creator>
  <dc:description/>
  <cp:keywords/>
  <dc:language>en-US</dc:language>
  <cp:lastModifiedBy>Лика</cp:lastModifiedBy>
  <dcterms:modified xsi:type="dcterms:W3CDTF">2011-04-24T13:10:00Z</dcterms:modified>
  <cp:revision>3</cp:revision>
  <dc:subject/>
  <dc:title/>
</cp:coreProperties>
</file>