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тест по географии за 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лово «География» в переводе с греческого означает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зучение Земл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измерение Земл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писание Земл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это вообще не греческое слов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кая из перечисленных планет не входит в планеты земной групп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емл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Уран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арс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еркур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лный оборот Земля совершает вокруг Солнца з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365 дн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365 дней 8 час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365 дней 4 час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365 дней 6 час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ого значения не может быть у широт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0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45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90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135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Географическая шир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экватор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еверного полюс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ачального меридиан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6. Количество света и тепла приходящее на поверхность Земли зависит о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ельеф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угла падения солнечных луч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ысоты над уровнем мор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т правильного отве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мена дня и ночи происходит из-з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ращения Земли вокруг своей ос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ращения Земли вокруг Солнц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. наклона оси вращения Земл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ремени суто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22 июня называ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имнее солнцестоя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сеннее равноденств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летнее солнцестоя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сеннее равноденств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Географическая карта – эт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чертёж мест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рисунок мест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одель мест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лан местност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10. Длина моста на плане в масштабе 1 : 800 составляет 2 см. Какова его длина на местност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8 м.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6 м.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80 м.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160 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Рельеф местности на карте показан способо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ачественного фон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значкам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золиниям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наками движени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635</wp:posOffset>
            </wp:positionV>
            <wp:extent cx="3822700" cy="2131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пределите по карте, в каком направлении о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шни находится родни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запишите  в бланке рядом с буквой «б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Отличием материковой земной коры от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кеанической явля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олщин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аличие магматических горных пород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аличие осадочных горных пород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личие метаморфических горных пород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Наука, изучающая землетрясения, называ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ейсмолог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улканолог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инералог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еолог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Из всех гор планеты Анды самые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ысок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тяжённы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изк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азрушенны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Измеренная температура в течение суток – утро = -2º; день = 8º; вечер = 4º; ночь = 2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средняя температура суток? Ответ записать цифрами в бланке рядом с буквой «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амплитуда температур? Ответ записать цифрами в бланке рядом с буквой «б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Наименьшее атмосферное давление наблюдается 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авнин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холм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ершине гор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ерегу мор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Свойство вод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ода медленно нагревается, но и быстро остывае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ода быстро нагревается, зато медленно остывае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ода быстро нагревается, но и быстро остывае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да медленно нагревается, но и медленно остывает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В каком случае процессы названы в правильном порядк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онденсация пара – выпадение осадков – охлаждение воздух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б. выпадение осадков – охлаждение воздуха – конденсация пар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. охлаждение воздуха – выпадение осадков – конденсация пар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. охлаждение воздуха – конденсация пара – выпадение осадков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Воздушные массы это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. большие объёмы воздуха не отличающиеся своими свойствам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большие объёмы воздуха, обладающие определёнными свойствам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. небольшие объёмы воздуха, обладающие определёнными свойствам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большие объёмы воздуха не отличающиеся своими свойствам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Погода – э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остояние атмосферы в данное время и в данной мест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стояние стратосферы в данное время и в данной мест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остояние тропосферы в данное время и в данной местност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. состояние верхних слоёв атмосферы в данное время и в данной местност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Мировой океан состоит из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кеанов и мор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заливов и пролив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з всего перечисленного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т правильного отве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По территории Северной Америки протекает рек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</w:rPr>
        <w:t>а. Дуна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мазонк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. Рейн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ссисип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Река НЕ может брать начало из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ор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зер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боло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дни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Биосфера – эт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бласть распространения растени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бласть распространения животны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бласть распространения жизн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т верного отве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6. Смена природных зон подчиняется изменениям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лима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рельеф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оч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тр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Установите соответствие между природным комплексом и растениями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. саксаул                                                                                                           1. пустын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б. осина                                                                                                              2. широколиственный ле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дуб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рблюжья колючка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28. Установите соответствие между природным комплексом и животными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. бурый медведь                                                                                              1. хвойный лес</w:t>
      </w:r>
    </w:p>
    <w:p>
      <w:pPr>
        <w:pStyle w:val="Style16"/>
        <w:rPr/>
      </w:pPr>
      <w:r>
        <w:rPr>
          <w:rFonts w:cs="Times New Roman" w:ascii="Times New Roman" w:hAnsi="Times New Roman"/>
        </w:rPr>
        <w:t>б. морж                                                                                                              2. арктические пустын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бурунду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белый медведь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тест по географии за 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2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. Географические сведения можно получить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з книг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из кинофильм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 географических кар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 помощью всего перечисленног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2. Какая из перечисленных планет не является планетой гиганто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Юпитер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атурн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еркури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ра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3. Наклон оси суточного вращения Земли составля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66,0º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66,7º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66,5º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66,3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ого значения не может быть у долгот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270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80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90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0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5. Географическая долг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ринвич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улевого меридиан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ачального меридиан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рны все вариант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6. Количество тепла и света получаемого земной поверхностью убывает о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улевого меридиана на запад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б. нулевого меридиана на восток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. полюсов к экватор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экватора к полюса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7. Смена сезонов года происходит из-з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ращения Земли вокруг своей ос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ращения Земли вокруг Солнц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аклона оси вращения Земл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ремени год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8. 23 сентября называ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имнее солнцестоя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сеннее равноденств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летнее солнцестоя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сеннее равноденств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9. Масштаб записанный в виде: в 1 см – 100 м. эт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численный масштаб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линейный масштаб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менованный масштаб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уквенный масштаб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10. На плане указан масштаб «в 1 см – 8 м.». Ему соответствует численный масштаб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 : 8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 : 80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1 : 800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1 : 8000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11. Месторождения полезных ископаемых на карте показаны на карте способо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ачественного фон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значкам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золиниям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наками движен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0</wp:posOffset>
            </wp:positionH>
            <wp:positionV relativeFrom="paragraph">
              <wp:posOffset>3175</wp:posOffset>
            </wp:positionV>
            <wp:extent cx="3653790" cy="25882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62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12. Определите по карте расстояние на местности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ямой от родника до дома лесника.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рение проводите между центрами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х зна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й результат округлите до десятков метр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запишите в виде числа в бланке рядом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ой «а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ите по карте, в каком направлении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родника находится геодезический зна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запишите в бланке ответов рядом с буквой «б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К топливным полезным ископаемых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ося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ефть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бензин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уголь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риродный газ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4. Район, расположенный на поверхности Земли точно над очагом землетрясения – эт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чаг землетряс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эпицентр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ейсмическая зон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ктонический разло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15. Из всех гор планеты Гималаи самые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ысок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тяжённы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изк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азрушенны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16. Измеренная температура в течение суток – утро = -2º; день = 10º; вечер = 5º; ночь = 3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средняя температура суток? Ответ записать цифрами в бланке рядом с буквой «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амплитуда температур? Ответ записать цифрами в бланке рядом с буквой «б»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7. Наибольшее атмосферное давление наблюдается 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авнин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холм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ершине гор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ерегу мор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18.Свойство суш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уша медленно нагревается, но быстро остывае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уша быстро нагревается, зато медленно остывае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уша быстро нагревается, но и быстро остывае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ша медленно нагревается, но и медленно остывает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9. В каком случае процессы названы в правильном порядк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хлаждение воздуха – конденсация пара – выпадение осадк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ыпадение осадков – охлаждение воздуха – конденсация пар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хлаждение воздуха – выпадение осадков – конденсация пар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нденсация пара – выпадение осадков – охлаждение воздуха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20. Влажную погоду приносят воздушные масс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ёплы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холодны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жарк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рск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21. Климат – э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ноголетний режим погоды характерный для данной территор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режим погоды за много лет характерный для данной территор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характерный для данной территории режим погоды за много ле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се ответы верны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22. Гидросфера состоит из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ирового океан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од суш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з всего перечисленного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т правильного отве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23. Среди перечисленных морей наиболее солёным явля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арское мор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Красное мор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Японское мор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еверное мор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24. Бессточное озеро отличается от проточног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азмеро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цветом вод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глубино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кусом вод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25. Область распространения биосферы охватыва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идросфер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ерхнюю часть литосфер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ижнюю часть атмосфер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сё перечисленное выш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26. Разнообразие растительного и животного мира увеличива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т экватора к полюса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т полюсов к экватор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е изменяетс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т правильного отве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27. Установите соответствие между природным комплексом и растениям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</w:rPr>
        <w:t>а. пихта                                                                                        1. степь</w:t>
      </w:r>
    </w:p>
    <w:p>
      <w:pPr>
        <w:pStyle w:val="Style16"/>
        <w:rPr/>
      </w:pPr>
      <w:r>
        <w:rPr>
          <w:rFonts w:cs="Times New Roman" w:ascii="Times New Roman" w:hAnsi="Times New Roman"/>
        </w:rPr>
        <w:t>б. ковыль                                                                                      2. хвойный ле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лиственниц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олын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28. Установите соответствие между природным комплексом и животным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меи                                                                                          1. тунд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есец                                                                                         2. пустын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еверный олен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рблю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ите по карте расстояние на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ости по прямой от родника до церкви.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рение проводите между центрами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х знак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й результат округлите до деся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р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запишите в виде числа в бланке рядом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ой «а».</w:t>
      </w:r>
    </w:p>
    <w:p>
      <w:pPr>
        <w:pStyle w:val="Style16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26:00Z</dcterms:created>
  <dc:creator>Admin</dc:creator>
  <dc:description/>
  <cp:keywords/>
  <dc:language>en-US</dc:language>
  <cp:lastModifiedBy>user</cp:lastModifiedBy>
  <cp:lastPrinted>2012-04-10T21:01:00Z</cp:lastPrinted>
  <dcterms:modified xsi:type="dcterms:W3CDTF">2015-02-16T09:52:00Z</dcterms:modified>
  <cp:revision>3</cp:revision>
  <dc:subject/>
  <dc:title>МБОУ-СОШ №68</dc:title>
</cp:coreProperties>
</file>