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униципальное общеобразовательное </w:t>
      </w:r>
      <w:r>
        <w:rPr>
          <w:color w:val="000000"/>
          <w:sz w:val="28"/>
          <w:szCs w:val="28"/>
        </w:rPr>
        <w:t>учреждение</w:t>
      </w:r>
    </w:p>
    <w:p>
      <w:pPr>
        <w:pStyle w:val="Normal"/>
        <w:shd w:fill="FFFFFF" w:val="clear"/>
        <w:spacing w:lineRule="exact" w:line="317"/>
        <w:ind w:right="2" w:hanging="0"/>
        <w:jc w:val="center"/>
        <w:rPr/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редняя общеобразовательная  </w:t>
      </w:r>
      <w:r>
        <w:rPr>
          <w:color w:val="000000"/>
          <w:spacing w:val="-1"/>
          <w:sz w:val="28"/>
          <w:szCs w:val="28"/>
        </w:rPr>
        <w:t>школа №32</w:t>
      </w:r>
    </w:p>
    <w:p>
      <w:pPr>
        <w:pStyle w:val="Normal"/>
        <w:shd w:fill="FFFFFF" w:val="clear"/>
        <w:spacing w:lineRule="exact" w:line="317"/>
        <w:ind w:right="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12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1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12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12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12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12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20" w:after="200"/>
        <w:ind w:left="278" w:hanging="0"/>
        <w:jc w:val="center"/>
        <w:rPr>
          <w:b/>
          <w:b/>
          <w:bCs/>
          <w:color w:val="313131"/>
          <w:sz w:val="96"/>
          <w:szCs w:val="96"/>
        </w:rPr>
      </w:pPr>
      <w:r>
        <w:rPr>
          <w:b/>
          <w:bCs/>
          <w:color w:val="313131"/>
          <w:sz w:val="96"/>
          <w:szCs w:val="96"/>
        </w:rPr>
        <w:t xml:space="preserve">Моделирование </w:t>
      </w:r>
    </w:p>
    <w:p>
      <w:pPr>
        <w:pStyle w:val="Normal"/>
        <w:shd w:fill="FFFFFF" w:val="clear"/>
        <w:spacing w:before="120" w:after="200"/>
        <w:ind w:left="278" w:hanging="0"/>
        <w:jc w:val="center"/>
        <w:rPr>
          <w:b/>
          <w:b/>
          <w:bCs/>
          <w:color w:val="313131"/>
          <w:sz w:val="52"/>
          <w:szCs w:val="28"/>
        </w:rPr>
      </w:pPr>
      <w:r>
        <w:rPr>
          <w:b/>
          <w:bCs/>
          <w:color w:val="313131"/>
          <w:sz w:val="52"/>
          <w:szCs w:val="28"/>
        </w:rPr>
      </w:r>
    </w:p>
    <w:p>
      <w:pPr>
        <w:pStyle w:val="Normal"/>
        <w:shd w:fill="FFFFFF" w:val="clear"/>
        <w:spacing w:before="120" w:after="200"/>
        <w:ind w:left="278" w:hanging="0"/>
        <w:rPr>
          <w:b/>
          <w:b/>
          <w:bCs/>
          <w:color w:val="313131"/>
          <w:sz w:val="52"/>
          <w:szCs w:val="28"/>
        </w:rPr>
      </w:pPr>
      <w:r>
        <w:rPr>
          <w:b/>
          <w:bCs/>
          <w:color w:val="313131"/>
          <w:sz w:val="52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sz w:val="28"/>
          <w:szCs w:val="28"/>
        </w:rPr>
        <w:t xml:space="preserve">Выполнила: Кныш Ольга Борисовна, </w:t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итель информатики </w:t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МОУ СОШ № 32</w:t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Heading2"/>
        <w:spacing w:before="0" w:after="0"/>
        <w:rPr/>
      </w:pPr>
      <w:r>
        <w:rPr/>
        <w:t>Челябинск-2011</w:t>
      </w:r>
    </w:p>
    <w:p>
      <w:pPr>
        <w:pStyle w:val="Heading1"/>
        <w:ind w:left="22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-360" w:first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-360" w:firstLine="360"/>
        <w:jc w:val="center"/>
        <w:rPr>
          <w:sz w:val="28"/>
        </w:rPr>
      </w:pPr>
      <w:r>
        <w:rPr>
          <w:sz w:val="28"/>
        </w:rPr>
        <w:t>Аннотация к работ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4"/>
        </w:numPr>
        <w:jc w:val="both"/>
        <w:rPr/>
      </w:pPr>
      <w:r>
        <w:rPr>
          <w:b w:val="false"/>
          <w:bCs w:val="false"/>
          <w:sz w:val="28"/>
        </w:rPr>
        <w:t>Автор: Кныш Ольга Борисовна – учитель информатики МОУ СОШ №3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1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едмет, класс : Информатика и ИКТ, 10 класс . </w:t>
      </w:r>
    </w:p>
    <w:p>
      <w:pPr>
        <w:pStyle w:val="Heading1"/>
        <w:ind w:left="720" w:hanging="0"/>
        <w:jc w:val="both"/>
        <w:rPr/>
      </w:pPr>
      <w:r>
        <w:rPr>
          <w:b w:val="false"/>
          <w:bCs w:val="false"/>
          <w:sz w:val="28"/>
        </w:rPr>
        <w:t>Тема учебных  занятий: «Моделирование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14"/>
        </w:numPr>
        <w:jc w:val="both"/>
        <w:rPr/>
      </w:pPr>
      <w:r>
        <w:rPr>
          <w:b w:val="false"/>
          <w:bCs w:val="false"/>
          <w:sz w:val="28"/>
        </w:rPr>
        <w:t xml:space="preserve">Место занятий в учебном процессе: Тема «Моделирование и </w:t>
      </w:r>
    </w:p>
    <w:p>
      <w:pPr>
        <w:pStyle w:val="Heading1"/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ормализация». Уроки № 15- №1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14"/>
        </w:numPr>
        <w:jc w:val="both"/>
        <w:rPr/>
      </w:pPr>
      <w:r>
        <w:rPr>
          <w:b w:val="false"/>
          <w:bCs w:val="false"/>
          <w:sz w:val="28"/>
        </w:rPr>
        <w:t xml:space="preserve">Форма занятий: комбинированный – изучение новой темы с </w:t>
      </w:r>
    </w:p>
    <w:p>
      <w:pPr>
        <w:pStyle w:val="Heading1"/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спользованием ИКТ; практическая работа – закрепление изложенного материала.</w:t>
      </w:r>
    </w:p>
    <w:p>
      <w:pPr>
        <w:pStyle w:val="TextBody"/>
        <w:numPr>
          <w:ilvl w:val="0"/>
          <w:numId w:val="14"/>
        </w:numPr>
        <w:spacing w:before="280" w:after="280"/>
        <w:jc w:val="both"/>
        <w:rPr/>
      </w:pPr>
      <w:r>
        <w:rPr>
          <w:sz w:val="28"/>
        </w:rPr>
        <w:t>Название используемого ЦОРа :  «Типы информационных моделей. Основные этапы разработки и исследования моделей на компьютере. Исследование физической модели»</w:t>
      </w:r>
    </w:p>
    <w:p>
      <w:pPr>
        <w:pStyle w:val="Heading1"/>
        <w:ind w:left="-255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2552" w:hanging="0"/>
        <w:jc w:val="both"/>
        <w:rPr/>
      </w:pPr>
      <w:r>
        <w:rPr/>
      </w:r>
    </w:p>
    <w:p>
      <w:pPr>
        <w:pStyle w:val="Heading1"/>
        <w:ind w:left="-2552" w:hanging="0"/>
        <w:jc w:val="both"/>
        <w:rPr/>
      </w:pPr>
      <w:r>
        <w:rPr/>
      </w:r>
    </w:p>
    <w:p>
      <w:pPr>
        <w:pStyle w:val="Heading1"/>
        <w:ind w:left="-142" w:firstLine="142"/>
        <w:jc w:val="both"/>
        <w:rPr/>
      </w:pPr>
      <w:r>
        <w:rPr/>
      </w:r>
    </w:p>
    <w:p>
      <w:pPr>
        <w:pStyle w:val="Heading1"/>
        <w:ind w:left="-2552" w:hanging="0"/>
        <w:jc w:val="both"/>
        <w:rPr/>
      </w:pPr>
      <w:r>
        <w:rPr/>
      </w:r>
    </w:p>
    <w:p>
      <w:pPr>
        <w:pStyle w:val="Heading1"/>
        <w:ind w:left="-2552" w:hanging="0"/>
        <w:jc w:val="both"/>
        <w:rPr/>
      </w:pPr>
      <w:r>
        <w:rPr/>
      </w:r>
    </w:p>
    <w:p>
      <w:pPr>
        <w:pStyle w:val="Heading1"/>
        <w:ind w:left="-2552" w:hanging="0"/>
        <w:jc w:val="both"/>
        <w:rPr/>
      </w:pPr>
      <w:r>
        <w:rPr/>
      </w:r>
    </w:p>
    <w:p>
      <w:pPr>
        <w:pStyle w:val="Heading1"/>
        <w:ind w:left="-2552" w:hanging="0"/>
        <w:jc w:val="both"/>
        <w:rPr/>
      </w:pPr>
      <w:r>
        <w:rPr/>
      </w:r>
    </w:p>
    <w:p>
      <w:pPr>
        <w:pStyle w:val="Normal"/>
        <w:shd w:fill="FFFFFF" w:val="clear"/>
        <w:spacing w:before="38" w:after="20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spacing w:before="38" w:after="20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spacing w:before="38" w:after="20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  <w:r>
        <w:br w:type="page"/>
      </w:r>
    </w:p>
    <w:p>
      <w:pPr>
        <w:pStyle w:val="Normal"/>
        <w:shd w:fill="FFFFFF" w:val="clear"/>
        <w:spacing w:before="38" w:after="20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Кныш Ольга Борисовна, информатика и ИКТ, 10 класс, МОУ СОШ № 32, г.Челябинска.</w:t>
      </w:r>
    </w:p>
    <w:p>
      <w:pPr>
        <w:pStyle w:val="Heading1"/>
        <w:ind w:left="2227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етодическая часть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30" w:before="211" w:after="200"/>
        <w:ind w:left="787" w:right="384" w:hanging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ль использования презентации «Модел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- наглядное изучение тем «Информационные модели», «Этапы решения задач при помощи ЭВМ», «Исследование физической модели», повышение мотивации учеников к изучению информатики.</w:t>
      </w:r>
    </w:p>
    <w:p>
      <w:pPr>
        <w:pStyle w:val="Normal"/>
        <w:shd w:fill="FFFFFF" w:val="clear"/>
        <w:spacing w:lineRule="exact" w:line="230"/>
        <w:ind w:lef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ем используются следующие методы и прием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97" w:leader="none"/>
        </w:tabs>
        <w:spacing w:lineRule="exact" w:line="230" w:before="0" w:after="0"/>
        <w:ind w:left="797" w:right="384" w:hanging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бота с определения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97" w:leader="none"/>
        </w:tabs>
        <w:spacing w:lineRule="exact" w:line="230" w:before="0" w:after="0"/>
        <w:ind w:left="797" w:right="384" w:hanging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работы со схемами и таблица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97" w:leader="none"/>
        </w:tabs>
        <w:spacing w:lineRule="exact" w:line="230" w:before="0" w:after="0"/>
        <w:ind w:left="797" w:right="384" w:hanging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о - поисковый метод. (все слайды могут использоваться как средства для использования частично-поискового метод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7" w:leader="none"/>
        </w:tabs>
        <w:spacing w:lineRule="exact" w:line="230" w:before="230" w:after="0"/>
        <w:ind w:left="787" w:right="384" w:hanging="3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зентация позволяет установить логическую связку между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тапами урока, способствует более наглядному представлению учебного материала  и повышает интерес учащихся к изучаемой тем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7" w:leader="none"/>
        </w:tabs>
        <w:spacing w:lineRule="exact" w:line="221" w:before="0" w:after="0"/>
        <w:ind w:left="787" w:right="384" w:hanging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ьзование презентации позволяет учитывать и индивид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ьные особенности учеников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7" w:leader="none"/>
        </w:tabs>
        <w:spacing w:lineRule="exact" w:line="221" w:before="0" w:after="0"/>
        <w:ind w:left="787" w:right="384" w:hanging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ам предлагается иллюстративный ряд по данной теме, что позволяет расширить их кругозор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1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39" w:type="dxa"/>
        <w:jc w:val="left"/>
        <w:tblInd w:w="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57"/>
        <w:gridCol w:w="2814"/>
        <w:gridCol w:w="3116"/>
      </w:tblGrid>
      <w:tr>
        <w:trPr>
          <w:trHeight w:val="111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exact" w:line="221"/>
              <w:ind w:right="38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 w:before="0" w:after="200"/>
              <w:ind w:right="38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exact" w:line="221"/>
              <w:ind w:right="3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/>
              <w:ind w:right="3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Что показывает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 w:before="0" w:after="200"/>
              <w:ind w:right="3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exact" w:line="221"/>
              <w:ind w:right="3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 w:before="0" w:after="200"/>
              <w:ind w:right="3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Как показыва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exact" w:line="221"/>
              <w:ind w:right="3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 w:before="0" w:after="200"/>
              <w:ind w:right="3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Для чег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exact" w:line="221"/>
              <w:ind w:right="38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 w:before="0" w:after="200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exact" w:line="221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 w:before="0" w:after="200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Титульный лист(1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Название темы с использованием анимации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 w:before="0" w:after="200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лайд № 1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952" w:leader="none"/>
              </w:tabs>
              <w:spacing w:lineRule="exact" w:line="221" w:before="0" w:after="200"/>
              <w:ind w:right="7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Для сообщения темы урок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exact" w:line="221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 w:before="0" w:after="200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21"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рганизацион-ный   момент (1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Цель, задачи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 w:before="0" w:after="200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лайд № 2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952" w:leader="none"/>
              </w:tabs>
              <w:spacing w:lineRule="exact" w:line="221" w:before="0" w:after="200"/>
              <w:ind w:right="7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Для создания настроя на уро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exact" w:line="221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 w:before="0" w:after="200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21"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Эпиграф (1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/>
              <w:ind w:right="3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ллюстрация эпиграфа с настройкой анимации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 w:before="0" w:after="200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лайды № 3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952" w:leader="none"/>
              </w:tabs>
              <w:spacing w:lineRule="exact" w:line="221" w:before="0" w:after="200"/>
              <w:ind w:right="7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Для создания настроя на урок и проверку готовности к уроку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exact" w:line="221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 w:before="0" w:after="200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21"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хема действий моделирования (1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exact" w:line="221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истематизация действий с настройкой анимации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 w:before="0" w:after="200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(слайд № 4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952" w:leader="none"/>
              </w:tabs>
              <w:spacing w:lineRule="exact" w:line="221" w:before="0" w:after="200"/>
              <w:ind w:right="7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Для лучшего усвоения понятия «моделирование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exact" w:line="221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 w:before="0" w:after="200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21"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Деление информационных моделей (1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ллюстрация с анимацией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/>
              <w:ind w:right="3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лайд № 5)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 w:before="0" w:after="200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952" w:leader="none"/>
              </w:tabs>
              <w:spacing w:lineRule="exact" w:line="221" w:before="0" w:after="200"/>
              <w:ind w:right="7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Для развития понятия «моделирование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exact" w:line="221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 w:before="0" w:after="200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21"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Типы информационных моделей (1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ллюстрация с анимацией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/>
              <w:ind w:right="3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слайды 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 w:before="0" w:after="200"/>
              <w:ind w:right="3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– № 20  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952" w:leader="none"/>
              </w:tabs>
              <w:spacing w:lineRule="exact" w:line="221" w:before="0" w:after="200"/>
              <w:ind w:right="7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Для развития понимания того, какие бывают модели, и как с ними работать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exact" w:line="221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 w:before="0" w:after="200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21"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Титульный лист(2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ллюстрация с анимацией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 w:before="0" w:after="200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лайд 1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952" w:leader="none"/>
              </w:tabs>
              <w:snapToGrid w:val="false"/>
              <w:spacing w:lineRule="exact" w:line="221"/>
              <w:ind w:right="72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952" w:leader="none"/>
              </w:tabs>
              <w:spacing w:lineRule="exact" w:line="221" w:before="0" w:after="200"/>
              <w:ind w:right="72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Для сообщения темы урок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exact" w:line="221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 w:before="0" w:after="200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21"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Этапы построения модели (2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ллюстрация с анимацией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 w:before="0" w:after="200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лайд № 2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952" w:leader="none"/>
              </w:tabs>
              <w:spacing w:lineRule="exact" w:line="221" w:before="0" w:after="200"/>
              <w:ind w:right="72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Для систематизации материала по тем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exact" w:line="221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 w:before="0" w:after="200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21"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Этапы исследования модели (2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ллюстрация с анимацией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 w:before="0" w:after="200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лайд № 3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952" w:leader="none"/>
              </w:tabs>
              <w:spacing w:lineRule="exact" w:line="221" w:before="0" w:after="200"/>
              <w:ind w:right="72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Для систематизации материала по тем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 w:before="0" w:after="200"/>
              <w:ind w:right="384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21"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ример построения модели (2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ллюстрация с анимацией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 w:before="0" w:after="200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(слайд № 4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952" w:leader="none"/>
              </w:tabs>
              <w:spacing w:lineRule="exact" w:line="221" w:before="0" w:after="200"/>
              <w:ind w:right="72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Для объяснения практического  примен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 w:before="0" w:after="200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21"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сследование физической модели (постановка задачи)(2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ллюстрация с анимацией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 w:before="0" w:after="200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(слайд № 5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952" w:leader="none"/>
              </w:tabs>
              <w:spacing w:lineRule="exact" w:line="221" w:before="0" w:after="200"/>
              <w:ind w:right="72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остановка задачи для дальнейшего реш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 w:before="0" w:after="200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21"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остроение описательной модели (2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ллюстрация с анимацией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 w:before="0" w:after="200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(слайд № 6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952" w:leader="none"/>
              </w:tabs>
              <w:spacing w:lineRule="exact" w:line="221" w:before="0" w:after="200"/>
              <w:ind w:right="72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Выполнение первого этапа моделирова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 w:before="0" w:after="200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21"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остроение формальной модели (график)(2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ллюстрация с анимацией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 w:before="0" w:after="200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(слайд № 7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952" w:leader="none"/>
              </w:tabs>
              <w:spacing w:lineRule="exact" w:line="221" w:before="0" w:after="200"/>
              <w:ind w:right="72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Выполнение второго  этапа моделирования  (графическое представление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 w:before="0" w:after="200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21"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остроение формальной модели (Формулы) (2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ллюстрация с анимацией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exact" w:line="221" w:before="0" w:after="200"/>
              <w:ind w:right="38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(слайд № 8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952" w:leader="none"/>
              </w:tabs>
              <w:spacing w:lineRule="exact" w:line="221" w:before="0" w:after="200"/>
              <w:ind w:right="72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Установление отношений между данными в виде формулы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 информатики и ИКТ с применением информационных технологий по теме: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"Типы информационных моделей"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Учитель  информатики  МОУ СОШ № 32: 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Кныш Ольга Борисовн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before="298" w:after="200"/>
        <w:ind w:left="29" w:hanging="0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7"/>
        </w:numPr>
        <w:shd w:fill="FFFFFF" w:val="clear"/>
        <w:spacing w:before="298" w:after="20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знакомить учащихся с моделированием; дать представление о моделировании как методе научного познания;</w:t>
      </w:r>
    </w:p>
    <w:p>
      <w:pPr>
        <w:pStyle w:val="Normal"/>
        <w:numPr>
          <w:ilvl w:val="0"/>
          <w:numId w:val="7"/>
        </w:numPr>
        <w:shd w:fill="FFFFFF" w:val="clear"/>
        <w:spacing w:before="298" w:after="20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азвивать информационную культуру учащихся, прививать элементы эстетики при работе с информацией;</w:t>
      </w:r>
    </w:p>
    <w:p>
      <w:pPr>
        <w:pStyle w:val="Normal"/>
        <w:numPr>
          <w:ilvl w:val="0"/>
          <w:numId w:val="7"/>
        </w:numPr>
        <w:shd w:fill="FFFFFF" w:val="clear"/>
        <w:spacing w:before="298" w:after="20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оспитывать интерес к изучению информатики.</w:t>
      </w:r>
    </w:p>
    <w:p>
      <w:pPr>
        <w:pStyle w:val="Normal"/>
        <w:shd w:fill="FFFFFF" w:val="clear"/>
        <w:spacing w:before="298" w:after="200"/>
        <w:ind w:left="29" w:hanging="0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u w:val="single"/>
        </w:rPr>
        <w:t>Задачи урока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98" w:after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асширить знания о типах модел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98" w:after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формулировать понятия моделируемого объекта, цели моделирова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98" w:after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Закрепить знания об основных свойствах модел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98" w:after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азвивать способность работы с таблицами  и схем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98" w:after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пособствовать развитию навыка работы на клавиатуре.</w:t>
      </w:r>
    </w:p>
    <w:p>
      <w:pPr>
        <w:pStyle w:val="Normal"/>
        <w:shd w:fill="FFFFFF" w:val="clear"/>
        <w:spacing w:before="298" w:after="200"/>
        <w:ind w:left="29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98" w:after="200"/>
        <w:ind w:left="29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sectPr>
          <w:type w:val="nextPage"/>
          <w:pgSz w:w="11906" w:h="16838"/>
          <w:pgMar w:left="1625" w:right="1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227" w:hanging="0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рганизационный момент.</w:t>
      </w:r>
    </w:p>
    <w:p>
      <w:pPr>
        <w:pStyle w:val="Normal"/>
        <w:shd w:fill="FFFFFF" w:val="clear"/>
        <w:spacing w:lineRule="exact" w:line="317" w:before="307" w:after="200"/>
        <w:ind w:right="25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тствие уч-ся, отметка отсутствующих в журнале.</w:t>
      </w:r>
    </w:p>
    <w:p>
      <w:pPr>
        <w:pStyle w:val="Normal"/>
        <w:shd w:fill="FFFFFF" w:val="clear"/>
        <w:spacing w:before="288" w:after="200"/>
        <w:ind w:left="19" w:hanging="0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u w:val="single"/>
        </w:rPr>
        <w:t>Систематизация знаний</w:t>
      </w:r>
    </w:p>
    <w:p>
      <w:pPr>
        <w:pStyle w:val="Normal"/>
        <w:shd w:fill="FFFFFF" w:val="clear"/>
        <w:spacing w:before="288" w:after="200"/>
        <w:ind w:left="19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 проверка печати на скорость – 4 чел. (на оценку); задания на карточках + тетради с печатной основой;</w:t>
      </w:r>
    </w:p>
    <w:p>
      <w:pPr>
        <w:pStyle w:val="Normal"/>
        <w:shd w:fill="FFFFFF" w:val="clear"/>
        <w:spacing w:before="288" w:after="200"/>
        <w:ind w:left="19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б) устный опрос:</w:t>
      </w:r>
    </w:p>
    <w:p>
      <w:pPr>
        <w:pStyle w:val="Normal"/>
        <w:numPr>
          <w:ilvl w:val="0"/>
          <w:numId w:val="3"/>
        </w:numPr>
        <w:shd w:fill="FFFFFF" w:val="clear"/>
        <w:spacing w:before="288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Для чего необходимо создавать модел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8" w:after="200"/>
        <w:ind w:left="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ни позволяют представить в наглядной форме  объекты и  процессы, недоступные для непосредственного восприятия)</w:t>
      </w:r>
    </w:p>
    <w:p>
      <w:pPr>
        <w:pStyle w:val="Normal"/>
        <w:numPr>
          <w:ilvl w:val="0"/>
          <w:numId w:val="3"/>
        </w:numPr>
        <w:shd w:fill="FFFFFF" w:val="clear"/>
        <w:spacing w:before="288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Приведите примеры моделей из различных предметных обла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288" w:after="200"/>
        <w:ind w:left="73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глобус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одели молекул и кристаллических решеток, анатомические муляжи, чертежи деталей и механизмов и т.д.)</w:t>
      </w:r>
    </w:p>
    <w:p>
      <w:pPr>
        <w:pStyle w:val="Normal"/>
        <w:numPr>
          <w:ilvl w:val="0"/>
          <w:numId w:val="3"/>
        </w:numPr>
        <w:shd w:fill="FFFFFF" w:val="clear"/>
        <w:spacing w:before="288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гут ли разные объекты описываться одной и той же  моделью?</w:t>
      </w:r>
    </w:p>
    <w:p>
      <w:pPr>
        <w:pStyle w:val="Normal"/>
        <w:shd w:fill="FFFFFF" w:val="clear"/>
        <w:spacing w:before="288" w:after="200"/>
        <w:ind w:left="7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 Например, в механике различные  тела (от планеты до песчинки) могут рассматриваться как материальные точки.</w:t>
      </w:r>
    </w:p>
    <w:p>
      <w:pPr>
        <w:pStyle w:val="Normal"/>
        <w:shd w:fill="FFFFFF" w:val="clear"/>
        <w:spacing w:before="288" w:after="200"/>
        <w:ind w:left="7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98" w:after="20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общение темы,  целей и задач  урок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17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сегодняшнего урока «Типы информационных моделей» ( слайд № 1)</w:t>
      </w:r>
    </w:p>
    <w:p>
      <w:pPr>
        <w:pStyle w:val="Normal"/>
        <w:shd w:fill="FFFFFF" w:val="clear"/>
        <w:spacing w:lineRule="exact" w:line="317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урока на слайде № 2</w:t>
      </w:r>
    </w:p>
    <w:p>
      <w:pPr>
        <w:pStyle w:val="Normal"/>
        <w:shd w:fill="FFFFFF" w:val="clear"/>
        <w:spacing w:lineRule="exact" w:line="317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пиграфом к нашему уроку будут слова Н. Винера и А. Розенблюта ( слайд № 3)</w:t>
      </w:r>
    </w:p>
    <w:p>
      <w:pPr>
        <w:pStyle w:val="Normal"/>
        <w:shd w:fill="FFFFFF" w:val="clear"/>
        <w:spacing w:lineRule="exact" w:line="317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298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u w:val="single"/>
        </w:rPr>
        <w:t>Изучение нового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u w:val="single"/>
        </w:rPr>
        <w:t>материала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u w:val="single"/>
          <w:lang w:val="en-US"/>
        </w:rPr>
        <w:t>.</w:t>
      </w:r>
    </w:p>
    <w:p>
      <w:pPr>
        <w:pStyle w:val="Normal"/>
        <w:shd w:fill="FFFFFF" w:val="clear"/>
        <w:spacing w:lineRule="exact" w:line="317"/>
        <w:ind w:left="29" w:firstLine="67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читель:</w:t>
      </w:r>
    </w:p>
    <w:p>
      <w:pPr>
        <w:pStyle w:val="Normal"/>
        <w:shd w:fill="FFFFFF" w:val="clear"/>
        <w:spacing w:lineRule="exact" w:line="317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ьный объект имеет множество признаков, внутренних и внешних свойств. Для решения конкретной задачи мы принимаем во внимание  не все свойства и признаки объекта, а выделяем существенные с точки зрения поставленной цели, которые и отражаются в модели. Выбор признаков и их количество производится из соображения необходимости и достаточности.</w:t>
      </w:r>
    </w:p>
    <w:p>
      <w:pPr>
        <w:pStyle w:val="Normal"/>
        <w:shd w:fill="FFFFFF" w:val="clear"/>
        <w:spacing w:lineRule="exact" w:line="317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, чтобы некоторое действие считалось моделированием, необходимо:</w:t>
      </w:r>
    </w:p>
    <w:p>
      <w:pPr>
        <w:pStyle w:val="Normal"/>
        <w:shd w:fill="FFFFFF" w:val="clear"/>
        <w:spacing w:lineRule="exact" w:line="317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личие цели моделирования (познание, исследование, презентация, проектирование), т.е. ДЛЯ ЧЕГО производится моделирование;</w:t>
      </w:r>
    </w:p>
    <w:p>
      <w:pPr>
        <w:pStyle w:val="Normal"/>
        <w:shd w:fill="FFFFFF" w:val="clear"/>
        <w:spacing w:lineRule="exact" w:line="317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личие моделируемого объекта – ЧТО моделируется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Наличие самой модели – другой объект, заменяющий в некотором  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и моделируемый объект;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Свойства объекта-оригинала, которым должна обладать модель ( в 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висимости от природы моделируемого объекта) (слайд № 4)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, на полигоне испытывают автомобиль, положив на заднее сиденье три мешка с песком. Налицо ситуация моделирования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 моделирования – пассажиры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рующий объект – мешки с песком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моделирования – изучение движения автомобиля с пассажирам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руемый параметр – вес пассажира ( остальные игнорируются)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же с помощью того же автомобиля исследуются возможные повреждения, которые водитель может получить при аварии, то помимо веса нужно моделировать и форму тела. Тогда мешок с песком не подойдёт, нужно взять манекен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ые модели отражают различные типы систем объектов. Для отражения систем с различными структурами используются различные типы информационных моделей: табличные, иерархические и сетевые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ставление презентации по типам моделей – работа и выступление уч-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лайд № 6 - № 20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307" w:after="200"/>
        <w:ind w:left="1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 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крепление:</w:t>
      </w:r>
    </w:p>
    <w:p>
      <w:pPr>
        <w:pStyle w:val="Normal"/>
        <w:shd w:fill="FFFFFF" w:val="clear"/>
        <w:spacing w:lineRule="exact" w:line="317" w:before="307" w:after="200"/>
        <w:ind w:left="19" w:hanging="0"/>
        <w:rPr/>
      </w:pPr>
      <w:r>
        <w:rPr/>
        <w:t>Заполнить таблицу в ТПО на стр.107, примеры 7,10</w:t>
      </w:r>
    </w:p>
    <w:tbl>
      <w:tblPr>
        <w:tblW w:w="1001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262"/>
        <w:gridCol w:w="2258"/>
        <w:gridCol w:w="2278"/>
        <w:gridCol w:w="1276"/>
      </w:tblGrid>
      <w:tr>
        <w:trPr>
          <w:trHeight w:val="87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07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изненная ситуац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07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елируемый объек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07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 модел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07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елируем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07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одель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07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съемок фильма о средневековье в павильоне создают макет улицы старого гор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07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ы старого гор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07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ирование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07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домов, размеры улиц, транспо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07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ет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07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уроке физики учитель рисует схему прохождения  лучей света через линз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07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ч све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07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ение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07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ность движения света, разложение цвета на составляющ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07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хема </w:t>
            </w:r>
          </w:p>
        </w:tc>
      </w:tr>
    </w:tbl>
    <w:p>
      <w:pPr>
        <w:pStyle w:val="Normal"/>
        <w:shd w:fill="FFFFFF" w:val="clear"/>
        <w:spacing w:lineRule="exact" w:line="317" w:before="307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07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омашнее задание.</w:t>
      </w:r>
    </w:p>
    <w:p>
      <w:pPr>
        <w:pStyle w:val="Normal"/>
        <w:shd w:fill="FFFFFF" w:val="clear"/>
        <w:spacing w:lineRule="exact" w:line="317" w:before="317" w:after="200"/>
        <w:ind w:lef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 текст п.5, составить план.</w:t>
      </w:r>
    </w:p>
    <w:p>
      <w:pPr>
        <w:pStyle w:val="Normal"/>
        <w:shd w:fill="FFFFFF" w:val="clear"/>
        <w:spacing w:lineRule="exact" w:line="317" w:before="317" w:after="200"/>
        <w:ind w:left="29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17" w:before="317" w:after="200"/>
        <w:ind w:left="2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17" w:before="317" w:after="200"/>
        <w:ind w:left="2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17" w:before="317" w:after="200"/>
        <w:ind w:left="2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firstLine="22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4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Style14"/>
        <w:ind w:left="0" w:right="384" w:hanging="0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рок 2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«Основные этапы разработки и исследования моделей на компьютере»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зировать знания по данной тем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информационную культуру учащихс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выделять главное из полученной информации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полученных ранее зн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лана исследования мод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практической работе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тный опр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группа уч-ся, работа с карточками – 2 чел., проверка     скорости печати – 4 чел. (одновременная работа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9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еобходимо, чтобы действие считалось моделированием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9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чего производится моделировани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9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ите примеры моделей?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 Сообщение темы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сновные этапы разработки и исследования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делей на компьютере» (слайд № 1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тизация материал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дома работали с текстом, где выделяются основные этапы моделирования. Во время проведения иллюстративной беседы систематизируются знания по данной теме. (слайды №2- №3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на примере рассматривают все этапы построения модели математической задачи. (слайд №4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ка к практической работ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5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задачи (слайд №5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5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тельная модель (слайд №6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5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льная модель – график  (слайд №7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5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льная модель (слайд №8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машнее задание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ить темы: «Абсолютные и относительные ссылки», «Работа с Мастером функций», «Подбор параметра» ( стр.365-368, стр.377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Style14"/>
        <w:spacing w:lineRule="auto" w:line="360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spacing w:lineRule="auto" w:line="360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spacing w:lineRule="auto" w:line="360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spacing w:lineRule="auto" w:line="360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spacing w:lineRule="auto" w:line="360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spacing w:lineRule="auto" w:line="360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сследование физической модел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Показать уч-ся практическое применение полученных знаний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 работы с электронными таблицами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 при работе с многозначными числ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физическую модель на основе поэтапного  моделирова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практическое применение метода подбора парамет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, сообщение темы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: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ать схему формальной модели (формула нахождения высоты полета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теннисного шарика)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соотношения L и h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практической работы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ыполняют работу по плану и согласно рекомендациям из учебника «Информатика,10-11», стр.259-291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компьютерного эксперимента (этап исследования модели) учащиеся записывают результаты в тетрадь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подготовить отчет по практической работ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79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89"/>
        </w:tabs>
        <w:ind w:left="38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*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38" w:after="0"/>
      <w:ind w:left="2227" w:hanging="0"/>
      <w:outlineLvl w:val="0"/>
    </w:pPr>
    <w:rPr>
      <w:rFonts w:ascii="Times New Roman" w:hAnsi="Times New Roman" w:eastAsia="Times New Roman" w:cs="Times New Roman"/>
      <w:b/>
      <w:bCs/>
      <w:color w:val="000000"/>
      <w:spacing w:val="6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1277" w:after="0"/>
      <w:jc w:val="center"/>
      <w:outlineLvl w:val="1"/>
    </w:pPr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6"/>
      <w:sz w:val="24"/>
      <w:szCs w:val="24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00"/>
      <w:spacing w:val="-3"/>
      <w:sz w:val="28"/>
      <w:szCs w:val="28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tabs>
        <w:tab w:val="clear" w:pos="708"/>
        <w:tab w:val="left" w:pos="787" w:leader="none"/>
      </w:tabs>
      <w:spacing w:lineRule="exact" w:line="221" w:before="0" w:after="0"/>
      <w:ind w:left="432" w:right="384" w:hanging="0"/>
      <w:jc w:val="both"/>
    </w:pPr>
    <w:rPr>
      <w:rFonts w:ascii="Times New Roman" w:hAnsi="Times New Roman" w:cs="Times New Roman"/>
      <w:color w:val="000000"/>
      <w:spacing w:val="3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41:00Z</dcterms:created>
  <dc:creator>Ольга</dc:creator>
  <dc:description/>
  <cp:keywords/>
  <dc:language>en-US</dc:language>
  <cp:lastModifiedBy>Учитель</cp:lastModifiedBy>
  <cp:lastPrinted>2010-03-01T14:41:00Z</cp:lastPrinted>
  <dcterms:modified xsi:type="dcterms:W3CDTF">2013-10-10T02:55:00Z</dcterms:modified>
  <cp:revision>14</cp:revision>
  <dc:subject/>
  <dc:title/>
</cp:coreProperties>
</file>