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ользование проектного метода обучения в образовательном процессе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Основа метода проектов — идея, составляющая суть понятия «проект», его практическая направленность на результат, который получается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Чтобы добиться такого результата, необходимо постараться научить детей: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самостоятельно мыслить,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 xml:space="preserve">находить и решать проблемы, привлекая для этой цели знания из разных областей, 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прогнозировать результаты и возможные последствия разных вариантов решения,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устанавливать причинно-следственные связи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Метод проектов всегда</w:t>
      </w:r>
      <w:r>
        <w:rPr>
          <w:rStyle w:val="Appleconvertedspace"/>
        </w:rPr>
        <w:t xml:space="preserve"> </w:t>
      </w:r>
      <w:r>
        <w:rPr/>
        <w:t>ориентирован</w:t>
      </w:r>
      <w:r>
        <w:rPr>
          <w:rStyle w:val="Appleconvertedspace"/>
        </w:rPr>
        <w:t xml:space="preserve"> </w:t>
      </w:r>
      <w:r>
        <w:rPr/>
        <w:t>на самостоятельную деятельность учащихся, которую они выполняют в течение определенного отрезка времени, который определяется исходя из возраста обучающихся и поставленной задачи. Например, если учащиеся 6-ого класса, при изучении темы "Создание презентаций" получают задание на создание небольшого проекта с использованием ограниченного набора инструментов, то учащиеся 11-ого класса уже создают полноценный продукт с использованием видео- и звукового сопровождения, который может использоваться в дальнейшем учителями при проведении уроков. Время для создания работ отличается, хотя проекты создаются, используя одинаковое программное обеспечение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Метод проектов</w:t>
      </w:r>
      <w:r>
        <w:rPr>
          <w:rStyle w:val="Appleconvertedspace"/>
        </w:rPr>
        <w:t xml:space="preserve"> </w:t>
      </w:r>
      <w:r>
        <w:rPr/>
        <w:t>всегда</w:t>
      </w:r>
      <w:r>
        <w:rPr>
          <w:rStyle w:val="Appleconvertedspace"/>
        </w:rPr>
        <w:t xml:space="preserve"> </w:t>
      </w:r>
      <w:r>
        <w:rPr/>
        <w:t>предполагает</w:t>
      </w:r>
      <w:r>
        <w:rPr>
          <w:rStyle w:val="Appleconvertedspace"/>
        </w:rPr>
        <w:t xml:space="preserve"> </w:t>
      </w:r>
      <w:r>
        <w:rPr/>
        <w:t>решение какой-то проблемы. А решение проблемы предусматривает, с одной стороны, использование совокупности разнообразных методов и средств обучения, а с другой — необходимость интегрирования знаний и умений из различных сфер науки, техники, технологии, творческих областей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Результаты выполненных проектов должны быть, что называется, «осязаемыми»: если это теоретическая проблема — то конкретное ее решение, если практическая — конкретный результат, готовый к внедрению (презентация по какой-либо теме, тематический сайт, готовая программа)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Основные требования к использованию метода проектов: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1) наличие значимой проблемы (задачи), требующей интегрированного знания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2) практическая, теоретическая, познавательная значимость результатов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3)</w:t>
      </w:r>
      <w:r>
        <w:rPr>
          <w:rStyle w:val="Appleconvertedspace"/>
        </w:rPr>
        <w:t xml:space="preserve"> </w:t>
      </w:r>
      <w:r>
        <w:rPr/>
        <w:t xml:space="preserve">самостоятельная (индивидуальная, парная, групповая) деятельность учащихся; 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4) структурирование содержательной части проекта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5) 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определение проблемы и вытекающих из нее задач исследования (использование в ходе совместного исследования методов «мозговой атаки», «круглого стола»)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выдвижение гипотезы их решения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обсуждение методов исследования (статистических, экспериментальных наблюдений и пр.)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подведение итогов, оформление результатов, их презентация: выводы, выдвижение новых проблем исследования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Выбор тематики</w:t>
      </w:r>
      <w:r>
        <w:rPr>
          <w:rStyle w:val="Appleconvertedspace"/>
          <w:u w:val="single"/>
        </w:rPr>
        <w:t xml:space="preserve"> </w:t>
      </w:r>
      <w:r>
        <w:rPr/>
        <w:t>проектов в разных ситуациях может быть различным. Мы стараемся определять тематику с учетом учебной ситуации не только по своему предмету, но и из других областей знаний (физика, химия, биология, география, природоведение), естественных профессиональных интересов, интересов и способностей учащихся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Результаты выполненных проектов должны быть материальны, т.е. оформлены (презентация — при изучении "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", сайт — при изучении основ </w:t>
      </w:r>
      <w:r>
        <w:rPr>
          <w:lang w:val="en-US"/>
        </w:rPr>
        <w:t>HTML</w:t>
      </w:r>
      <w:r>
        <w:rPr/>
        <w:t>, отчет — при решении оптимизационных задач, готовые программы — при изучении программирования и т.д.)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До начала работы перед учащимися ставится задача, с помощью учителя (наводящие вопросы, ситуации, способствующие определению проблем и т.д.) учащиеся выдвигают варианты проблем и пути их решения с последующим коллективным обсуждением. Обсуждаются возможные методы исследования, поиска информации, творческие решения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Затем начинается самостоятельная работа. Постоянно проводятся промежуточные обсуждения полученных результатов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Необходимым этапом выполнения проектов является их защита, завершающаяся коллективным обсуждением и объявлением результатов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Небольшие проекты на уроках информатики и ИКТ учащиеся начинают выполнять в 6-ом классе — презентация "Времена года". В 7-ом классе уже создается проект большего объема, который занимает больше времени — создание сайта используя </w:t>
      </w:r>
      <w:r>
        <w:rPr>
          <w:lang w:val="en-US"/>
        </w:rPr>
        <w:t>HTML</w:t>
      </w:r>
      <w:r>
        <w:rPr/>
        <w:t>-код "Столицы мира". В 8-м классе создается проект с использованием электронных таблиц "Растворимость алюмокалиевых квасцов". В 9-м классе — используя свои навыки работы в графическом, текстовом и табличном редакторе — создается проект "Проектирование локальной вычислительной сети"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Самый большой объем проектной деятельности приходится на учащихся старшей школы. 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В 10-м классе учащиеся изучают программирование и во втором полугодии накапливают достаточное количество знаний для самостоятельного создание небольших программных продуктов. Для этой цели используются системы объектро-ориентированного программирования </w:t>
      </w:r>
      <w:r>
        <w:rPr>
          <w:lang w:val="en-US"/>
        </w:rPr>
        <w:t>Delphi</w:t>
      </w:r>
      <w:r>
        <w:rPr/>
        <w:t xml:space="preserve"> (проприетарное ПО), </w:t>
      </w:r>
      <w:r>
        <w:rPr>
          <w:lang w:val="en-US"/>
        </w:rPr>
        <w:t>Lazarus</w:t>
      </w:r>
      <w:r>
        <w:rPr/>
        <w:t xml:space="preserve"> (свободно распространяемое ПО). Проект "Калейдоскоп" вынуждает учащихся обратиться к курсу алгебры и началам анализа и вспомнить понятие обратной функции. Проект "Летающая тарелка" опирается на курс физики о прямолинейном движении тела. Проект "Полет ядра" основан на знаниях курса физики, о движении тела брошенного под углом к горизонту. Проект "Парад планет" использует знания геометрии для расчета траекторий движения тел по эллиптической траектории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В 11-м классе учащиеся создают проекты используя знания из курса средней школы и навыки работы с изученным программным обеспечением: 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в электронных таблицах: "Решение систем уравнений", "Исследование размножения рыб", "Оптимизационная задача", "Транспортная задача"; 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в СУБД: "Создание базы данных";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в программе для создания презентаций: "Создание тематической презентации"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Постепенное вовлечение учащихся в проектную деятельность с увеличением объемов работы позволяет: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развивать познавательные навыки учащихся,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научиться самостоятельно конструировать свои знания,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ориентироваться в информационном пространстве,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 xml:space="preserve">— </w:t>
      </w:r>
      <w:r>
        <w:rPr/>
        <w:t>развивать критическое мышление.</w:t>
      </w:r>
    </w:p>
    <w:p>
      <w:pPr>
        <w:pStyle w:val="Normal"/>
        <w:spacing w:lineRule="atLeast" w:line="225"/>
        <w:ind w:firstLine="540"/>
        <w:jc w:val="both"/>
        <w:rPr/>
      </w:pPr>
      <w:r>
        <w:rPr/>
        <w:t>Метод проектов может быть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индивидуальным</w:t>
      </w:r>
      <w:r>
        <w:rPr>
          <w:rStyle w:val="Appleconvertedspace"/>
          <w:bCs/>
        </w:rPr>
        <w:t xml:space="preserve"> </w:t>
      </w:r>
      <w:r>
        <w:rPr/>
        <w:t>или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групповым</w:t>
      </w:r>
      <w:r>
        <w:rPr/>
        <w:t>, но он предполагает определенную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7:00Z</dcterms:created>
  <dc:creator>Serg</dc:creator>
  <dc:description/>
  <cp:keywords/>
  <dc:language>en-US</dc:language>
  <cp:lastModifiedBy>Serg</cp:lastModifiedBy>
  <cp:lastPrinted>2013-04-12T12:21:00Z</cp:lastPrinted>
  <dcterms:modified xsi:type="dcterms:W3CDTF">2013-10-05T11:57:00Z</dcterms:modified>
  <cp:revision>8</cp:revision>
  <dc:subject/>
  <dc:title>Метод проектов не является принципиально новым в мировой педагогике</dc:title>
</cp:coreProperties>
</file>