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2 имени В. Н. Михай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г. Королёв 201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  <w:t>« Советские лётчики в Курской битве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color w:val="800000"/>
          <w:sz w:val="44"/>
          <w:szCs w:val="44"/>
          <w:lang w:val="ru-RU"/>
        </w:rPr>
        <w:t>(70-ю Курской битвы  посвящается…)</w:t>
      </w:r>
    </w:p>
    <w:p>
      <w:pPr>
        <w:pStyle w:val="Normal"/>
        <w:jc w:val="center"/>
        <w:rPr>
          <w:color w:val="800000"/>
          <w:sz w:val="44"/>
          <w:szCs w:val="44"/>
          <w:lang w:val="ru-RU"/>
        </w:rPr>
      </w:pPr>
      <w:r>
        <w:rPr>
          <w:color w:val="8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800000"/>
          <w:sz w:val="40"/>
          <w:szCs w:val="40"/>
          <w:lang w:val="ru-RU"/>
        </w:rPr>
      </w:pPr>
      <w:r>
        <w:rPr>
          <w:color w:val="8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  <w:r>
        <w:rPr>
          <w:sz w:val="40"/>
          <w:szCs w:val="40"/>
          <w:lang w:val="ru-RU"/>
        </w:rPr>
        <w:drawing>
          <wp:inline distT="0" distB="0" distL="0" distR="0">
            <wp:extent cx="530923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  <w:lang w:val="ru-RU"/>
        </w:rPr>
        <w:t>Учитель истории                                                                  Ученица 11а класса</w:t>
      </w:r>
    </w:p>
    <w:p>
      <w:pPr>
        <w:pStyle w:val="Normal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Тарасова С. В.                                                                       Тарасова Ксения</w:t>
      </w:r>
    </w:p>
    <w:p>
      <w:pPr>
        <w:pStyle w:val="Normal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 Курская дуга…» - такое обозначение района будущего сражения появилось на картах немецкого командования под кодовым названием «Цитадель» весной 1943 года. Цель операции » Цитадель» - ударами с юга ( орловское направление) и севера (белгородское направление) прорваться к Курску и окружить советские войска. Фашисты мечтали о реванше, хотели отомстить за поражение под Москвой и Сталинград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Победа под Курском явится путеводной звездой, факелом для всего мира. Этот факел осветит дальнейший путь на  Восток», - подчёркивалось в оперативном приказе Гитлера №6  от 15 апреля 1943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ны, планы, сроки операции « Цитадель»  стали известны советскому командованию. Генштаб  разработал ответную операцию: вначале - преднамеренная оборона, затем – переход в решительное наступ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 июля 1943 года в 2 часа 20 минут на позиции фашистов обрушился огненный смерч снарядов и бомб. Заметались фашистские генералы, прижались к земле  солдаты, не тронулись  с исходных позиций  танки, не  открыли артиллеристы огонь. Этот гром среди ясного неба нарушил график: задержал наступление врага на 2,5 -3 часа. Это было упреждение, однако  не ставшее для захватчиков уроком. Вражеские танковые армады двинулись вперёд, на дугу, с севера, и с юга. Дуга стала огненной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Шёл второй день Курской битвы. Немцы всеми имеющимися у них средствами пытались прорвать нашу оборону. Самым же  опасным из этих средств был  пикирующий бомбардировщик  Юнкерс  </w:t>
      </w:r>
      <w:r>
        <w:rPr>
          <w:sz w:val="28"/>
          <w:szCs w:val="28"/>
        </w:rPr>
        <w:t>Ju</w:t>
      </w:r>
      <w:r>
        <w:rPr>
          <w:sz w:val="28"/>
          <w:szCs w:val="28"/>
          <w:lang w:val="ru-RU"/>
        </w:rPr>
        <w:t>-87. Юнкерсам никто не мог помеш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мешать им могла, прежде всего, наша истребительная авиация – самолёт Ла-5. Именно на таком самолёте и вылетел  заместитель командира 1-й эскадрильи 88-го истребительного авиационного полка гвардии старший лейтенант </w:t>
      </w:r>
      <w:r>
        <w:rPr>
          <w:b/>
          <w:sz w:val="28"/>
          <w:szCs w:val="28"/>
          <w:lang w:val="ru-RU"/>
        </w:rPr>
        <w:t>Александр  Горовец</w:t>
      </w:r>
      <w:r>
        <w:rPr>
          <w:sz w:val="28"/>
          <w:szCs w:val="28"/>
          <w:lang w:val="ru-RU"/>
        </w:rPr>
        <w:t xml:space="preserve">. Эскадрилья советских лётчиков патрулировала небо над Курском. Последним в строю летел лейтенант Горовец. Именно он заметил большую группу Юнкерсов, летящих на бомбардировку наших позиций. Развернул лётчик свой самолёт и врезался в фашистский строй. Первой же очередью сбил флагмана, затем стремительно атаковал следующего врага. Вспыхнул и развалился в воздухе на куски второй Юнкерс, затем третий. Девять самолётов противника сбил в одном бою  Горовец. Возвращаясь на повреждённом самолёте на аэродром, легендарный лётчик попал под неожиданный удар четырёх немецких истребите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 самолёт был подбит, упал в воронку от крупной авиабомбы, его засыпало землёй.  Не вернулся из полёта,  погиб  смертью храбрых Александр Горовец, а подвиг его живёт. Воздушный бой лётчика был уникальным и неповторимым. За проявленное исключительное лётное мастерство, отвагу и героизм, посмертно удостоен звания Героя Советского союза. На месте его гибели на 597-м километре шоссе Москва- Симферополь  установлен бронзовый бю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реди сражений, в которых пришлось принимать участие многим лётчикам, было и знаменитое Прохоровское танковое сражение. Здесь 12 июля 1943 года рано утром до начала битвы пикировщики впервые применили новые бомбы, точнее, - бомбочки размером с поллитровую бутылку. ПТАБы - противотанковые авиационные бомбы кумулятивного действия. Они размещались в больших кассетах по 48 штук и помещались в бомболюках. При попадании в цель кумулятивная бомба пробивала броню до 70мм, что было достаточно для выведения фашистского танка из стро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конструктор ПТАБов- Ларионов И.А.был награждён орденом Ленина, лауреат Государственной премии  ССС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Курской дуге открыл боевой счёт трижды Герой Советского союза,  лётчик </w:t>
      </w:r>
      <w:r>
        <w:rPr>
          <w:b/>
          <w:bCs/>
          <w:sz w:val="28"/>
          <w:szCs w:val="28"/>
          <w:lang w:val="ru-RU"/>
        </w:rPr>
        <w:t>Иван  Кожедуб.</w:t>
      </w:r>
      <w:r>
        <w:rPr>
          <w:sz w:val="28"/>
          <w:szCs w:val="28"/>
          <w:lang w:val="ru-RU"/>
        </w:rPr>
        <w:t xml:space="preserve"> С июля 1943 года  по май 1945-го  Иван Никитич уничтожил 62 немецких самолё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небе над Курском  совершил  свой третий подвиг знаменитый лётчик </w:t>
      </w:r>
      <w:r>
        <w:rPr>
          <w:b/>
          <w:sz w:val="28"/>
          <w:szCs w:val="28"/>
          <w:lang w:val="ru-RU"/>
        </w:rPr>
        <w:t>Алексей Маресьев</w:t>
      </w:r>
      <w:r>
        <w:rPr>
          <w:sz w:val="28"/>
          <w:szCs w:val="28"/>
          <w:lang w:val="ru-RU"/>
        </w:rPr>
        <w:t>.  Весной 1942 года  он совершил первый подвиг. В боях на Северо- Западном  фронте был ранен . а его самолёт подбит Лётчик опустился на территорию, занятую врагом. Стал пробиваться к своим сквозь снежные сугробы, один без людей, без еды. Болели раны , а он шёл и шёл. На восемнадцатые сутки тяжелораненого и обмороженного, его подобрали партизаны и отправили в госпиталь. Страшный приговор врачей – ампутация обеих ног. Но лётчик хотел летать, бить ненавистного врага. И вот он совершает свой  второй подвиг. Протезы ног, ходьба на костылях, долгие тренировки в кабине самолёта и снова в воздух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небе над Курском он совершает свой третий подви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ля 1943 года во время воздушного боя с превосходящими силами противника спас жизни 2 советских лётчиков, в числе которых был командир и сбил сразу два вражеских истребителя. 24 августа 1943 года  Алексею Маресьеву было присвоено звание Героя Советского Сою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двигах Алексея Маресьева писатель Борис Полевой , воен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спондент в годы ВОВ, написал  прекрасную книгу» Повесть о настоящем человек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60 издана книга А. П. Маресьева « На Курской дуг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военное время Алексея Петровича Маресьева часто приглашали на многие празднования , на встречи со школьниками. Так, легендарный лётчик был Почётным гостем в 1984 году и в моей школе, по приглашению военрука школы,  Михайлова Владимира Николаевича. Памятные фотографии  от той незабываемой встречи хранятся  в музейной комнате школы №2. Он был Почётным гражданином многих городов СССР. В 2001 году сердце лётчика остановилось на 85 году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скве на Тверской улице на доме 19 установлена мемориальная доска, где в 1948-2001 гг. жил легендарный лётчик. В честь Маресьева названа улица в Москве и в других город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родине Алексея Маресьева в городе Камышин Волгоградской области в 2006 году установлен памятни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ходе  Курской битвы советские лётчики совершили 118 тысяч  самолёто-вылетов , 2700 воздушных боёв, сбили 3500 самолётов против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ая авиация завоевала стратегическое господство в воздухе. Победа стоила нам очень дорого. Действительно, Курская битва была битвой герое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Победу мы в боях добуде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ыть под немц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м людям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беда под Курском – это завершение коренного перелома в ходе Великой Отечественной войны. В честь великой победы под Курском, в честь взятия Орла и Белгорода в Москве объявлен  первый салют победителям двенадцатью артиллерийскими залпами из ста двадцати четырёх оруд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урская дуга, словно натянутый  лук, послала свои стрелы на запа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ая дуга выпрямилась: наступление наших войск продолж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емориальный комплекс « В честь героев Курской битвы» был  открыт 3 августа 1973 года на 624  километре автомагистрали  Москва- Симферопо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казом Президента РФ в 2007 году  городам Курску, Орлу  и Белгороду было присвоено звание « Город воинской славы» за мужество,  стойкость и массовый героизм, проявленные защитниками  в борьбе за свободу и независимость Отечеств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Слава Героям!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лексеев, Ради жизни на земле: История Отечества: Рассказы для детей.- М.: Педагогика, 199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аша Победа: Военно - историческая  хроника/ В. А. Илык.– М. Полезная библиотека, 2009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Полевой Повесть о настоящем человеке.- Новосибирск: Западно- Сибирское книжное издательство, 198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ическая азбука. В. А. Бахревский. ГУ МО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здательский дом « Московия».-200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2 имени В. Н. Михай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г. Королёв 201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  <w:t>« Советские лётчики в Курской битве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color w:val="800000"/>
          <w:sz w:val="44"/>
          <w:szCs w:val="44"/>
          <w:lang w:val="ru-RU"/>
        </w:rPr>
        <w:t>(70-ю Курской битвы  посвящается…)</w:t>
      </w:r>
    </w:p>
    <w:p>
      <w:pPr>
        <w:pStyle w:val="Normal"/>
        <w:jc w:val="center"/>
        <w:rPr>
          <w:color w:val="800000"/>
          <w:sz w:val="44"/>
          <w:szCs w:val="44"/>
          <w:lang w:val="ru-RU"/>
        </w:rPr>
      </w:pPr>
      <w:r>
        <w:rPr>
          <w:color w:val="800000"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800000"/>
          <w:sz w:val="40"/>
          <w:szCs w:val="40"/>
          <w:lang w:val="ru-RU"/>
        </w:rPr>
      </w:pPr>
      <w:r>
        <w:rPr>
          <w:color w:val="8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  <w:r>
        <w:rPr>
          <w:sz w:val="40"/>
          <w:szCs w:val="40"/>
          <w:lang w:val="ru-RU"/>
        </w:rPr>
        <w:drawing>
          <wp:inline distT="0" distB="0" distL="0" distR="0">
            <wp:extent cx="526034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  <w:lang w:val="ru-RU"/>
        </w:rPr>
        <w:t>Учитель истории                                                                  Ученица 11а класса</w:t>
      </w:r>
    </w:p>
    <w:p>
      <w:pPr>
        <w:pStyle w:val="Normal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 xml:space="preserve">  </w:t>
      </w:r>
      <w:r>
        <w:rPr>
          <w:color w:val="800000"/>
          <w:sz w:val="28"/>
          <w:szCs w:val="28"/>
          <w:lang w:val="ru-RU"/>
        </w:rPr>
        <w:t>Тарасова С. В.                                                                       Тарасова Ксения</w:t>
      </w:r>
    </w:p>
    <w:p>
      <w:pPr>
        <w:pStyle w:val="Normal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5:00Z</dcterms:created>
  <dc:creator>Admin</dc:creator>
  <dc:description/>
  <cp:keywords/>
  <dc:language>en-US</dc:language>
  <cp:lastModifiedBy>Завучи</cp:lastModifiedBy>
  <dcterms:modified xsi:type="dcterms:W3CDTF">2013-04-29T05:45:00Z</dcterms:modified>
  <cp:revision>2</cp:revision>
  <dc:subject/>
  <dc:title>« Курская дуга…» - такое обозначение района будущего сражения появилось на картах немецкого командования под кодовым названием «Цитадель» весной 1943 года</dc:title>
</cp:coreProperties>
</file>