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280" w:after="280"/>
        <w:rPr/>
      </w:pPr>
      <w:r>
        <w:rPr>
          <w:rStyle w:val="StrongEmphasis"/>
          <w:rFonts w:cs="Times New Roman" w:ascii="Times New Roman" w:hAnsi="Times New Roman"/>
          <w:color w:val="000033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тическое планирование профильного курса информатики в 11 классе в объеме 280 часов (4 часа в неделю). Программа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отдельно выделен минимальный перечень практических работ на ПК, которые необходимы для реализации практической составляющей курса информатики. Так же в планировании отведено время для проведения контрольных работ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</w:t>
        <w:softHyphen/>
        <w:t>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форматика и информационные технологии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мет, непосредственно востребованный во всех видах профессиональной деятельности и различных траекториях продолже</w:t>
        <w:softHyphen/>
        <w:t>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математическое и компьютерное моделиро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сновы информацион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 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е другими; наличие научной основы для такого использования, формирование моделей информационной деятельности и соответствующих стереотипов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</w:t>
        <w:softHyphen/>
        <w:t>тация.</w:t>
      </w:r>
    </w:p>
    <w:p>
      <w:pPr>
        <w:pStyle w:val="Normal"/>
        <w:ind w:firstLine="420"/>
        <w:rPr/>
      </w:pPr>
      <w:r>
        <w:rPr>
          <w:sz w:val="24"/>
          <w:szCs w:val="24"/>
        </w:rPr>
        <w:t>Данный курс решает  актуальные в настоящее время и социально значимые для школы задачи:— подготовка учащихся к жизни в информационном обществе, социальная адаптация учащихся к жизни в обществе с рыночной эконом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. </w:t>
      </w:r>
      <w:r>
        <w:rPr>
          <w:color w:val="000000"/>
          <w:sz w:val="24"/>
          <w:szCs w:val="24"/>
        </w:rPr>
        <w:t>Задача практикума -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</w:t>
        <w:softHyphen/>
        <w:t>щие для них смысл и интерес проекты, относящиеся к другим школьным предметам, жизнь школы, сфере их персональных интересов. В результате они получают базовые знания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420"/>
        <w:rPr/>
      </w:pPr>
      <w:r>
        <w:rPr>
          <w:b/>
          <w:bCs/>
          <w:i/>
          <w:iCs/>
          <w:sz w:val="24"/>
          <w:szCs w:val="24"/>
        </w:rPr>
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4"/>
          <w:szCs w:val="24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4"/>
          <w:szCs w:val="24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4"/>
          <w:szCs w:val="24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4"/>
          <w:szCs w:val="24"/>
        </w:rPr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4"/>
          <w:szCs w:val="24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before="60" w:after="0"/>
        <w:ind w:left="-20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убрика «</w:t>
      </w:r>
      <w:r>
        <w:rPr>
          <w:b/>
          <w:bCs/>
          <w:i/>
          <w:iCs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убрика «</w:t>
      </w:r>
      <w:r>
        <w:rPr>
          <w:b/>
          <w:bCs/>
          <w:i/>
          <w:iCs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>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рубрике «</w:t>
      </w:r>
      <w:r>
        <w:rPr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4"/>
          <w:szCs w:val="24"/>
        </w:rPr>
        <w:t>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 результате изучения информатики и информационных технологий на профильном уровне ученик должен </w:t>
      </w: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ую символ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и средства обеспечения надежного функционирования средств ИКТ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311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ind w:left="349" w:right="0" w:firstLine="71"/>
        <w:jc w:val="both"/>
        <w:rPr/>
      </w:pPr>
      <w:r>
        <w:rPr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autoSpaceDE w:val="false"/>
        <w:ind w:left="349" w:firstLine="71"/>
        <w:jc w:val="both"/>
        <w:rPr/>
      </w:pPr>
      <w:r>
        <w:rPr>
          <w:color w:val="000000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TextBodyIndent"/>
        <w:ind w:left="349" w:right="0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/>
      </w:pPr>
      <w:r>
        <w:rPr>
          <w:color w:val="000000"/>
          <w:sz w:val="24"/>
          <w:szCs w:val="24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/>
      </w:pPr>
      <w:r>
        <w:rPr>
          <w:color w:val="000000"/>
          <w:sz w:val="24"/>
          <w:szCs w:val="24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/>
      </w:pPr>
      <w:r>
        <w:rPr>
          <w:color w:val="000000"/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информатики и ИКТ</w:t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. </w:t>
      </w:r>
      <w:r>
        <w:rPr>
          <w:b/>
          <w:color w:val="000000"/>
          <w:sz w:val="24"/>
          <w:szCs w:val="24"/>
        </w:rPr>
        <w:t>Построение и исследование информационных моделей. 46 ч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ые этапы разработки и исследования моделей. Построение формальной модели движения тела. Компьютерная модель на языке программирования. Компьютерная модель движения тела в электронных таблицах. Графические и численные методы решения уравнений. Приближенное решение уравнений. Приближенное решение уравнений в языке программирования. Приближенное решение уравнений в электронных таблицах. Построение модели методом Монте-Карло.  Построение модели методом Монте-Карло в языке программирования. Информационные модели развития популяций. Компьютерные модели развития популяций. Компьютерные модели развития популяций в электронных таблицах. Информационные оптимизационные модели. Исследование оптимизационной модели  на языке программирования.  Исследование оптимизационной модели в электронных таблицах. Построение химической модели. Построение химической модели с помощью программы.  Модели логических устройств. Сумматор. Триггер. Модели логических устройств в языке программирования. Модели логических устройств в электронных таблицах. Информационные модели систем управления. Модели систем управления на языке программирования. Теория графов. Исследование графов. 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я создания и обработки текстовой информации. 15ч</w:t>
      </w:r>
    </w:p>
    <w:p>
      <w:pPr>
        <w:pStyle w:val="Normal"/>
        <w:rPr/>
      </w:pPr>
      <w:r>
        <w:rPr>
          <w:sz w:val="24"/>
          <w:szCs w:val="24"/>
        </w:rPr>
        <w:t xml:space="preserve">Макет и верстка в издательских системах. Параметры документа. Текстовые блоки. Блоки изображений. Блоки таблиц. Палитры цветов. Цветоделение в полиграфии. Компьютерные языковые словари. Системы оптического распознавания символо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Технология хранения, отбора и сортировки информации 14ч</w:t>
      </w:r>
    </w:p>
    <w:p>
      <w:pPr>
        <w:pStyle w:val="Normal"/>
        <w:rPr/>
      </w:pPr>
      <w:r>
        <w:rPr>
          <w:sz w:val="24"/>
          <w:szCs w:val="24"/>
        </w:rPr>
        <w:t>Базы данных. Системы управления базами данных. Отбор данных с помощью фильтров. Отбор данных с помощью запросов. Сортировка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чать данных с помощью отчётов. Многотабличные базы данных. </w:t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Технология создания и обработки графической информации. 15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овой охват. Палитры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MY</w:t>
      </w:r>
      <w:r>
        <w:rPr>
          <w:sz w:val="24"/>
          <w:szCs w:val="24"/>
        </w:rPr>
        <w:t>. Растровая и векторная графика. Устройства ввода графической информации.  Устройства вывода графической информации. Системы управления цвето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Коммуникационные технологии 16ч</w:t>
      </w:r>
    </w:p>
    <w:p>
      <w:pPr>
        <w:pStyle w:val="Normal"/>
        <w:rPr/>
      </w:pPr>
      <w:r>
        <w:rPr>
          <w:sz w:val="24"/>
          <w:szCs w:val="24"/>
        </w:rPr>
        <w:t xml:space="preserve">Адресация в Интернете. Доменная система имен. Маршрутизация и транспортировка данных по компьютерным сетям. Структур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-код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 страницы. Создание интерактив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страниц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Информационная деятельность человека 6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 в Интернете. Этика в Интернете. </w:t>
      </w:r>
    </w:p>
    <w:p>
      <w:pPr>
        <w:pStyle w:val="Normal"/>
        <w:rPr/>
      </w:pPr>
      <w:r>
        <w:rPr>
          <w:sz w:val="24"/>
          <w:szCs w:val="24"/>
        </w:rPr>
        <w:t>Перспективы развития информационных, коммуникационных технологий.</w:t>
      </w:r>
    </w:p>
    <w:p>
      <w:pPr>
        <w:pStyle w:val="Normal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овторение, обобщение, систематизация знаний. Тесты. 22ч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шение задач. Практические навыки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нформация, кодирование информации. Устройство компьютера и программное обеспечение. Алгоритмизация и программирование. Структуры и программы. Программирование. Решение задачи по заданной программе. Основы логики и логические основы компьютера.  Логические задачи. Логические законы. Применение логических законов. Моделирование и формализация. Информационные технологии. Использование информационных технологий.  Коммуникационные технологии.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0"/>
        <w:gridCol w:w="3920"/>
        <w:gridCol w:w="3080"/>
        <w:gridCol w:w="980"/>
        <w:gridCol w:w="928"/>
      </w:tblGrid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ое содержание (цели, задачи, практические занятия, лексика, грамматика, контрольные, лабораторные работы в зависимости от специфики предме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а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роение и исследование информационных моделей. 45ч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как иерархическая систем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работки и исследования моделей. Построение формальной модели. Компьютерная модель. Графические и численные методы решения уравнений. Приближенное решение уравнений. Приближенное решение уравнений в языке программирования. Приближенное решение уравнений в электронных таблицах. Построение модели методом Монте-Карло.  Построение модели методом Монте-Карло в языке программирования. Информационные модели развития популяций. Компьютерные модели развития популяций. Компьютерные модели развития популяций в электронных таблицах. Информационные оптимизационные модели. Исследование оптимизационной модели  на языке программирования.  Исследование оптимизационной модели в электронных таблицах. Построение химической модели. Построение химической модели с помощью программы.  Модели логических устройств. Сумматор. Триггер. Модели в электронных таблицах. Информационные модели систем управления. Модели систем управления на языке программирования. Теория граф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ормальной модели движения тел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мпьютерная модель на языке программирова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мпьютерная модель движения тела в электронных таблицах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Графические и численные методы решения уравнени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риближенное решение уравнений в языке программирова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риближенное решение уравнений в электронных таблицах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методом Монте-Карло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остроение модели методом Монте-Карло в языке программирова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нформационные модели развития популяци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мпьютерные модели развития популяци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нформационные модели в языке программирова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мпьютерные модели развития популяций в электронных таблицах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птимизационные модел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сследование оптимизационной модели в программ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сследование оптимизационной модели  на языке программирова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сследование оптимизационной модели в электронных таблицах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химической модел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остроение химической модели с помощью программы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остроение химической модели с помощью программы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Модели логических устройств в языке программирова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Модели логических устройств в электронных таблицах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систем управлен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Модели систем управления на языке программировани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нформационные модели систем управления. Программ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орию граф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ф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создания и обработки текстовой информации. 15 ч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и верстка в издательских системах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ет и верстка в издательских системах. Параметры документа. Текстовые блоки. Блоки изображений. Блоки таблиц. Палитры цветов. Цветоделение в полиграфии. Компьютерные языковые словари. Системы оптического распознавания символов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докумен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блок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изображений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таблиц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ы цвет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деление в полиграфи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языковые словар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символ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хранения, отбора и сортировки информации 14ч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. Системы управления базами данных. Отбор данных с помощью фильтров. Отбор данных с помощью запросов. Сортировка данных Печать данных с помощью отчётов. Многотабличные базы данны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анных с помощью фильтр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анных с помощью запрос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данных с помощью отчёт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табличные базы данных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табличные базы данных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создания и обработки графической информации. 15ч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охват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ветовой охват. Палитры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MY</w:t>
            </w:r>
            <w:r>
              <w:rPr>
                <w:sz w:val="20"/>
                <w:szCs w:val="20"/>
              </w:rPr>
              <w:t>. Растровая и векторная графика. Устройства ввода графической информации.  Устройства вывода графической информации. Системы управления цвет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тры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CM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Решение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графической информаци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ывода графической информаци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цветом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муникационные технологии 16ч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ация в Интернете. Доменная система имен. Маршрутизация и транспортировка данных по компьютерным сетям. 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-код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 страницы. Создание интерактив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ая система имен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ция и транспортировка данных по сетям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-код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ы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нтерактив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нтерактив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Адресация в Интернете»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Доменная система имен»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Маршрутизация и транспортировка данных по сетям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ам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ая деятельность человека 6ч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Интернете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ы развития информационных, коммуникационных технологий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в Интернет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ы развития информационных,коммуникационных технологи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вторение, обобщение, систематизация знаний. Тесты. 22ч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кодирование информации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задач. Практические навыки.</w:t>
            </w:r>
            <w:r>
              <w:rPr>
                <w:sz w:val="20"/>
                <w:szCs w:val="20"/>
              </w:rPr>
              <w:t xml:space="preserve"> Информация, кодирование информации. Устройство компьютера и программное обеспечение. Алгоритмизация и программирование. Структуры и программы. Программирование. Решение задачи по заданной программе. Основы логики и логические основы компьютера.  Логические задачи. Логические законы. Применение логических законов. Моделирование и формализация. Информационные технологии. Использование информационных технологий.  Коммуникационные технолог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 и программное обеспечени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программы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по заданной программе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ы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огических законов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 час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rPr/>
      </w:pPr>
      <w:r>
        <w:rPr>
          <w:bCs/>
          <w:sz w:val="24"/>
          <w:szCs w:val="24"/>
        </w:rPr>
        <w:t>Учебники и методические пособ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гринович Н. Д. Информатика и ИКТ. </w:t>
      </w:r>
      <w:r>
        <w:rPr>
          <w:color w:val="000000"/>
          <w:sz w:val="24"/>
          <w:szCs w:val="24"/>
        </w:rPr>
        <w:t>Профильный уровень</w:t>
      </w:r>
      <w:r>
        <w:rPr>
          <w:sz w:val="24"/>
          <w:szCs w:val="24"/>
        </w:rPr>
        <w:t>: Учебник для 11 класса / Н. Д. Угринович. - М.: БИНОМ. Лаборатория знаний, 2012.</w:t>
      </w:r>
    </w:p>
    <w:p>
      <w:pPr>
        <w:pStyle w:val="Normal"/>
        <w:rPr/>
      </w:pPr>
      <w:r>
        <w:rPr>
          <w:bCs/>
          <w:sz w:val="24"/>
          <w:szCs w:val="24"/>
        </w:rPr>
        <w:t>Интернет ресурс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://school-collection.edu.ru/catalog/teacher/?&amp;class[]=50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http://www.ciospbappo.narod.ru</w:t>
        </w:r>
      </w:hyperlink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sz w:val="24"/>
            <w:szCs w:val="24"/>
          </w:rPr>
          <w:t>http://www.methodhelp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http://mega.km.ru/pc/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www.likt590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://www.infoschool.narod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знаний, умений, навыков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соответствии с учебным планом на изучении предмета « Информатика и ИКТ» отведено 136 часов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онтрольные работы завершают изучение разделов. При этом  контрольные работы состоят из двух частей: теоретической и практической (которая определяется с учетом дифференцированного подхода для каждого ученик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Иногда практические работы  изучаются в рамках теоретических занятий, обеспечивая глубокое понимание и осмысление теоретических понятий, а также приемы применения их на 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с помощью практических работ (компьютерного практику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Итоговый контроль осуществляется по завершении каждого года обучения. </w:t>
      </w:r>
    </w:p>
    <w:p>
      <w:pPr>
        <w:pStyle w:val="Normal"/>
        <w:rPr/>
      </w:pPr>
      <w:r>
        <w:rPr>
          <w:sz w:val="24"/>
          <w:szCs w:val="24"/>
        </w:rPr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11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/>
        <w:t>11</w:t>
      </w:r>
      <w:r>
        <w:rPr>
          <w:sz w:val="24"/>
          <w:szCs w:val="24"/>
        </w:rPr>
        <w:t>-м классе используется несколько различных форм контроля: тестирование; контрольная работа на опросном листе.</w:t>
      </w:r>
    </w:p>
    <w:p>
      <w:pPr>
        <w:pStyle w:val="Normal"/>
        <w:rPr/>
      </w:pPr>
      <w:r>
        <w:rPr>
          <w:sz w:val="24"/>
          <w:szCs w:val="24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rPr/>
      </w:pPr>
      <w:r>
        <w:rPr>
          <w:sz w:val="24"/>
          <w:szCs w:val="24"/>
        </w:rPr>
        <w:t>Практические контрольные работы для учащихся 11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</w:t>
      </w:r>
    </w:p>
    <w:sectPr>
      <w:headerReference w:type="default" r:id="rId50"/>
      <w:footerReference w:type="default" r:id="rId51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Symbol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catalog/teacher/?&amp;class[]=50" TargetMode="External"/><Relationship Id="rId4" Type="http://schemas.openxmlformats.org/officeDocument/2006/relationships/hyperlink" Target="http://www.ciospbappo.narod.ru/inf/7.html" TargetMode="External"/><Relationship Id="rId5" Type="http://schemas.openxmlformats.org/officeDocument/2006/relationships/hyperlink" Target="http://www.methodhelp.ru/" TargetMode="External"/><Relationship Id="rId6" Type="http://schemas.openxmlformats.org/officeDocument/2006/relationships/hyperlink" Target="http://mega.km.ru/pc/" TargetMode="External"/><Relationship Id="rId7" Type="http://schemas.openxmlformats.org/officeDocument/2006/relationships/hyperlink" Target="http://www.likt590.ru/" TargetMode="External"/><Relationship Id="rId8" Type="http://schemas.openxmlformats.org/officeDocument/2006/relationships/hyperlink" Target="http://www.infoschool.narod.ru/" TargetMode="External"/><Relationship Id="rId9" Type="http://schemas.openxmlformats.org/officeDocument/2006/relationships/hyperlink" Target="http://school-collection.edu.ru/catalog/teacher/?&amp;class[]=50" TargetMode="External"/><Relationship Id="rId10" Type="http://schemas.openxmlformats.org/officeDocument/2006/relationships/hyperlink" Target="http://www.ciospbappo.narod.ru/inf/7.html" TargetMode="External"/><Relationship Id="rId11" Type="http://schemas.openxmlformats.org/officeDocument/2006/relationships/hyperlink" Target="http://www.methodhelp.ru/" TargetMode="External"/><Relationship Id="rId12" Type="http://schemas.openxmlformats.org/officeDocument/2006/relationships/hyperlink" Target="http://mega.km.ru/pc/" TargetMode="External"/><Relationship Id="rId13" Type="http://schemas.openxmlformats.org/officeDocument/2006/relationships/hyperlink" Target="http://www.likt590.ru/" TargetMode="External"/><Relationship Id="rId14" Type="http://schemas.openxmlformats.org/officeDocument/2006/relationships/hyperlink" Target="http://www.infoschool.narod.ru/" TargetMode="External"/><Relationship Id="rId15" Type="http://schemas.openxmlformats.org/officeDocument/2006/relationships/hyperlink" Target="http://school-collection.edu.ru/catalog/teacher/?&amp;class[]=50" TargetMode="External"/><Relationship Id="rId16" Type="http://schemas.openxmlformats.org/officeDocument/2006/relationships/hyperlink" Target="http://www.ciospbappo.narod.ru/inf/7.html" TargetMode="External"/><Relationship Id="rId17" Type="http://schemas.openxmlformats.org/officeDocument/2006/relationships/hyperlink" Target="http://www.methodhelp.ru/" TargetMode="External"/><Relationship Id="rId18" Type="http://schemas.openxmlformats.org/officeDocument/2006/relationships/hyperlink" Target="http://mega.km.ru/pc/" TargetMode="External"/><Relationship Id="rId19" Type="http://schemas.openxmlformats.org/officeDocument/2006/relationships/hyperlink" Target="http://www.likt590.ru/" TargetMode="External"/><Relationship Id="rId20" Type="http://schemas.openxmlformats.org/officeDocument/2006/relationships/hyperlink" Target="http://www.infoschool.narod.ru/" TargetMode="External"/><Relationship Id="rId21" Type="http://schemas.openxmlformats.org/officeDocument/2006/relationships/hyperlink" Target="http://school-collection.edu.ru/catalog/teacher/?&amp;class[]=50" TargetMode="External"/><Relationship Id="rId22" Type="http://schemas.openxmlformats.org/officeDocument/2006/relationships/hyperlink" Target="http://www.ciospbappo.narod.ru/inf/7.html" TargetMode="External"/><Relationship Id="rId23" Type="http://schemas.openxmlformats.org/officeDocument/2006/relationships/hyperlink" Target="http://www.methodhelp.ru/" TargetMode="External"/><Relationship Id="rId24" Type="http://schemas.openxmlformats.org/officeDocument/2006/relationships/hyperlink" Target="http://mega.km.ru/pc/" TargetMode="External"/><Relationship Id="rId25" Type="http://schemas.openxmlformats.org/officeDocument/2006/relationships/hyperlink" Target="http://www.likt590.ru/" TargetMode="External"/><Relationship Id="rId26" Type="http://schemas.openxmlformats.org/officeDocument/2006/relationships/hyperlink" Target="http://www.infoschool.narod.ru/" TargetMode="External"/><Relationship Id="rId27" Type="http://schemas.openxmlformats.org/officeDocument/2006/relationships/hyperlink" Target="http://school-collection.edu.ru/catalog/teacher/?&amp;class[]=50" TargetMode="External"/><Relationship Id="rId28" Type="http://schemas.openxmlformats.org/officeDocument/2006/relationships/hyperlink" Target="http://www.ciospbappo.narod.ru/inf/7.html" TargetMode="External"/><Relationship Id="rId29" Type="http://schemas.openxmlformats.org/officeDocument/2006/relationships/hyperlink" Target="http://www.methodhelp.ru/" TargetMode="External"/><Relationship Id="rId30" Type="http://schemas.openxmlformats.org/officeDocument/2006/relationships/hyperlink" Target="http://mega.km.ru/pc/" TargetMode="External"/><Relationship Id="rId31" Type="http://schemas.openxmlformats.org/officeDocument/2006/relationships/hyperlink" Target="http://www.likt590.ru/" TargetMode="External"/><Relationship Id="rId32" Type="http://schemas.openxmlformats.org/officeDocument/2006/relationships/hyperlink" Target="http://www.infoschool.narod.ru/" TargetMode="External"/><Relationship Id="rId33" Type="http://schemas.openxmlformats.org/officeDocument/2006/relationships/hyperlink" Target="http://www.ciospbappo.narod.ru/inf/7.html" TargetMode="External"/><Relationship Id="rId34" Type="http://schemas.openxmlformats.org/officeDocument/2006/relationships/hyperlink" Target="http://www.methodhelp.ru/" TargetMode="External"/><Relationship Id="rId35" Type="http://schemas.openxmlformats.org/officeDocument/2006/relationships/hyperlink" Target="http://mega.km.ru/pc/" TargetMode="External"/><Relationship Id="rId36" Type="http://schemas.openxmlformats.org/officeDocument/2006/relationships/hyperlink" Target="http://www.likt590.ru/" TargetMode="External"/><Relationship Id="rId37" Type="http://schemas.openxmlformats.org/officeDocument/2006/relationships/hyperlink" Target="http://www.infoschool.narod.ru/" TargetMode="External"/><Relationship Id="rId38" Type="http://schemas.openxmlformats.org/officeDocument/2006/relationships/hyperlink" Target="http://school-collection.edu.ru/catalog/teacher/?&amp;class[]=50" TargetMode="External"/><Relationship Id="rId39" Type="http://schemas.openxmlformats.org/officeDocument/2006/relationships/hyperlink" Target="http://www.ciospbappo.narod.ru/inf/7.html" TargetMode="External"/><Relationship Id="rId40" Type="http://schemas.openxmlformats.org/officeDocument/2006/relationships/hyperlink" Target="http://www.methodhelp.ru/" TargetMode="External"/><Relationship Id="rId41" Type="http://schemas.openxmlformats.org/officeDocument/2006/relationships/hyperlink" Target="http://mega.km.ru/pc/" TargetMode="External"/><Relationship Id="rId42" Type="http://schemas.openxmlformats.org/officeDocument/2006/relationships/hyperlink" Target="http://www.likt590.ru/" TargetMode="External"/><Relationship Id="rId43" Type="http://schemas.openxmlformats.org/officeDocument/2006/relationships/hyperlink" Target="http://www.infoschool.narod.ru/" TargetMode="External"/><Relationship Id="rId44" Type="http://schemas.openxmlformats.org/officeDocument/2006/relationships/hyperlink" Target="http://school-collection.edu.ru/catalog/teacher/?&amp;class[]=50" TargetMode="External"/><Relationship Id="rId45" Type="http://schemas.openxmlformats.org/officeDocument/2006/relationships/hyperlink" Target="http://www.ciospbappo.narod.ru/inf/7.html" TargetMode="External"/><Relationship Id="rId46" Type="http://schemas.openxmlformats.org/officeDocument/2006/relationships/hyperlink" Target="http://www.methodhelp.ru/" TargetMode="External"/><Relationship Id="rId47" Type="http://schemas.openxmlformats.org/officeDocument/2006/relationships/hyperlink" Target="http://mega.km.ru/pc/" TargetMode="External"/><Relationship Id="rId48" Type="http://schemas.openxmlformats.org/officeDocument/2006/relationships/hyperlink" Target="http://www.likt590.ru/" TargetMode="External"/><Relationship Id="rId49" Type="http://schemas.openxmlformats.org/officeDocument/2006/relationships/hyperlink" Target="http://www.infoschool.narod.ru/" TargetMode="External"/><Relationship Id="rId50" Type="http://schemas.openxmlformats.org/officeDocument/2006/relationships/header" Target="head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krah</dc:creator>
  <dc:description/>
  <cp:keywords/>
  <dc:language>en-US</dc:language>
  <cp:lastModifiedBy>Пользователь</cp:lastModifiedBy>
  <cp:lastPrinted>2013-01-14T12:18:00Z</cp:lastPrinted>
  <dcterms:modified xsi:type="dcterms:W3CDTF">2013-09-30T10:16:00Z</dcterms:modified>
  <cp:revision>8</cp:revision>
  <dc:subject/>
  <dc:title>Тематическое планирование преподавания курса «Информатика и ИКТ» в старшей школе на профильном уровне (280 часов)</dc:title>
</cp:coreProperties>
</file>