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общего и профессионального образования Брянской области ГОУ НПО профессиональный лицей № 2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pt;width:440.95pt;height:62.9pt;mso-wrap-style:none;v-text-anchor:middle;mso-position-vertical:top" type="_x0000_t136">
            <v:path textpathok="t"/>
            <v:textpath on="t" fitshape="t" string="Методическая разрабо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а тему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Составление и обработка материалов в программе </w:t>
      </w:r>
      <w:r>
        <w:rPr>
          <w:b/>
          <w:color w:val="FF0000"/>
          <w:sz w:val="40"/>
          <w:szCs w:val="40"/>
          <w:lang w:val="en-US"/>
        </w:rPr>
        <w:t>Microsoft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Excel</w:t>
      </w:r>
      <w:r>
        <w:rPr>
          <w:b/>
          <w:color w:val="FF0000"/>
          <w:sz w:val="40"/>
          <w:szCs w:val="40"/>
        </w:rPr>
        <w:t>. Форматирование содержимого ячее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пециальность</w:t>
      </w:r>
      <w:r>
        <w:rPr>
          <w:color w:val="3366FF"/>
          <w:sz w:val="40"/>
          <w:szCs w:val="40"/>
        </w:rPr>
        <w:t xml:space="preserve">: </w:t>
      </w:r>
      <w:r>
        <w:rPr>
          <w:b/>
          <w:color w:val="3366FF"/>
          <w:sz w:val="40"/>
          <w:szCs w:val="40"/>
          <w:u w:val="single"/>
        </w:rPr>
        <w:t>«Секретарь – референт»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u w:val="single"/>
        </w:rPr>
      </w:pPr>
      <w:r>
        <w:rPr>
          <w:b/>
          <w:color w:val="3366FF"/>
          <w:sz w:val="40"/>
          <w:szCs w:val="40"/>
          <w:u w:val="single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1868805" cy="17741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Выполнила: </w:t>
      </w:r>
      <w:r>
        <w:rPr>
          <w:b/>
          <w:color w:val="3366FF"/>
          <w:sz w:val="32"/>
          <w:szCs w:val="32"/>
        </w:rPr>
        <w:t xml:space="preserve">мастер п/о </w:t>
        <w:tab/>
        <w:tab/>
        <w:tab/>
        <w:tab/>
        <w:tab/>
        <w:tab/>
        <w:tab/>
        <w:t xml:space="preserve">           </w:t>
        <w:tab/>
        <w:tab/>
        <w:t xml:space="preserve">      Крупеня Л. А.                            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2012 год</w:t>
      </w:r>
    </w:p>
    <w:p>
      <w:pPr>
        <w:pStyle w:val="Normal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роизводственного обучения в группе РС-12 по профессии «Секретарь-референт» мастера производственного обучения Крупеня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программы № 6: </w:t>
      </w:r>
      <w:r>
        <w:rPr>
          <w:sz w:val="28"/>
          <w:szCs w:val="28"/>
        </w:rPr>
        <w:t>«Составление и обработка материалов в программ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 «</w:t>
      </w:r>
      <w:r>
        <w:rPr>
          <w:b/>
          <w:i/>
          <w:sz w:val="28"/>
          <w:szCs w:val="28"/>
        </w:rPr>
        <w:t xml:space="preserve">Форматирование содержимого ячеек в программ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учащихся форматировать содержимое ячеек: изменение гарнитуры, выделение цвета букв, применение операции условного форматирования, изменение вырав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выбранной профессии, способность организовать и планировать работу, воспитывать аккуратность, трудолюбие, вежливость, усидчивость,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 – техническое оснащени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1. Персональные компьютеры  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арточки-упражнения            9 ш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льтимедиа                        1 шт.</w:t>
      </w:r>
    </w:p>
    <w:p>
      <w:pPr>
        <w:pStyle w:val="Normal"/>
        <w:rPr/>
      </w:pPr>
      <w:r>
        <w:rPr>
          <w:sz w:val="28"/>
          <w:szCs w:val="28"/>
        </w:rPr>
        <w:tab/>
        <w:t>4. Карточки-задания                    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рганизационная часть урока – 5 ми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лад дежурного о наличии учащихся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 внешнего вида и готовности учащихс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водный инструктаж – 35 ми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общение  темы, целей и порядок проведен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будет проводи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мы повторим пройденный материал. Затем изучим новую тему. После закрепления материала вы получите задания на урок и займете рабочие места. В заключительной части урока будет проведен анализ урока и выставлены оце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прос учащихся по пройденному материал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 практическим карточкам – заданиям: 2 учащихся.</w:t>
      </w:r>
    </w:p>
    <w:p>
      <w:pPr>
        <w:pStyle w:val="Normal"/>
        <w:rPr/>
      </w:pPr>
      <w:r>
        <w:rPr>
          <w:sz w:val="28"/>
          <w:szCs w:val="28"/>
        </w:rPr>
        <w:t xml:space="preserve">2.2. Устный опрос по вопросам: 6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ебования предъявляются во время ввода форм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етыре ввода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на компьютере способ автоматического суммирования.</w:t>
      </w:r>
    </w:p>
    <w:p>
      <w:pPr>
        <w:pStyle w:val="Normal"/>
        <w:rPr/>
      </w:pPr>
      <w:r>
        <w:rPr>
          <w:sz w:val="28"/>
          <w:szCs w:val="28"/>
        </w:rPr>
        <w:t>- Показать на компьютере способ ввода формул с помощью клавиатуры.</w:t>
      </w:r>
    </w:p>
    <w:p>
      <w:pPr>
        <w:pStyle w:val="Normal"/>
        <w:rPr/>
      </w:pPr>
      <w:r>
        <w:rPr>
          <w:sz w:val="28"/>
          <w:szCs w:val="28"/>
        </w:rPr>
        <w:t>- Показать на компьютере способ ввода формул в ячейку с помощью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на компьютере способ ввода формул используя ссылку на ячей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ъяснение нового матери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определение форматирования и его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ь все способы форматирования (изменение гарнитуры, шрифта, выделение жирным курсивом, подчеркиванием, выделение размера цифр или букв, выделение цветом и фоном ячейки) и показать на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используют условное форматирование? Объяснить и показать на ПК принцип действия условного форматирования.</w:t>
      </w:r>
    </w:p>
    <w:p>
      <w:pPr>
        <w:pStyle w:val="Normal"/>
        <w:rPr/>
      </w:pPr>
      <w:r>
        <w:rPr>
          <w:sz w:val="28"/>
          <w:szCs w:val="28"/>
        </w:rPr>
        <w:t>- Показать на ПК принцип действия изменения выравнив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ь все способы форматирования содержимого ячеек с помощью использования прибора мультимеди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u w:val="single"/>
        </w:rPr>
        <w:t xml:space="preserve"> Закрепление нового материал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ислить все способы форматирования и показать на ПК.</w:t>
      </w:r>
    </w:p>
    <w:p>
      <w:pPr>
        <w:pStyle w:val="Normal"/>
        <w:rPr/>
      </w:pPr>
      <w:r>
        <w:rPr>
          <w:sz w:val="28"/>
          <w:szCs w:val="28"/>
        </w:rPr>
        <w:t>- Объяснить и показать на ПК принцип действия условного форматирования.</w:t>
      </w:r>
    </w:p>
    <w:p>
      <w:pPr>
        <w:pStyle w:val="Normal"/>
        <w:rPr/>
      </w:pPr>
      <w:r>
        <w:rPr>
          <w:sz w:val="28"/>
          <w:szCs w:val="28"/>
        </w:rPr>
        <w:t>- Показать на ПК принцип действия изменения выравнивания тек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2. Ответить на вопрос техники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хника безопасности при работе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хника безопасности перед начал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о врем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ле оконча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Задание на уро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работают фрон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ечатать и отформатировать график дежурства в гр. РС-12 по карточке задания с использованием инструкционн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ить учащихся с критериями оценок качества за выполнение практической работы с использованием мультимедийного п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ее место № 0: Медведева О.</w:t>
      </w:r>
    </w:p>
    <w:p>
      <w:pPr>
        <w:pStyle w:val="Normal"/>
        <w:rPr/>
      </w:pPr>
      <w:r>
        <w:rPr>
          <w:sz w:val="28"/>
          <w:szCs w:val="28"/>
        </w:rPr>
        <w:t>Рабочее место № 1: Пчела И.</w:t>
      </w:r>
    </w:p>
    <w:p>
      <w:pPr>
        <w:pStyle w:val="Normal"/>
        <w:rPr/>
      </w:pPr>
      <w:r>
        <w:rPr>
          <w:sz w:val="28"/>
          <w:szCs w:val="28"/>
        </w:rPr>
        <w:t>Рабочее место № 2: Романченко Ю., Сагайдак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 3: Ясунова В., Кухаркина.Ю.</w:t>
      </w:r>
    </w:p>
    <w:p>
      <w:pPr>
        <w:pStyle w:val="Normal"/>
        <w:rPr/>
      </w:pPr>
      <w:r>
        <w:rPr>
          <w:sz w:val="28"/>
          <w:szCs w:val="28"/>
        </w:rPr>
        <w:t>Рабочее место № 4: Поленок Е., Гагин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 5: Святохо А.</w:t>
      </w:r>
    </w:p>
    <w:p>
      <w:pPr>
        <w:pStyle w:val="Normal"/>
        <w:rPr/>
      </w:pPr>
      <w:r>
        <w:rPr>
          <w:sz w:val="28"/>
          <w:szCs w:val="28"/>
        </w:rPr>
        <w:t>Рабочее место № 6: Шаповалова И., Малахо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е место №  7: Козлова 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№ 8: Федорова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Упражнения уч-ся (самостоятельная работа) и текуще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ирование -215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лежу за организованным началом работы. Делаю систематический обход рабочих мест с целью наблюдения за порядком на рабочих местах, соблюдением правил техники безопасности, соблюдением трудовой и технической дисциплины. Обращаю внимание на правильное выполнение приемов работы на клавиатуре компьютера. Слежу за качеством выполнения работы и соблюдением слепого десятипальцевого метода письма. В необходимых случаях провожу групповой или индивидуальный инструктаж, оказываю практическую помощь. Особое внимание оказываю уч-ся Шаповаловой., Пчела., Гагиной., Кухаркиной. Ю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к заключительному инструктажу (принимаю и оцениваю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ключительный инструктаж - 15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 урока (общий результат работы группы, разбор технических ошибок, соблюдение правил т/б и порядка на рабочих мест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яю оценки уч-ся, анализиру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на до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 по теме п/о и 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. Л. Соколенко «Просто ка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атированием называется</w:t>
      </w:r>
      <w:r>
        <w:rPr>
          <w:sz w:val="28"/>
          <w:szCs w:val="28"/>
        </w:rPr>
        <w:t xml:space="preserve"> изменение внешнего вида данных, введенных в ячейки рабочего ли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тирование применяют не только для эстетического оформления таблицы, но и для расстановки акцентов на важных дан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атирование находится на панели инструментов. С помощью щелчка мыши на этой панели можно выбрать другой шрифт, цвет, размер, способ выравнивания данных в ячейке, создать границы ячеек и т.п.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Способы форматирования</w:t>
      </w:r>
      <w:r>
        <w:rPr>
          <w:sz w:val="28"/>
          <w:szCs w:val="28"/>
        </w:rPr>
        <w:t xml:space="preserve"> описаны в инструкционной кар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– задания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те и заполните накладную на получение каких-либо това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стите в ячейку таблицы формулы, чтобы узнать сумму на каждое наименование тов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ользуйтесь одним из способов ввода форму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ая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_______________</w:t>
      </w:r>
    </w:p>
    <w:p>
      <w:pPr>
        <w:pStyle w:val="Normal"/>
        <w:rPr/>
      </w:pPr>
      <w:r>
        <w:rPr/>
        <w:t>От кого 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– задания №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те таблицу и произведите ввод формул четырьмя спосо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6"/>
        <w:gridCol w:w="1632"/>
        <w:gridCol w:w="1632"/>
        <w:gridCol w:w="1633"/>
        <w:gridCol w:w="16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 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8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9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0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9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0,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9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6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2,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8,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1,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8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9,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7,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8,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2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очка - задание к урок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апечатать и отформатировать график дежурства в гр. РС-12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брать размер шрифта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для ввода текста в ячейки.</w:t>
      </w:r>
    </w:p>
    <w:p>
      <w:pPr>
        <w:pStyle w:val="Normal"/>
        <w:rPr/>
      </w:pPr>
      <w:r>
        <w:rPr>
          <w:sz w:val="28"/>
          <w:szCs w:val="28"/>
        </w:rPr>
        <w:t>2. Выделить жирным шрифтом заголовок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рать для оформления списка ФИО -  </w:t>
      </w:r>
      <w:r>
        <w:rPr>
          <w:b/>
          <w:sz w:val="28"/>
          <w:szCs w:val="28"/>
        </w:rPr>
        <w:t>красным цветом</w:t>
      </w:r>
      <w:r>
        <w:rPr>
          <w:sz w:val="28"/>
          <w:szCs w:val="28"/>
        </w:rPr>
        <w:t>, для дней недели -</w:t>
      </w:r>
      <w:r>
        <w:rPr>
          <w:b/>
          <w:sz w:val="28"/>
          <w:szCs w:val="28"/>
        </w:rPr>
        <w:t>зелёным цветом</w:t>
      </w:r>
      <w:r>
        <w:rPr>
          <w:sz w:val="28"/>
          <w:szCs w:val="28"/>
        </w:rPr>
        <w:t xml:space="preserve">, фон ячеек таблицы - </w:t>
      </w:r>
      <w:r>
        <w:rPr>
          <w:b/>
          <w:sz w:val="28"/>
          <w:szCs w:val="28"/>
        </w:rPr>
        <w:t>желтым цве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делать обрамление таблицы – </w:t>
      </w:r>
      <w:r>
        <w:rPr>
          <w:b/>
          <w:sz w:val="28"/>
          <w:szCs w:val="28"/>
        </w:rPr>
        <w:t>синим цветом</w:t>
      </w:r>
      <w:r>
        <w:rPr>
          <w:sz w:val="28"/>
          <w:szCs w:val="28"/>
        </w:rPr>
        <w:t xml:space="preserve">, толщина </w:t>
      </w:r>
      <w:r>
        <w:rPr>
          <w:b/>
          <w:sz w:val="28"/>
          <w:szCs w:val="28"/>
        </w:rPr>
        <w:t>– 0,5мм.</w:t>
      </w:r>
    </w:p>
    <w:p>
      <w:pPr>
        <w:pStyle w:val="Normal"/>
        <w:rPr/>
      </w:pPr>
      <w:r>
        <w:rPr>
          <w:sz w:val="28"/>
          <w:szCs w:val="28"/>
        </w:rPr>
        <w:t xml:space="preserve">5. Напечатать текст в ячейках – </w:t>
      </w:r>
      <w:r>
        <w:rPr>
          <w:b/>
          <w:sz w:val="28"/>
          <w:szCs w:val="28"/>
        </w:rPr>
        <w:t>по центр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. Дни дежурства отмечать символом - 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34"/>
        <w:gridCol w:w="1750"/>
        <w:gridCol w:w="1379"/>
        <w:gridCol w:w="1338"/>
        <w:gridCol w:w="1370"/>
        <w:gridCol w:w="1379"/>
      </w:tblGrid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терии оценки качества производительности труда при выполнении зад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3"/>
        <w:gridCol w:w="1779"/>
        <w:gridCol w:w="1836"/>
        <w:gridCol w:w="1764"/>
        <w:gridCol w:w="187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усво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0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 – 0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 – 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шриф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другой раз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другой разм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й шрифт заголо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ву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</w:t>
            </w:r>
          </w:p>
        </w:tc>
      </w:tr>
      <w:tr>
        <w:trPr>
          <w:trHeight w:val="1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букв для списка и дней недели по зада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другой цвет для спис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другой цвет для списка и дней нед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</w:t>
            </w:r>
          </w:p>
        </w:tc>
      </w:tr>
      <w:tr>
        <w:trPr>
          <w:trHeight w:val="1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фона ячеек таблицы по зада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ошиб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шиб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</w:t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мление таблицы по зада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не по зад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не по зад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 ячейках по центр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не по зад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не по зад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символа по зада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не по зад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не по зад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аллы :  5-4,5 баллов – «5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4-3,5 баллов – «4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3-2,5 баллов – «3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меньше 2,5 баллов – «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ОЕ ЗАД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я: </w:t>
      </w:r>
      <w:r>
        <w:rPr>
          <w:sz w:val="28"/>
          <w:szCs w:val="28"/>
        </w:rPr>
        <w:t xml:space="preserve">«Секретарь-референт» 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Производственное обучение</w:t>
      </w:r>
    </w:p>
    <w:p>
      <w:pPr>
        <w:pStyle w:val="Normal"/>
        <w:rPr/>
      </w:pPr>
      <w:r>
        <w:rPr>
          <w:b/>
          <w:sz w:val="28"/>
          <w:szCs w:val="28"/>
        </w:rPr>
        <w:t>Тема №6:</w:t>
      </w:r>
      <w:r>
        <w:rPr>
          <w:sz w:val="28"/>
          <w:szCs w:val="28"/>
        </w:rPr>
        <w:t xml:space="preserve"> «Составление и обработка материалов таб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задание и выберите ответы, обозначив их знаком «+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элементы окн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форматирования – это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звать все способы формат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бы отформатировать одновременно несколько ячеек их нужно выделить с помощью левой кнопки мыши 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hif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De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tr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l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.Формула должна начинаться со зна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(+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(=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( -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(: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 формулах используются символы, которые называются арифметическими операциями, это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еречислить четыре способа ввода форм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В ячейку рабочего листа допускается вводить данные следующих тип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пишите 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Назовите команды для создания списка автозаполнения яче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ограмма</w:t>
      </w:r>
      <w:r>
        <w:rPr>
          <w:sz w:val="28"/>
          <w:szCs w:val="28"/>
          <w:lang w:val="en-US"/>
        </w:rPr>
        <w:t xml:space="preserve"> Excel</w:t>
      </w:r>
      <w:r>
        <w:rPr>
          <w:sz w:val="28"/>
          <w:szCs w:val="28"/>
        </w:rPr>
        <w:t xml:space="preserve"> предназначена для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я: </w:t>
      </w:r>
      <w:r>
        <w:rPr>
          <w:sz w:val="28"/>
          <w:szCs w:val="28"/>
        </w:rPr>
        <w:t xml:space="preserve">«Секретарь-референт» 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Производственное обучение</w:t>
      </w:r>
    </w:p>
    <w:p>
      <w:pPr>
        <w:pStyle w:val="Normal"/>
        <w:rPr/>
      </w:pPr>
      <w:r>
        <w:rPr>
          <w:b/>
          <w:sz w:val="28"/>
          <w:szCs w:val="28"/>
        </w:rPr>
        <w:t>Тема №6:</w:t>
      </w:r>
      <w:r>
        <w:rPr>
          <w:sz w:val="28"/>
          <w:szCs w:val="28"/>
        </w:rPr>
        <w:t xml:space="preserve"> «Составление и обработка материалов таб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элементы окн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трока заголовка, кнопки управления окном, строка меню, панели инструментов, поле «имя», строка формул, заголовки столбцов, заголовки строк, ярлычки рабочих листов, кнопки прокрутки ярлыков, строка состояния, область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атированием называется </w:t>
      </w:r>
      <w:r>
        <w:rPr>
          <w:i/>
          <w:sz w:val="28"/>
          <w:szCs w:val="28"/>
        </w:rPr>
        <w:t>изменение внешнего вида данных, введенных в ячейки рабочего ли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Способы форматирования: </w:t>
      </w:r>
      <w:r>
        <w:rPr>
          <w:i/>
          <w:sz w:val="28"/>
          <w:szCs w:val="28"/>
        </w:rPr>
        <w:t>изменение гарнитуры, шрифта, выделение жирным, курсивом, подчеркиванием, выделение размером букв или цифр, выделение цветом букв или цифр, выделение фоном ячее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              в) </w:t>
      </w:r>
      <w:r>
        <w:rPr>
          <w:sz w:val="28"/>
          <w:szCs w:val="28"/>
          <w:lang w:val="en-US"/>
        </w:rPr>
        <w:t>Ct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               а)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.</w:t>
        <w:tab/>
        <w:t xml:space="preserve">Арифметические операции: </w:t>
      </w:r>
      <w:r>
        <w:rPr>
          <w:i/>
          <w:sz w:val="28"/>
          <w:szCs w:val="28"/>
        </w:rPr>
        <w:t>(+) сложение, (-) вычитание, (*) умножение, (/) деление, (%) проц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Четыре способа ввода формул: </w:t>
      </w:r>
      <w:r>
        <w:rPr>
          <w:i/>
          <w:sz w:val="28"/>
          <w:szCs w:val="28"/>
        </w:rPr>
        <w:t>автоматическое суммирование, с помощью клавиатуры, с помощью мастера, используя ссылки на ячей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8.</w:t>
        <w:tab/>
        <w:t xml:space="preserve">Данные вводимые в ячейку: </w:t>
      </w:r>
      <w:r>
        <w:rPr>
          <w:i/>
          <w:sz w:val="28"/>
          <w:szCs w:val="28"/>
        </w:rPr>
        <w:t xml:space="preserve">текстовые, числовые, дата, время, формулы, функ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Сервис → параметры  → списки → элементы списка → добавить → 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  <w:tab/>
        <w:t xml:space="preserve">Програм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назначена для </w:t>
      </w:r>
      <w:r>
        <w:rPr>
          <w:i/>
          <w:sz w:val="28"/>
          <w:szCs w:val="28"/>
        </w:rPr>
        <w:t>создания электронных таблиц и управления ими и для создания графиков и диаграм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нструкционная кар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Форматирование содержимого яче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учащихся правильно производить форматирование содержимого ячеек</w:t>
      </w:r>
    </w:p>
    <w:p>
      <w:pPr>
        <w:pStyle w:val="Normal"/>
        <w:rPr/>
      </w:pPr>
      <w:r>
        <w:rPr>
          <w:b/>
          <w:sz w:val="28"/>
          <w:szCs w:val="28"/>
        </w:rPr>
        <w:t>Материально - техническое оснащение:</w:t>
      </w:r>
      <w:r>
        <w:rPr>
          <w:sz w:val="28"/>
          <w:szCs w:val="28"/>
        </w:rPr>
        <w:t xml:space="preserve"> персональный компьютер, карточки-упражнения, карточки-задания, видео - проектор, инструкционные карты, бумага формата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менение гарнитур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680" w:leader="none"/>
        </w:tabs>
        <w:ind w:left="0" w:first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овить указатель мыши на ячейку, внутри которой нужно изменить шрифт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680" w:leader="none"/>
        </w:tabs>
        <w:ind w:left="0" w:firstLine="435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181610</wp:posOffset>
            </wp:positionV>
            <wp:extent cx="148399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7" t="6796" r="78963" b="6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местите указатель мыши на стрелку, находящуюся справа от поля </w:t>
      </w:r>
      <w:r>
        <w:rPr>
          <w:b/>
          <w:sz w:val="28"/>
          <w:szCs w:val="28"/>
        </w:rPr>
        <w:t>«Шрифт»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56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йдите в списке название нужного шрифта. Если его не видно воспользуйтесь полосой прокрут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56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Установите на него указатель мыши и нажмите на левую клавишу мы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деление полужирным шрифтом.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</w:rPr>
      </w:pPr>
      <w:r>
        <w:rPr>
          <w:sz w:val="28"/>
          <w:szCs w:val="28"/>
        </w:rPr>
        <w:t>Установите указатель мыши на ячейку, внутри которой нужно изменить шрифт.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60960</wp:posOffset>
            </wp:positionV>
            <wp:extent cx="447675" cy="390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03" t="7552" r="79951" b="9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</w:rPr>
      </w:pPr>
      <w:r>
        <w:rPr>
          <w:sz w:val="28"/>
          <w:szCs w:val="28"/>
        </w:rPr>
        <w:t>Переместите указатель мыши на кнопку с буквой             , которая находится на панели инструмент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мите на левую клавишу мыш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деление курси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80" w:leader="none"/>
        </w:tabs>
        <w:ind w:left="0" w:firstLine="48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42265</wp:posOffset>
            </wp:positionV>
            <wp:extent cx="447675" cy="517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78" t="7552" r="78713" b="9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овить указатель мыши на ячейку, внутри которой нужно изменить шриф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Переместите указатель мыши на кнопку с буквой             , которая находится на панели инстр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120" w:leader="none"/>
        </w:tabs>
        <w:ind w:left="0" w:first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подчеркиванием.</w:t>
      </w:r>
    </w:p>
    <w:p>
      <w:pPr>
        <w:pStyle w:val="Normal"/>
        <w:ind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6555</wp:posOffset>
            </wp:positionV>
            <wp:extent cx="419100" cy="438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53" t="7552" r="77228" b="9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Установите указатель мыши на ячейку, внутри которой нужно изменить шрифт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.Нажмите на левую клавишу мыши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Переместите указатель мыши на кнопку с буквой             , которая находится на панели инструментов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.Нажмите на левую клавишу мы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размером букв или циф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12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Установите указатель мыши на ячейку, внутри которой нужно изменить размер букв или цифр.</w:t>
      </w:r>
    </w:p>
    <w:p>
      <w:pPr>
        <w:pStyle w:val="Normal"/>
        <w:numPr>
          <w:ilvl w:val="0"/>
          <w:numId w:val="7"/>
        </w:numPr>
        <w:ind w:left="0" w:firstLine="435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7"/>
        </w:numPr>
        <w:ind w:left="0" w:firstLine="435"/>
        <w:rPr>
          <w:sz w:val="28"/>
          <w:szCs w:val="28"/>
        </w:rPr>
      </w:pPr>
      <w:r>
        <w:rPr>
          <w:sz w:val="28"/>
          <w:szCs w:val="28"/>
        </w:rPr>
        <w:t xml:space="preserve">Переместите указатель мыши на стрелку, которая находится справа от поля </w:t>
      </w:r>
      <w:r>
        <w:rPr>
          <w:b/>
          <w:sz w:val="28"/>
          <w:szCs w:val="28"/>
        </w:rPr>
        <w:t>«Размер».</w:t>
      </w:r>
    </w:p>
    <w:p>
      <w:pPr>
        <w:pStyle w:val="Normal"/>
        <w:numPr>
          <w:ilvl w:val="0"/>
          <w:numId w:val="7"/>
        </w:numPr>
        <w:ind w:left="0" w:firstLine="435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7"/>
        </w:numPr>
        <w:ind w:left="0" w:firstLine="435"/>
        <w:rPr>
          <w:sz w:val="28"/>
          <w:szCs w:val="28"/>
        </w:rPr>
      </w:pPr>
      <w:r>
        <w:rPr>
          <w:sz w:val="28"/>
          <w:szCs w:val="28"/>
        </w:rPr>
        <w:t>Переместите указатель на нужное число.</w:t>
      </w:r>
    </w:p>
    <w:p>
      <w:pPr>
        <w:pStyle w:val="Normal"/>
        <w:numPr>
          <w:ilvl w:val="0"/>
          <w:numId w:val="7"/>
        </w:numPr>
        <w:ind w:left="0" w:firstLine="435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цветом букв или циф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00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Установите указатель мыши на ячейку, внутри которой нужно изменить цвет шриф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120" w:leader="none"/>
        </w:tabs>
        <w:ind w:left="0" w:firstLine="43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496060" cy="1656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83" t="7404" r="49692" b="7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местите указатель мыши на стрелку справа от кнопки </w:t>
      </w:r>
      <w:r>
        <w:rPr>
          <w:b/>
          <w:sz w:val="28"/>
          <w:szCs w:val="28"/>
        </w:rPr>
        <w:t>«Цвет шрифта»,</w:t>
      </w:r>
      <w:r>
        <w:rPr>
          <w:sz w:val="28"/>
          <w:szCs w:val="28"/>
        </w:rPr>
        <w:t xml:space="preserve"> которая находится на панели инструментов (на этой кнопке изображена прописная буква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12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12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В открывшейся палитре поместите указатель мыши на квадратик нужного ц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12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фоном яче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12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Установите указатель мыши на ячейку, у которой нужно изменить цвет 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12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120" w:leader="none"/>
        </w:tabs>
        <w:ind w:left="0"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365125</wp:posOffset>
            </wp:positionV>
            <wp:extent cx="1477010" cy="18992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20" t="10036" r="68569" b="6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местите указатель мыши на стрелку справа от кнопки </w:t>
      </w:r>
      <w:r>
        <w:rPr>
          <w:b/>
          <w:sz w:val="28"/>
          <w:szCs w:val="28"/>
        </w:rPr>
        <w:t>«Цвет заливки»</w:t>
      </w:r>
      <w:r>
        <w:rPr>
          <w:sz w:val="28"/>
          <w:szCs w:val="28"/>
        </w:rPr>
        <w:t>, которая находится на панели инструментов (на этой кнопке изображена банка с кра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В открывшейся палитре поместите указатель мыши на квадратик нужного ц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ое форма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нение шрифта (гарнитуры, размера, полужирного, курсивного, подчеркнутого начертания букв и цифр, фона ячеек) может зависеть от содержимого ячейки. Такое форматирование называется условны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8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Установите указатель мыши на ячейку, к которой нужно применить условное формат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8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80" w:leader="none"/>
        </w:tabs>
        <w:ind w:left="0" w:firstLine="480"/>
        <w:rPr/>
      </w:pPr>
      <w:r>
        <w:rPr>
          <w:sz w:val="28"/>
          <w:szCs w:val="28"/>
        </w:rPr>
        <w:t xml:space="preserve">Поместите указатель мыши на слово </w:t>
      </w:r>
      <w:r>
        <w:rPr>
          <w:b/>
          <w:sz w:val="28"/>
          <w:szCs w:val="28"/>
        </w:rPr>
        <w:t>«Формат»,</w:t>
      </w:r>
      <w:r>
        <w:rPr>
          <w:sz w:val="28"/>
          <w:szCs w:val="28"/>
        </w:rPr>
        <w:t xml:space="preserve"> расположенный в строке мен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8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80" w:leader="none"/>
        </w:tabs>
        <w:ind w:left="0"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70180</wp:posOffset>
            </wp:positionV>
            <wp:extent cx="2209800" cy="18992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60" t="-17" r="11272" b="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местите указатель мыши на строку</w:t>
      </w:r>
      <w:r>
        <w:rPr>
          <w:b/>
          <w:sz w:val="28"/>
          <w:szCs w:val="28"/>
        </w:rPr>
        <w:t xml:space="preserve"> «Условное форма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В окне диалога заполните поля, определяющие изменение формата ячейки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5334000" cy="13055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5" t="1622" r="910" b="1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ереместите указатель мыши на кнопку </w:t>
      </w:r>
      <w:r>
        <w:rPr>
          <w:b/>
          <w:sz w:val="28"/>
          <w:szCs w:val="28"/>
        </w:rPr>
        <w:t>«Формат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жмите левую клавишу мыш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окне диалога выберите нужный вид форматирования ячей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Если нужно добавить еще одно условие форматирования, переместите указатель мыши на кнопку с надписью </w:t>
      </w:r>
      <w:r>
        <w:rPr>
          <w:b/>
          <w:sz w:val="28"/>
          <w:szCs w:val="28"/>
        </w:rPr>
        <w:t>«А также»</w:t>
      </w:r>
      <w:r>
        <w:rPr>
          <w:sz w:val="28"/>
          <w:szCs w:val="28"/>
        </w:rPr>
        <w:t xml:space="preserve"> и нажмите на левую клавиш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ереместите указатель мыши на кнопку </w:t>
      </w:r>
      <w:r>
        <w:rPr>
          <w:b/>
          <w:sz w:val="28"/>
          <w:szCs w:val="28"/>
        </w:rPr>
        <w:t>«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Нажмите на левую клавиш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выравн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60" w:leader="none"/>
        </w:tabs>
        <w:ind w:left="0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овите указатель мыши на ячейку, к которой нужно изменить выравн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60" w:leader="none"/>
        </w:tabs>
        <w:ind w:left="0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жмите на </w:t>
      </w:r>
      <w:r>
        <w:rPr>
          <w:b/>
          <w:sz w:val="28"/>
          <w:szCs w:val="28"/>
        </w:rPr>
        <w:t xml:space="preserve">правую </w:t>
      </w:r>
      <w:r>
        <w:rPr>
          <w:sz w:val="28"/>
          <w:szCs w:val="28"/>
        </w:rPr>
        <w:t>клавишу мы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560" w:leader="none"/>
        </w:tabs>
        <w:ind w:left="0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местите указатель мыши на строку </w:t>
      </w:r>
      <w:r>
        <w:rPr>
          <w:b/>
          <w:sz w:val="28"/>
          <w:szCs w:val="28"/>
        </w:rPr>
        <w:t>«Формат ячеек»</w:t>
      </w:r>
      <w:r>
        <w:rPr>
          <w:sz w:val="28"/>
          <w:szCs w:val="28"/>
        </w:rPr>
        <w:t xml:space="preserve"> в контекстном меню, которое появилось на экране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35560</wp:posOffset>
            </wp:positionV>
            <wp:extent cx="2667000" cy="1409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6796" r="53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жмите на левую клавишу мыш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7800</wp:posOffset>
            </wp:positionH>
            <wp:positionV relativeFrom="paragraph">
              <wp:posOffset>234950</wp:posOffset>
            </wp:positionV>
            <wp:extent cx="3810000" cy="31991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Установите указатель мыши на слово </w:t>
      </w:r>
      <w:r>
        <w:rPr>
          <w:b/>
          <w:sz w:val="28"/>
          <w:szCs w:val="28"/>
        </w:rPr>
        <w:t>«Выравнивание»</w:t>
      </w:r>
      <w:r>
        <w:rPr>
          <w:sz w:val="28"/>
          <w:szCs w:val="28"/>
        </w:rPr>
        <w:t xml:space="preserve"> находящееся в верхней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ткройте поле со списком «по горизонтали» (т.е установите указатель мыши на стрелку справа от поля и нажмите на левую клавишу мы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берите нуж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b/>
          <w:sz w:val="28"/>
          <w:szCs w:val="28"/>
        </w:rPr>
        <w:t>по значению</w:t>
      </w:r>
      <w:r>
        <w:rPr>
          <w:sz w:val="28"/>
          <w:szCs w:val="28"/>
        </w:rPr>
        <w:t xml:space="preserve"> – слова выравниваются по левой границе ячейки, числа по пра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b/>
          <w:sz w:val="28"/>
          <w:szCs w:val="28"/>
        </w:rPr>
        <w:t>по левому краю</w:t>
      </w:r>
      <w:r>
        <w:rPr>
          <w:sz w:val="28"/>
          <w:szCs w:val="28"/>
        </w:rPr>
        <w:t xml:space="preserve"> (отступ) – любое содержимое ячеек выравнивается по левому краю ячейки. При желании в соседнем поле можно указать отступ от края ячейки в зна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b/>
          <w:sz w:val="28"/>
          <w:szCs w:val="28"/>
        </w:rPr>
        <w:t>по центру</w:t>
      </w:r>
      <w:r>
        <w:rPr>
          <w:sz w:val="28"/>
          <w:szCs w:val="28"/>
        </w:rPr>
        <w:t xml:space="preserve"> – любое содержимое ячеек выравнивается по центру яч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b/>
          <w:sz w:val="28"/>
          <w:szCs w:val="28"/>
        </w:rPr>
        <w:t>по правому краю</w:t>
      </w:r>
      <w:r>
        <w:rPr>
          <w:sz w:val="28"/>
          <w:szCs w:val="28"/>
        </w:rPr>
        <w:t xml:space="preserve"> – любое содержимое ячейки выравнивается по правому краю яч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b/>
          <w:sz w:val="28"/>
          <w:szCs w:val="28"/>
        </w:rPr>
        <w:t>с заполнением</w:t>
      </w:r>
      <w:r>
        <w:rPr>
          <w:sz w:val="28"/>
          <w:szCs w:val="28"/>
        </w:rPr>
        <w:t xml:space="preserve"> – повторяет содержимое ячейки так, что всякая ячейка оказывается заполн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b/>
          <w:sz w:val="28"/>
          <w:szCs w:val="28"/>
        </w:rPr>
        <w:t>по ширине</w:t>
      </w:r>
      <w:r>
        <w:rPr>
          <w:sz w:val="28"/>
          <w:szCs w:val="28"/>
        </w:rPr>
        <w:t xml:space="preserve"> – выравнивает содержимое ячейки по левому и правому кра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b/>
          <w:sz w:val="28"/>
          <w:szCs w:val="28"/>
        </w:rPr>
        <w:t>по центру выделения</w:t>
      </w:r>
      <w:r>
        <w:rPr>
          <w:sz w:val="28"/>
          <w:szCs w:val="28"/>
        </w:rPr>
        <w:t xml:space="preserve"> – размещает содержимое ячеек по центру нескольких выделенных я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Установите указатель мыши на выбранное значение и нажмите на левую клавиш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вторите эти действия с полем </w:t>
      </w:r>
      <w:r>
        <w:rPr>
          <w:b/>
          <w:sz w:val="28"/>
          <w:szCs w:val="28"/>
        </w:rPr>
        <w:t>«по вертикали»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по верхнему краю – </w:t>
      </w:r>
      <w:r>
        <w:rPr>
          <w:sz w:val="28"/>
          <w:szCs w:val="28"/>
        </w:rPr>
        <w:t>прижимает содержимое ячейки к ее верхнему краю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о центру –</w:t>
      </w:r>
      <w:r>
        <w:rPr>
          <w:sz w:val="28"/>
          <w:szCs w:val="28"/>
        </w:rPr>
        <w:t xml:space="preserve"> размещает содержимое ячейки точно по ее центру;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о нижнему краю –</w:t>
      </w:r>
      <w:r>
        <w:rPr>
          <w:sz w:val="28"/>
          <w:szCs w:val="28"/>
        </w:rPr>
        <w:t xml:space="preserve"> прижимает содержимое ячейки к ее нижне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Установите флажок (галочку) перед слова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b/>
          <w:sz w:val="28"/>
          <w:szCs w:val="28"/>
        </w:rPr>
        <w:t xml:space="preserve">переносить по словам – </w:t>
      </w:r>
      <w:r>
        <w:rPr>
          <w:sz w:val="28"/>
          <w:szCs w:val="28"/>
        </w:rPr>
        <w:t>чтобы большой текст, не помещающийся в одной строке, был написан в несколько стро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/>
      </w:pPr>
      <w:r>
        <w:rPr>
          <w:b/>
          <w:sz w:val="28"/>
          <w:szCs w:val="28"/>
        </w:rPr>
        <w:t xml:space="preserve">автоподбор ширины – </w:t>
      </w:r>
      <w:r>
        <w:rPr>
          <w:sz w:val="28"/>
          <w:szCs w:val="28"/>
        </w:rPr>
        <w:t>чтобы увеличить размер ячейки для размещения текста в одну строку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те указатель мыши на кнопку </w:t>
      </w:r>
      <w:r>
        <w:rPr>
          <w:b/>
          <w:sz w:val="28"/>
          <w:szCs w:val="28"/>
        </w:rPr>
        <w:t>«ОК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ъединение ячее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делите диапазон связанных ячеек, которые нужно объединить в од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560" w:leader="none"/>
        </w:tabs>
        <w:ind w:left="0" w:firstLine="360"/>
        <w:rPr/>
      </w:pPr>
      <w:r>
        <w:rPr>
          <w:sz w:val="28"/>
          <w:szCs w:val="28"/>
        </w:rPr>
        <w:t xml:space="preserve">Установите указатель мыши на кнопку </w:t>
      </w:r>
      <w:r>
        <w:rPr>
          <w:b/>
          <w:sz w:val="28"/>
          <w:szCs w:val="28"/>
        </w:rPr>
        <w:t xml:space="preserve">«Объединить и поместить в центре», </w:t>
      </w:r>
      <w:r>
        <w:rPr>
          <w:sz w:val="28"/>
          <w:szCs w:val="28"/>
        </w:rPr>
        <w:t>которая расположена на панели инструме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5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жмите на левую клавишу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30:00Z</dcterms:created>
  <dc:creator>Ученик</dc:creator>
  <dc:description/>
  <cp:keywords/>
  <dc:language>en-US</dc:language>
  <cp:lastModifiedBy>Kristina</cp:lastModifiedBy>
  <cp:lastPrinted>2008-12-17T13:49:00Z</cp:lastPrinted>
  <dcterms:modified xsi:type="dcterms:W3CDTF">2013-09-10T16:16:00Z</dcterms:modified>
  <cp:revision>31</cp:revision>
  <dc:subject/>
  <dc:title>«УТВЕРЖДАЮ»</dc:title>
</cp:coreProperties>
</file>