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Календарно-тематическое планировании</w:t>
      </w:r>
    </w:p>
    <w:tbl>
      <w:tblPr>
        <w:tblW w:w="155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6"/>
        <w:gridCol w:w="1831"/>
        <w:gridCol w:w="562"/>
        <w:gridCol w:w="1245"/>
        <w:gridCol w:w="2559"/>
        <w:gridCol w:w="1807"/>
        <w:gridCol w:w="1559"/>
        <w:gridCol w:w="1781"/>
        <w:gridCol w:w="1571"/>
        <w:gridCol w:w="1519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/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именование раздела по программе, тем уроко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ид  урок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Элементы обязательного минимума образован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ополнительный материа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ведение. Что такое география? Из истории географических открытий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звитие географических знаний о Земле. Представление о Земле в древности. Эпоха Великих географических открытий. Современные научные исследования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географические понятия и термины, имена путешественни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едставление о мире в древн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, работа с карто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1,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емля как планет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олнце- источник жизни на Земле. Земля –одна из планет Солнечной системы; ее ближайшие соседи. Луна- спутник Земли, их взаимодействие. Влияние космоса на Землю и жизнь людей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географические понятия и термин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равнение Земли с обликом других планет Солнечной систем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оставление и объяснение схем: «Положение Земли в Солнечной системе», «Движение Земли вокруг Солнца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 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Формы, размеры и движение Земл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севое и орбитальное вращения Земли, их следствия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сопоставлять географические следствия движения Зем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4, вопросы с.34-3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истема географических координат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радусная сеть карты. Меридианы, параллели, их основные характеристики. Географическая широта. Географическая долгот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термины по теме, уметь определять географические координаты объектов 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ределение географических координат точе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5, задание в тетрад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 №1 «Определение географических координат точек и точек по их координатам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еографическая широта. Географическая долгота. Географические координаты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определять широту и долготу точки,  уметь находить объект по заданным координата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ческая работа по варианта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дание в тетрад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мена времен года как следствие вращения Земли вокруг Солнц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сопоставлять географические следствия движения Зем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яса освещенност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ропики, полярные круги, их характеристика. Пояса освещенности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 по тем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еографическая карт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асштаб карты.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асштаб, виды масштаба. Виды карт по масштабу. Топографическая карт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рассчитывать расстояние по топографической карте, используя разные виды масштаб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ндивидуальный опрос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ределение расстояний на плане в масштабе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8,с.58(задание)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иды условных знаков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пособы картографического изображения. Виды условных знаков. Чтение и использование карт. Легенда карты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читать карту, используя разные виды условных знак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ндивидуальный, фронтальный опрос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ешение практических задач по топографической карте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9, условные знаки нарисовать в тетради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ороны горизонт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риентирование на местности. Основные и промежуточные стороны горизонта (румбы). Азимут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определять направление на местности по компасу, определять направления на карт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зобретение компаса, виды компаса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ндивидуальный, фронтальный опрос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ределение направлений по карте и на местности, движение по азимуту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10,с.68-6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 №2 «Топографический диктант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асштаб. Условные знаки. Стороны горизонт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составить простой план местности по описани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амостоятельная практическая работа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оставление плана местности по описанию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вт §.1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зображение рельефа на карте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ельеф. Относительная и абсолютная высота. Нивелир. Горизонтали (изогипсы).Виды изображения рельефа а карте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уметь изображать холл с помощью горизонтал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ндивидуальный, фронтальный опрос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зображение холма с помощью горизонталей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1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Литосфер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роение     земного шар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Литосфера: строение земной коры. Геология. Внутреннее строение Земли. Геофизик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озникновение и геологическая история Земл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иды горных пород. Полезные ископаемые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иды горных пород по происхождению: магматические, осадочные, метаморфические. Топливные, рудные и нерудные полезные ископаемые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образцами горных пород и минералов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13, 1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вижения земной кор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иды движения земной коры. Вековые движения. Вулканизм, землетрясения. Сейсмические пояс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, правила поведения при землетрясениях и извержениях вулкан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нализ картины «Последний день Помпеи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ределение ГП вулканов по карте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15, в конт.картах изобразить вулканы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ыветривание горных пород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ыветривание, причины выветривания. Виды выветривания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  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1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ельеф суши и дна Океан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лавные формы рельефа. Виды гор и равнин по высоте. Рельеф дна океано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становление закономерностей размещения крупных равнин и горных систем от возраста земной коры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 № 3 «Описание гор и равнин по типовому плану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лавные формы рельефа. Виды гор и равнин по высоте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определять ГП крупных форм рельефа, их высоту, координаты верш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нализ карт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ческая работа по варианта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вторить тему «Литосфера»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нтрольная работа № 1 по теме «Литосфера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сновные понятия и термины по теме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и объяснять основные понятия по теме, уметь определять ГП  форм рельефа, высоту точек по карт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оставление схем, терминологический диктант, работа с карто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вторить тему «Литосфера»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тмосфер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троение атмосфер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тмосфера -воздушная оболочка Земли.  Состав воздуха .Строение и значение атмосферы. Изучение атмосферы. Метеорология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1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емпература воздух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ермометр. Распределение  температуры на Земле. Амплитуда колебания температур. Средняя температура. Изменение температуры в течение года. Многолетняя температура. Среднегодовая температур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уметь вычислять амплитуду температур, среднюю температуру воздух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ешение задач на определение температуры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1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 № 4»Составление графика температур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аксимальная, минимальная температура. Амплитуда колебания температур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меть построить график температур, по данным графика- решение задач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амостоятельная практическая работа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строение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емператур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вт. §.1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тмосферное давление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тмосферное давление, его изменение с высотой. Барометр, его вид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уметь решать задачи на изменение АД 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ешение задач на изменение АД с высотой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вижение воздух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етер, причина возникновения ветра. Виды ветров: бриз, муссон. Флюгер. Направление и сила ветра. Роза ветро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уметь объяснять взаимосвязи между процессами и явлениями в атмо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оставление схемы образования бриза. Определение направления ветров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ода в атмосфере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лажность воздуха. Относительная и абсолютная влажность Зависимость количества водяного пара от температуры воздуха. Насыщенный воздух. Конденсация. Атмосферные осадки, их виды. Гигрометр, осадкомер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уметь объяснять взаимосвязи между процессами и явлениями в атмо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, решение задач на определение влажности воздуха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ешение задач на определение влажности воздуха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года. Климат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года, элементы погоды. Причины изменения погоды Климат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уметь объяснять взаимосвязи между процессами и явлениями в атмо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. §.23 (п .2,3), §.24 (§.1,2)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Единство гидросферы. Мировой океан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идросфера, ее составные части. Мировой круговорот воды. Части Мирового океан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родные памятники гидросфер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водная беседа, работа с карто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несение на контурную карту элементов номенклатуры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оды суши: реки и озер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остав внутренних вод. Река, ее основные элементы. Различие рек по характеру течения. Озер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, фронтальный опрос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ределение основных элементов речной системы по карте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7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оды суши: подземные воды и природные льд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словия образования подземных вод, их виды. Рациональное использование подземных вод. Ледники покровные и горные. Значение леднико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Работа с картой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бобщение знаний по теме «Гидросфера»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повторения и обобщения изученного материал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сновные понятия и термины по теме. Свойства вод Мирового океана: соленость, причины солености. Температура, изменение температуры с глубиной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географические явления и процессы в гидросфере, взаимосвязи между ними, их изменение в результате деятельности челове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вторить тему «Гидросфера»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нтрольная работа № 2 по теме «Гидросфера»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сновные понятия и термины по теме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географические явления и процессы в гидросфере, взаимосвязи между ни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исьменная контрольная работа по вариантам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вторить тему «Гидросфера»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иосфер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.3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Царства живой природы. Биосфера и охрана природ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иосфера: распространение растений и животных на Земле, взаимосвязь с другими оболочками Земли. Способы адаптации растений и животных к среде обитания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географические явления и процессы в биосфере, изменения в результате деятельности челове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расная книга фактов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29, 3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чва и геосфер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чва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чва как особое природное образование. Условия формирования почв разного тип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3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3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родный комплекс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родный комплекс (ландшафт). Широтная и высотная зональност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3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родные зон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Урок актуализации знаний и умений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родные зоны. Роль климата и рельефа в формировании ПК. Изменение ПК в результате хозяйственной деятельности человек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нать основные понятия и термины, описывать природные зон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дивидуальный, фронтальный опрос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§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44:00Z</dcterms:created>
  <dc:creator>Samsung</dc:creator>
  <dc:description/>
  <cp:keywords/>
  <dc:language>en-US</dc:language>
  <cp:lastModifiedBy>Samsung</cp:lastModifiedBy>
  <dcterms:modified xsi:type="dcterms:W3CDTF">2015-01-26T00:46:00Z</dcterms:modified>
  <cp:revision>1</cp:revision>
  <dc:subject/>
  <dc:title>     Календарно-тематическое планировании</dc:title>
</cp:coreProperties>
</file>