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о истории Древнего ми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Индия  в  дре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учитель на уроке должен планомерно управлять учеб</w:t>
        <w:softHyphen/>
        <w:t>ными действиями учащихся, если хочет, чтобы учащийся восп</w:t>
        <w:softHyphen/>
        <w:t>роизводил, сопоставлял, абстрагировал и т.д., ему необходимо создать для этого такие условия, чтобы эти действия появились в обучении. Тем, что вызывает активные учебные действия, это учебные задачи. Поэтому задача номер один для учителя — это научиться составлять учебные задачи так, чтобы их операционная структура соответствовала преследуемым педагогическим целям и учебному материалу. Итак, если анализ учебного материала ведет к определению того, что учащийся в конце обучения будет знать, то анализ учебных действий ведет к определению того, что учащийся с усваиваемыми познаниями должен сделать — определить их, сопоставить, дедуцировать, применять и т.д., чтобы преобразо</w:t>
        <w:softHyphen/>
        <w:t xml:space="preserve">вать их в знания. </w:t>
      </w:r>
      <w:r>
        <w:rPr>
          <w:rFonts w:cs="Times New Roman" w:ascii="Times New Roman" w:hAnsi="Times New Roman"/>
          <w:b/>
          <w:sz w:val="24"/>
          <w:szCs w:val="24"/>
        </w:rPr>
        <w:t>К перв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относятся задачи, требующие от учаще</w:t>
        <w:softHyphen/>
        <w:t>гося мнемических операций, содержание которых предусматри</w:t>
        <w:softHyphen/>
        <w:t>вает узнавание или репродукцию отдельных фактов или их це</w:t>
        <w:softHyphen/>
        <w:t xml:space="preserve">лого. Чаще всего они начинаются со слов: </w:t>
      </w:r>
      <w:r>
        <w:rPr>
          <w:rFonts w:cs="Times New Roman" w:ascii="Times New Roman" w:hAnsi="Times New Roman"/>
          <w:b/>
          <w:sz w:val="24"/>
          <w:szCs w:val="24"/>
        </w:rPr>
        <w:t>какая из: что это:как называется; кто был; дайте дефиницию и т.д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вторую категорию </w:t>
      </w:r>
      <w:r>
        <w:rPr>
          <w:rFonts w:cs="Times New Roman" w:ascii="Times New Roman" w:hAnsi="Times New Roman"/>
          <w:sz w:val="24"/>
          <w:szCs w:val="24"/>
        </w:rPr>
        <w:t>включены задачи, при решении которых уже необходимы элементарные мыслительные операции. Это за</w:t>
        <w:softHyphen/>
        <w:t xml:space="preserve">дачи по выявлению, перечислению, сопоставлению, обобщению и т.п. Начинаются они обычно словами: </w:t>
      </w:r>
      <w:r>
        <w:rPr>
          <w:rFonts w:cs="Times New Roman" w:ascii="Times New Roman" w:hAnsi="Times New Roman"/>
          <w:b/>
          <w:sz w:val="24"/>
          <w:szCs w:val="24"/>
        </w:rPr>
        <w:t>установите, какого размера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, из чего состоит; перечислите части: составьте перечен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, как протекает; скажите, как проводится; как действуем при: чем отличается: сравните; определите сходства и различия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; каким способом; что является причиной и т.п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</w:rPr>
        <w:t xml:space="preserve"> категория охватывает задачи, решение которых тре</w:t>
        <w:softHyphen/>
        <w:t>бует сложных мыслительных операций. Сюда относятся задачи по индукции, дедукции, интерпретации, верификации и др. На</w:t>
        <w:softHyphen/>
        <w:t xml:space="preserve">чинаются они обычно со слов: </w:t>
      </w:r>
      <w:r>
        <w:rPr>
          <w:rFonts w:cs="Times New Roman" w:ascii="Times New Roman" w:hAnsi="Times New Roman"/>
          <w:b/>
          <w:sz w:val="24"/>
          <w:szCs w:val="24"/>
        </w:rPr>
        <w:t>объясните смысл; раскройте зна</w:t>
        <w:softHyphen/>
        <w:t>чение: как вы понимаете; почему думаете, что;  определите;  до</w:t>
        <w:softHyphen/>
        <w:t xml:space="preserve">кажите и т.д. </w:t>
      </w:r>
      <w:r>
        <w:rPr>
          <w:rFonts w:cs="Times New Roman" w:ascii="Times New Roman" w:hAnsi="Times New Roman"/>
          <w:sz w:val="24"/>
          <w:szCs w:val="24"/>
        </w:rPr>
        <w:t>Следует указать, что к категории 3.1 относятся все задачи, в которых учащиеся должны перевести что-то с одного “языка” на другой, например, выразить словами формулу, прочитать что-либо, перевести текст с родного языка на ино</w:t>
        <w:softHyphen/>
        <w:t>странный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 четверт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включены задачи, предусматриваю</w:t>
        <w:softHyphen/>
        <w:t>щие для их решения помимо мыслительных операций еще ка</w:t>
        <w:softHyphen/>
        <w:t>кой-нибудь речевой акт. устный или письменный. Следовательно, сюда относятся все задачи, требующие не только проведения определенных операций, но и высказываний о них. Учащийся в этих задачах дает показание не только о результате решения, но также и о его ходе, условиях, фазах, компонентах, трудностях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пятую категорию</w:t>
      </w:r>
      <w:r>
        <w:rPr>
          <w:rFonts w:cs="Times New Roman" w:ascii="Times New Roman" w:hAnsi="Times New Roman"/>
          <w:sz w:val="24"/>
          <w:szCs w:val="24"/>
        </w:rPr>
        <w:t xml:space="preserve"> входят задачи, которые предполагают самостоятельность при решении задач. Начинаются они обычно словами: придумай практический пример; обрати внимание: на основании собственных наблюдений определи и т.п. Это уже те задачи, которые предполагают не только знание всех предше</w:t>
        <w:softHyphen/>
        <w:t>ствующих операций, но и способность комбинировать их в более крупные блоки, структуры, секвенции, стратегии и пр. так, чтобы они создавали нечто новое, пусть даже только субъективно, т.е. для учащегося, но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оверка обучения в школах разного типа и на разных предметах, эта таксономия подходит для проектиро</w:t>
        <w:softHyphen/>
        <w:t>вания учебных задач по заранее заданным параметрам, напри</w:t>
        <w:softHyphen/>
        <w:t>мер. сложности, операционного состава, интеллектуальной тре</w:t>
        <w:softHyphen/>
        <w:t>бовательности и т.п. В качестве пособия для проектирования задач Д. Толлингерова разработала несколько приемов, описан</w:t>
        <w:softHyphen/>
        <w:t>ных также в вышеупомянутых “Методах программирования”. Это таксация, исчисление индекса вариабельности, а на ее основе и дидактической ценности учебных задач.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сация — это выявление операционного качества задачи, а именно тем, что задачи подводятся под одну из вышеуказанных категорий и обозначаются числом десятичной классификации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является дидактической разработкой в помощь педагогу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ется :</w:t>
      </w:r>
      <w:r>
        <w:rPr>
          <w:rFonts w:cs="Times New Roman" w:ascii="Times New Roman" w:hAnsi="Times New Roman"/>
          <w:sz w:val="28"/>
          <w:szCs w:val="28"/>
        </w:rPr>
        <w:t xml:space="preserve"> учебник </w:t>
      </w:r>
      <w:r>
        <w:rPr>
          <w:rFonts w:cs="Times New Roman" w:ascii="Times New Roman" w:hAnsi="Times New Roman"/>
          <w:sz w:val="24"/>
          <w:szCs w:val="24"/>
        </w:rPr>
        <w:t>«Всеобщая история.  История  Древнего мира». (5 класс/ А.А.Вигасин, Г.И.Годер, И.С.Свенцицкая.  М. Просвещение,  2012.  ФГОС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по истории Древнего мира: Жизнь первобытных людей. Древний Восток.  Выпуск 1. М. Просвещение, 2012. ФГОС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урочные разработки О.В.Араслановой по истории Древнего мира к учебнику А.А.Вигасина, Г.И.Годера, И.С.Свенцицкой. В помощь школьному учителю. 5 класс, «ВАКО», Москва, 2010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ое УМК в 5 классе предоставляет возможность организовать  целенаправленное развития универсальных учебных действий на уроках ис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: провести анализ учебных занятий по использованию психолого-педагогических технологий проектирования универсальных учебных действий на материале заданий к урокам по теме «Древняя Индия» по учебнику «Всеобщая история.  История Древнего мира». 5 класс/ А.А.Вигасин, Г.И.Годер, И.С.Свенцицкая.  М. Просвещение, 20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Индия  в  дре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603"/>
        <w:gridCol w:w="3866"/>
        <w:gridCol w:w="301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Индия  в древности»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темы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родой, занятиями, религиозными верованиями жителей Древней Индии. Формировать умение работать с исторической картой, сравнивать природный условия разных стран, составлять рассказ, составлять план. Обеспечить усвоение учащимися понятие «касты», подвести к пониманию того, что появление неравенства у индийцев было закреплено религией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темы, термины и понятия </w:t>
            </w:r>
          </w:p>
        </w:tc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климат Древней Индии, животный мир, боги индийцев, вера в переселение душ, джунгли, Инд и Ганг, Гималаи. Касты. Брахманы. Отшельник. Индийские цифры. Шахматы. Буддизм.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оположением и климатом Индии, занятиями населения, животным миром и миром индийских богов; особенностями индийской религии: вере в переселение душ; принадлежности каждого индийца к определенной касте; изобретениями древних индийцев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структур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; построение 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; рефлексия способов и условий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 построение логической цепи рассуждений; самостоятельное решение проблем творческого и поискового характер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тнической принадлежности и культурной идентичности; формирование единого целостного образа мира при разнообразии культур, национальностей, рели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; развитие навыков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/>
        <w:t>Организация пространств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1"/>
        <w:gridCol w:w="48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,  география,  литература. Умение определять местоположение стран;  знать, какие культурные достижения древних индийцев сохранили свое значение и в наши дни; знакомство с древнеиндийской поэмой «Рамаяна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, группов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(Всеобщая история.  История Древнего мира. 5 класс/ А.А.Вигасин, Г.И.Годер,  И.С.Свенцицкая.  М. Просвещение,  2012.  ФГОС)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 по истории Древнего мира,М, Просвещение,2012 ФГ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О.В.Араслановой к ученику А.А.Вигасина, Г.И.Годера, И.С.Свенцицкой, М, «ВАКО», 201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Контрольно-измерительные материалы. 5 класс. Москва, ВАКО, 2013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карточк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Мотивация к деятельности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656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на изучение материала по теме урока.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ьчик снимал шкуру с животного вот уже целый час.  Он знал, как это делается, однако работа была трудная. Маугли уже старался целый час, отдирая и полосуя шкуру ножом, а волки смотрели, высунув языки, или подходили и тянули шкуру, когда он приказывал им». В какой стране была возможна такая ситуация, когда ребенок мог выжить среди волков? ( Методическое пособие, стр. 113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Учебно-познавательная деятельнос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6"/>
        <w:gridCol w:w="1801"/>
        <w:gridCol w:w="216"/>
        <w:gridCol w:w="2041"/>
        <w:gridCol w:w="74"/>
        <w:gridCol w:w="1908"/>
        <w:gridCol w:w="216"/>
        <w:gridCol w:w="2012"/>
        <w:gridCol w:w="216"/>
        <w:gridCol w:w="182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-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ния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1. «Природа и люди Древней Индии»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иродой, занятиями, религиозными верованиями жителей Древней Индии. Формировать умение работать с исторической картой, сравнивать природный условия разных стран, составлять расск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стоположение Индии (2.2), работа с картой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; рефлексия способов и условий действий; смысловое чтение; построение логической цепи рассуждений, знаково-символическое модел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о взрослыми и сверстниками; умение слушать собеседника; умение аргументиро-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помощью вопросов получать необходимые сведения от партнера по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тнической принадлежности и культурной идентичности; формирование единого целостного образа мира при разнообразии культур, национальностей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100 (Домашнее задание – за-полнить кон-турную карту в рабочей тетради  с..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12 (1,2 вариант) «Древняя Индия. П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 и люди», с. 32, 33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1тыс. до н.э. в долине Ганга стало быстро разви-ваться хозяйство. Правильно ли, что это было вызвано появлением железных орудий тр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6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; рефлексия способов и условий действий; смысловое чтение; построение логической цепи рассу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, умение аргументи-ровать свое предложение, убеждать и уступать, способность строить понятные для партнера высказвания, рефлексия свои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. 11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мысл того, почему индийцы ходили со специальной метелочкой и сметали с дороги насекомых (3.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коррекция, оценка, 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преде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ми и невербальными средствами общения, понимание раз-личных позиций и точек зрения, умение обосновать собственно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истории и культуре всех народов; развитие толерантности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Сказа-ние о Раме». На основании собст-веных  размыш-лений определите, кто в этом сказании олицетворяет добро, а кто – з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 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; рефлексия способов и условий действий; смысловое чтение; построение логической цепи рассужде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коррекция, оценка, волевая саморегуляция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, умение аргумен-тировать свое предложение, убеждать и уступать, способность строить понятные для партнера высказвания, рефлексия своих действ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поступк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мини-сочинение, что сходн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х индийцев и египтян о посмертном существовании, что различно. (4.3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 творческого и поискового характер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коррекция, оценка, волевая саморегуляция;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ов достижения и призна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. 114</w:t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2. «Индийские касты»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учащимися понятие «касты», подвести к пониманию того, что появление неравенства у индийцев было закреплено религи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категории индийского общества боги установили следующие занятия? (обучение, жертвоприношение для себя и других, раздача и получение милостыни)  (3.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; выбор оснований и критериев для сравнения, сериации, классификации объе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коррекция, оценка, волевая саморегуляция контроль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ить понятные для партнера высказыва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равственного содержания поступков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.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13 (1,2 вариант) «Индийские касты», с. 34, 3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ксту параграфа. (5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ыполнить задание по группам, например, заполнить таблиц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касты, что имели, чем занимались, права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 творческого и поискового характер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 коррекция, оценка, волевая саморегуляция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к сотрудничеству, взаимоконтроль и взаимопомощь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древне-индийскую книгу.  (1.2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ое модел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волевая саморегуляция;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ить понятные для партнера высказы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 и эстетических чувств на основе знакомства с мировой и художественной культуро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.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, какая судьба ждала мальчика, родившегося в  семье брахманов,  и какая  - в семье «неприкасаемых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ли человек перейти из одной касты в другую? (2.9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 творческого и поискового характер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отзывчивости; знание основных моральных норм, развитие навыков критического мыш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.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б-ственных наблю-дений  сделайте вывод, что важнее – личные достоинства человека или его происхождение в той или иной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4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проблем творческого и поискового характе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; контрол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-личных позиций и точек зрения, умение обосновать  свое собственное мн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патии и сопереживания, эмоцион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отзывчивости; знание основных моральных нор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105</w:t>
            </w:r>
          </w:p>
        </w:tc>
      </w:tr>
      <w:tr>
        <w:trPr/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качества учебно – познавательной деятельност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12 (1,2 вариант) «Древняя Индия. Природа и люди», с. 32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оположением и климатом Индии, занятиями населения, животным миром и миром индийских богов; особенностями индийской религии: вере в переселение душ; принадлежности каждого индийца к определенной касте; изобретениями древних индийцев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13 (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) «Индий-ские касты», с.34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индийской религии: вере в переселение душ; принадлежности каждого индийца к определенной касте; изобретениями древних индийце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зн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и условий действ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-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, волевая саморегуляц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ир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на основе развития познавательных интере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Интеллектуально – преобразовательная деятельность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4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самоорганизации при выполнении учебн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: Учитель на урок принес куклу, три куска ткани разного цвета и длины: узкую длинную полоску ткани, кусок трикотажной,  тонкую прозрачную ткань, заколки, ленты, бусы, браслеты, различные укр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родуктивное зад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бразц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Формируется репродуктивн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женщины носили сари. Все смотрели индийские фильмы или изображение индианок, предлагается вспомнить,  как выглядит их наряд, какого цвета одежду они одевают в праздничные, а какую в траурные 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е задания. Формируется продуктив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 предложенной ткани из чего можно сделать кофту, сари и покрывало н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ьте куклу в одежду индийской женщ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индианок на лбу нарисована красная точка? Какая рука в сари остается открыт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зация 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выполнению задания, выполните, представьте и оцените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кан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фт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блачения в сар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ние покрывала на голову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заколками, цветами, бусами и т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 Контроль и оценка результатов деятельнос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8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: контрольное зад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учителя / рефлексия своей деятельности по изучению данной тем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ите соответствие меду именами и связанными с ними событиями, впишите цифры в табл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дда      1.Один из главных богов индийцев с головой с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шока      2) основатель религиозного учения, прозванный    просветл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неша    3)царь, объединивший под своей властью индийские царства</w:t>
            </w:r>
          </w:p>
          <w:tbl>
            <w:tblPr>
              <w:tblW w:w="4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4"/>
              <w:gridCol w:w="1424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 (продолжить переч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жрецы (брахманы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)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__________________       4)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х животных обожествляли инду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 тела какого бога появились кас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чему Ашока стал исповедовать буддизм и призывать к этому жителей своего государства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ели и планируемые результаты достигнуты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 Толлингерова рекомендовала для целеустремленного составления учебных за</w:t>
        <w:softHyphen/>
        <w:t>дач, назвав его исчислением индекса вариабельности, следующее соотношение                 число разного типа зада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= ________________________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  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е число задач в наборе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Индекс вариабельности должен быть не ниже 0,6 и стремиться к едини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читанный мною индекс вариабельности учебных задач по методу Д.Толлингеровой  составляет  - 1, что позволяет  достичь обучающих целей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иродой, занятиями, религиозными верованиями жителей Древней Ин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ть умение работать с исторической картой, сравнивать природный условия разных стран, составлять рассказ,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усвоение учащимися понятие «касты», подвести к пониманию того, что появление неравенства у индийцев было закреплено религ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хнология Д.Толлингеров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3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1:00Z</dcterms:created>
  <dc:creator>User</dc:creator>
  <dc:description/>
  <cp:keywords/>
  <dc:language>en-US</dc:language>
  <cp:lastModifiedBy>Admin</cp:lastModifiedBy>
  <cp:lastPrinted>2013-10-17T09:56:00Z</cp:lastPrinted>
  <dcterms:modified xsi:type="dcterms:W3CDTF">2002-12-31T21:41:00Z</dcterms:modified>
  <cp:revision>2</cp:revision>
  <dc:subject/>
  <dc:title/>
</cp:coreProperties>
</file>